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54"/>
        <w:gridCol w:w="4399"/>
      </w:tblGrid>
      <w:tr>
        <w:trPr>
          <w:trHeight w:val="1569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93726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3" t="-465" r="-453" b="-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»  декабря 2018 года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righ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Постановление  № 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/153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80"/>
        <w:ind w:left="0" w:right="5101" w:hanging="0"/>
        <w:rPr/>
      </w:pPr>
      <w:r>
        <w:rPr>
          <w:b/>
          <w:szCs w:val="24"/>
        </w:rPr>
        <w:t>Об внесении изменения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годов»,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 городского округа  «Вуктыл»,  их формирования и реализации» администрация  городского округа «Вуктыл» постановляет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rPr>
          <w:szCs w:val="24"/>
        </w:rPr>
      </w:pPr>
      <w:r>
        <w:rPr>
          <w:szCs w:val="24"/>
        </w:rPr>
        <w:t>Внести в постановление администрации городского округа «Вуктыл»  от 14 октября 2016 года № 10/559 «Об утверждении муниципальной программы городского округа «Вуктыл» «Развитие экономики» следующее изменение:</w:t>
      </w:r>
    </w:p>
    <w:p>
      <w:pPr>
        <w:pStyle w:val="TextBody"/>
        <w:tabs>
          <w:tab w:val="clear" w:pos="709"/>
          <w:tab w:val="left" w:pos="736" w:leader="none"/>
          <w:tab w:val="left" w:pos="993" w:leader="none"/>
        </w:tabs>
        <w:ind w:left="0" w:right="0" w:firstLine="737"/>
        <w:rPr>
          <w:szCs w:val="24"/>
        </w:rPr>
      </w:pPr>
      <w:r>
        <w:rPr>
          <w:szCs w:val="24"/>
        </w:rPr>
        <w:t>муниципальную программу городского округа «Вуктыл» «Развитие экономики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TextBody"/>
        <w:tabs>
          <w:tab w:val="left" w:pos="709" w:leader="none"/>
          <w:tab w:val="left" w:pos="993" w:leader="none"/>
        </w:tabs>
        <w:ind w:left="0" w:right="0" w:firstLine="709"/>
        <w:rPr>
          <w:szCs w:val="24"/>
        </w:rPr>
      </w:pPr>
      <w:r>
        <w:rPr>
          <w:szCs w:val="24"/>
        </w:rPr>
        <w:t>2. Настоящее постановление вступает в силу с 1 января 2019 года и подлежит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640"/>
        <w:ind w:left="0" w:right="0" w:firstLine="709"/>
        <w:rPr>
          <w:szCs w:val="24"/>
        </w:rPr>
      </w:pPr>
      <w:r>
        <w:rPr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Н.А.Красю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 2018 г.  № 12/1532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г. № 10/559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1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 (далее — администрация округа «Вуктыл»)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.</w:t>
            </w:r>
          </w:p>
          <w:p>
            <w:pPr>
              <w:pStyle w:val="Normal"/>
              <w:widowControl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регулирование рынка пищевой продукции.</w:t>
            </w:r>
          </w:p>
          <w:p>
            <w:pPr>
              <w:pStyle w:val="Normal"/>
              <w:widowControl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ъездного и внутреннего туризма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долгосрочной стабильности  развития  экономики  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righ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 городского округа «Вуктыл» в отдыхе</w:t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и показатели муниципальной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bidi w:val="0"/>
              <w:ind w:left="0" w:righ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инвестиционных проектов, реализуемых или планируемых к реализации на территории окру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 предоставленных консультаций  информационно-маркетинговым центром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ind w:left="0" w:righ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дукции животноводства крестьянских (фермерских) хозяйств: молоко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ind w:left="0" w:righ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: 2017 – 2021 год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муниципальной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раммы  этапы не выделяются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auto" w:line="240" w:before="0" w:after="0"/>
              <w:ind w:left="0" w:right="0" w:firstLine="3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1 годах составит  5 919 459,55 рублей, в том числе: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3 373 06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- 2 54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2 349 8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42 5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1 60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674 54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949 82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949 82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6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3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3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1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 муниципальной программы   будет  содействовать: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; 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роектов в сфере малого и среднего предпринимательств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ю субъектов малого и среднего предпринимательства по трудоустройству безработных и созданию благоприятных условий труда; 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му доступу субъектов малого и среднего предпринимательства к информационным ресурсам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рабочих мест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числа жителей округа, республики, России, зарубежья, осведомленных об основных объектах историко-культурного и природного наследия на территории городского округа «Вуктыл»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сфере развития экономики 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грозы мононаправленности экономики городского округа «Вуктыл» путем развития перспективных отраслей экономики  городского округа «Вуктыл», включая туризм, сельское хозяйство и агропромышленное производство, и содействия развитию малого и среднего предпринима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, направленных на привлечение инвестиций в экономику городского округа «Вуктыл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 создание условий для сохранения долгосрочной стабильности  развития  экономики   городского округа «Вуктыл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 на территорию городского округа «Вуктыл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го хозяйства, регулирование рынка пищевой продук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уристского комплекса, интегрированного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яющего потребности жителей и гостей городского округа «Вуктыл» в отдых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 муниципальной программы городского округа «Вуктыл» «Развитие экономики», приведены в таблице № 3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 ведомственных целевых программ и основных мероприятий  муниципальной программы городского округа «Вуктыл» «Развитие экономики» приведены в таблице  № 4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 «Прогноз сводных показателе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экономики» на очередной финансовый год и плановый период» не составляетс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ы в таблице  № 6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Развитие экономики» (с учетом средств межбюджетных трансферов) приведено в таблице  № 7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дпрограмма 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1001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      (по согласованию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системы финансово-инвестиционной поддержки субъектов малого и среднего предпринимательства;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вышению профессионального уровня граждан, занятых в сфере малого и среднего предпринимательства; вовлечение заинтересованных граждан в предпринимательскую деятельность;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и национальных земля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социально-значимых проектов в рамках проекта «Народный бюджет» в сфере малого и среднего предпринимательства (единиц).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краткосрочных курсов по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(человек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1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17-2021 годах составит 3 986 609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1 990 21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1 99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597 22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97 22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42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2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7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будет содействовать: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 предпринимательства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; 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ов  сфере малого и среднего предпринимательства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му доступ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 к информационным ресурсам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ельского хозяйства и регулирование рынка пищевой продукции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сельского хозяйства и регулирование рынка пищев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1001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      (по согласованию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оловья сельскохозяйственных живо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й птицы (голов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ельскохозяйственной техники и оборудования для переработки сельскохозяйственной продукции (единиц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 в рамках проекта «Народный бюджет» в сфере агропромышленного комплек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 животноводческих фер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2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2 в 2017-2021 годах составит  1 397 85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 средств бюджета МО ГО «Вуктыл» - 897 85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5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702 5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02 5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52 55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2 55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2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будет содействовать: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въездного и внутреннего тур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въездного и внутреннего ту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3)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/>
      </w:r>
    </w:p>
    <w:tbl>
      <w:tblPr>
        <w:tblW w:w="1001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(по согласованию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ического комплекса, интегрированного в экономику городского округа «Вуктыл» и удовлетворяющего потребности жителей и гостей городского округа «Вуктыл» в отдых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стической инфраструктуры на территории городского округа «Вуктыл».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браза территории городского округа «Вуктыл» у релевантной  аудитории и потенциальных инвесто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для проектов, направленных на развитие туристической инфраструктуры (единиц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 туристической направленности(единиц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посетивших туристические мероприятия на территории городского округа «Вуктыл» (человек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риентирующей информации для туристов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3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17-2021 годах составит  53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48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 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5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3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30 000,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0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1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3 будет содействовать: </w:t>
            </w:r>
          </w:p>
          <w:p>
            <w:pPr>
              <w:pStyle w:val="Style23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туристов, посетивших округ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числа жителей округа,  республики,  России, зарубежья, осведомленных об основных объектах историко-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и природного наследия на территории городского округа «Вукты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bidi w:val="0"/>
        <w:spacing w:before="0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«Развитие экономики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1" w:type="dxa"/>
        <w:jc w:val="left"/>
        <w:tblInd w:w="-1026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0"/>
        <w:gridCol w:w="2836"/>
        <w:gridCol w:w="1078"/>
        <w:gridCol w:w="1581"/>
        <w:gridCol w:w="1581"/>
        <w:gridCol w:w="1581"/>
        <w:gridCol w:w="1581"/>
        <w:gridCol w:w="1581"/>
        <w:gridCol w:w="1581"/>
        <w:gridCol w:w="1921"/>
      </w:tblGrid>
      <w:tr>
        <w:trPr>
          <w:trHeight w:val="4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  (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14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 (показателя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484620</wp:posOffset>
                </wp:positionH>
                <wp:positionV relativeFrom="paragraph">
                  <wp:posOffset>20806410</wp:posOffset>
                </wp:positionV>
                <wp:extent cx="635" cy="635"/>
                <wp:effectExtent l="6985" t="6985" r="6985" b="6985"/>
                <wp:wrapNone/>
                <wp:docPr id="2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638.3pt" to="510.6pt,1638.3pt" ID="Фигура11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475730</wp:posOffset>
                </wp:positionH>
                <wp:positionV relativeFrom="paragraph">
                  <wp:posOffset>9441815</wp:posOffset>
                </wp:positionV>
                <wp:extent cx="635" cy="635"/>
                <wp:effectExtent l="6985" t="6985" r="6985" b="6985"/>
                <wp:wrapNone/>
                <wp:docPr id="3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743.45pt" to="509.9pt,743.45pt" ID="Фигура13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470650</wp:posOffset>
                </wp:positionH>
                <wp:positionV relativeFrom="paragraph">
                  <wp:posOffset>9439275</wp:posOffset>
                </wp:positionV>
                <wp:extent cx="635" cy="635"/>
                <wp:effectExtent l="6985" t="6985" r="6985" b="6985"/>
                <wp:wrapNone/>
                <wp:docPr id="4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43.25pt" to="509.5pt,743.25pt" ID="Фигура14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53" w:type="dxa"/>
        <w:jc w:val="left"/>
        <w:tblInd w:w="-516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5"/>
        <w:gridCol w:w="2329"/>
        <w:gridCol w:w="1073"/>
        <w:gridCol w:w="1595"/>
        <w:gridCol w:w="1582"/>
        <w:gridCol w:w="1581"/>
        <w:gridCol w:w="1539"/>
        <w:gridCol w:w="1637"/>
        <w:gridCol w:w="1525"/>
        <w:gridCol w:w="1827"/>
      </w:tblGrid>
      <w:tr>
        <w:trPr>
          <w:tblHeader w:val="true"/>
          <w:trHeight w:val="22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6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7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8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9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10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11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12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13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bCs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1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76110</wp:posOffset>
                      </wp:positionH>
                      <wp:positionV relativeFrom="paragraph">
                        <wp:posOffset>184785</wp:posOffset>
                      </wp:positionV>
                      <wp:extent cx="635" cy="635"/>
                      <wp:effectExtent l="6985" t="6985" r="6985" b="6985"/>
                      <wp:wrapNone/>
                      <wp:docPr id="14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14.55pt" to="549.3pt,14.55pt" ID="Фигура2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527" w:leader="none"/>
                <w:tab w:val="left" w:pos="1541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                         </w:t>
            </w:r>
          </w:p>
          <w:p>
            <w:pPr>
              <w:pStyle w:val="ConsPlusCell"/>
              <w:tabs>
                <w:tab w:val="clear" w:pos="709"/>
                <w:tab w:val="left" w:pos="453" w:leader="none"/>
                <w:tab w:val="left" w:pos="733" w:leader="none"/>
                <w:tab w:val="left" w:pos="1702" w:leader="none"/>
              </w:tabs>
              <w:bidi w:val="0"/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9"/>
                <w:tab w:val="left" w:pos="453" w:leader="none"/>
                <w:tab w:val="left" w:pos="733" w:leader="none"/>
                <w:tab w:val="left" w:pos="1702" w:leader="none"/>
              </w:tabs>
              <w:bidi w:val="0"/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36" w:leader="none"/>
                <w:tab w:val="left" w:pos="1702" w:leader="none"/>
                <w:tab w:val="left" w:pos="1705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814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67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12090</wp:posOffset>
                      </wp:positionV>
                      <wp:extent cx="41910" cy="186690"/>
                      <wp:effectExtent l="5715" t="5715" r="5715" b="5715"/>
                      <wp:wrapNone/>
                      <wp:docPr id="15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8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16.7pt" to="123.35pt,-2.05pt" ID="Фигура8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307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307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 и взрослой птицы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>
          <w:trHeight w:val="175" w:hRule="atLeast"/>
        </w:trPr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23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 муниципальной программы городского округа «Вуктыл»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tbl>
      <w:tblPr>
        <w:tblW w:w="15515" w:type="dxa"/>
        <w:jc w:val="left"/>
        <w:tblInd w:w="-60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93"/>
        <w:gridCol w:w="2130"/>
        <w:gridCol w:w="1896"/>
        <w:gridCol w:w="947"/>
        <w:gridCol w:w="947"/>
        <w:gridCol w:w="2160"/>
        <w:gridCol w:w="2813"/>
        <w:gridCol w:w="4029"/>
      </w:tblGrid>
      <w:tr>
        <w:trPr>
          <w:trHeight w:val="899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2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9" w:type="dxa"/>
        <w:jc w:val="left"/>
        <w:tblInd w:w="-66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78"/>
        <w:gridCol w:w="2103"/>
        <w:gridCol w:w="1920"/>
        <w:gridCol w:w="918"/>
        <w:gridCol w:w="960"/>
        <w:gridCol w:w="2146"/>
        <w:gridCol w:w="2837"/>
        <w:gridCol w:w="4007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594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округа «Вуктыл» (далее — администрация округа «Вуктыл»)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рование транспортных расходов по доставке товаров (за исключением  подакцизных товаров) воздушным транспортом в труднодоступные и отдаленные сельские населенные пункты, 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на уплату первого взноса при заключении договора финансовой аренды (лизинга) оборудования,  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</w:tr>
      <w:tr>
        <w:trPr>
          <w:trHeight w:val="220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2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проектов в сфере малого и среднего предпринимательства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предпринимательства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 предпринимательства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 будет содействовать повышению профессионального уровня граждан, занятых в сфере малого и среднего предпринимательства; 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заседаний Координационного совета по малому и среднему предпринимательству при администрации городского округа «Вуктыл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,  организация участия субъектов малого и среднего предпринимательства в региональных и республиканских конференциях, форумах, съездах, семинарах, ярмарках, выставках и других мероприятиях по вопросам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2409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мероприятия будет содействоват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му доступу субъектов  малого и среднего предпринимательства  к информационным ресурсам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</w:t>
            </w:r>
          </w:p>
        </w:tc>
      </w:tr>
      <w:tr>
        <w:trPr>
          <w:trHeight w:val="281" w:hRule="atLeast"/>
        </w:trPr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2898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Nonformat"/>
              <w:bidi w:val="0"/>
              <w:ind w:left="7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роектов социально ориентированными некоммерческими организац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598" w:hRule="atLeast"/>
        </w:trPr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 животных 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 поголовья сельскохозяйственных животных, субсидирование  из бюджета МО ГО «Вуктыл» содержания поголовья  сельскохозяйственных животных по договорам адми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головья сельскохозяйственных животных и взросл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материально-технической базы крестьянских (фермерских) хозяйств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приобретения сельскохозяйственной техники и оборудования для переработки сельскохозяйственной продукции крестьянским (фермерским) хозяйств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соблюдению ветеринарно-санитарных и гигиенических норм и требований по убою скот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создания и организации убойных пунктов (площадок)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, направленных на развитие животноводческих фер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агропромышленного комплекс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развитие сельского хозяйства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Создание и реализация проектов, направленных на развитие туристической инфраструктуры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й округ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Обустройство туристских стоянок на маршруте «Сплав по реке Печора»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стройство зоны отдыха «Русалочьи озе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331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туристских ресурсов городского округа «Вуктыл»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исты и экскурсанты будут осведомлены о туристических маршрутах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готовление и установка информационного щи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ориентирующей информации для туристо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4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фестиваля туристских фильмов и фотограф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1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28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о туристических возможностях, маршрутах, достопримечательностях населения городского округа «Вуктыл» и потенциальных   туристов</w:t>
            </w:r>
          </w:p>
        </w:tc>
        <w:tc>
          <w:tcPr>
            <w:tcW w:w="40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авочных и познаватель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муниципальной программы городского округа «Вуктыл» «Развитие эконом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657" w:type="dxa"/>
        <w:jc w:val="left"/>
        <w:tblInd w:w="-742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4"/>
        <w:gridCol w:w="1475"/>
        <w:gridCol w:w="3259"/>
        <w:gridCol w:w="1640"/>
        <w:gridCol w:w="2184"/>
        <w:gridCol w:w="1247"/>
        <w:gridCol w:w="1247"/>
        <w:gridCol w:w="1247"/>
        <w:gridCol w:w="1247"/>
        <w:gridCol w:w="1657"/>
      </w:tblGrid>
      <w:tr>
        <w:trPr>
          <w:trHeight w:val="400" w:hRule="atLeast"/>
        </w:trPr>
        <w:tc>
          <w:tcPr>
            <w:tcW w:w="45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, ведомственной целевой программы (далее - ВЦП), </w:t>
              <w:br/>
              <w:t xml:space="preserve"> основного 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8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программы)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7" w:type="dxa"/>
        <w:jc w:val="left"/>
        <w:tblInd w:w="-742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6"/>
        <w:gridCol w:w="1476"/>
        <w:gridCol w:w="3288"/>
        <w:gridCol w:w="1584"/>
        <w:gridCol w:w="2208"/>
        <w:gridCol w:w="1247"/>
        <w:gridCol w:w="1247"/>
        <w:gridCol w:w="1247"/>
        <w:gridCol w:w="1247"/>
        <w:gridCol w:w="1657"/>
      </w:tblGrid>
      <w:tr>
        <w:trPr>
          <w:tblHeader w:val="true"/>
          <w:trHeight w:val="153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 674 54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  8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 674 54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  8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86 60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7 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 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  0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6 60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 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 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74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6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3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</w:tr>
      <w:tr>
        <w:trPr>
          <w:trHeight w:val="1226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 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  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 6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 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 6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сельского хозяй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 0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экономики»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ов)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25" w:type="dxa"/>
        <w:jc w:val="left"/>
        <w:tblInd w:w="-742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9"/>
        <w:gridCol w:w="1586"/>
        <w:gridCol w:w="1604"/>
        <w:gridCol w:w="2650"/>
        <w:gridCol w:w="1811"/>
        <w:gridCol w:w="1259"/>
        <w:gridCol w:w="1259"/>
        <w:gridCol w:w="1259"/>
        <w:gridCol w:w="1259"/>
        <w:gridCol w:w="1669"/>
      </w:tblGrid>
      <w:tr>
        <w:trPr>
          <w:trHeight w:val="400" w:hRule="atLeast"/>
        </w:trPr>
        <w:tc>
          <w:tcPr>
            <w:tcW w:w="56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ведомственной целевой программы (далее-ВЦП), основного  мероприятия</w:t>
            </w:r>
          </w:p>
        </w:tc>
        <w:tc>
          <w:tcPr>
            <w:tcW w:w="2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851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</w:t>
            </w:r>
          </w:p>
        </w:tc>
      </w:tr>
      <w:tr>
        <w:trPr>
          <w:trHeight w:val="1260" w:hRule="atLeast"/>
        </w:trPr>
        <w:tc>
          <w:tcPr>
            <w:tcW w:w="5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25" w:type="dxa"/>
        <w:jc w:val="left"/>
        <w:tblInd w:w="-742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4"/>
        <w:gridCol w:w="1596"/>
        <w:gridCol w:w="1584"/>
        <w:gridCol w:w="2665"/>
        <w:gridCol w:w="1823"/>
        <w:gridCol w:w="1256"/>
        <w:gridCol w:w="1256"/>
        <w:gridCol w:w="1256"/>
        <w:gridCol w:w="1256"/>
        <w:gridCol w:w="166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 349 8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 674 54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 8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 6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 349 8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74 54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 8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 6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4" w:leader="none"/>
              </w:tabs>
              <w:bidi w:val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4" w:leader="none"/>
              </w:tabs>
              <w:autoSpaceDE w:val="false"/>
              <w:bidi w:val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86 60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9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1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  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 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6 60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016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172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 016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7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 6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 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 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 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развитие сельского хозяйства 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44:00Z</dcterms:created>
  <dc:creator>Т.М. Белопшицкая</dc:creator>
  <dc:description/>
  <dc:language>en-US</dc:language>
  <cp:lastModifiedBy/>
  <cp:lastPrinted>2019-01-09T09:10:00Z</cp:lastPrinted>
  <dcterms:modified xsi:type="dcterms:W3CDTF">2019-02-01T09:26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