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 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</w:rPr>
        <w:t xml:space="preserve"> ____</w:t>
      </w:r>
      <w:r>
        <w:rPr>
          <w:rFonts w:cs="Times New Roman" w:ascii="Times New Roman" w:hAnsi="Times New Roman"/>
          <w:b/>
          <w:sz w:val="34"/>
          <w:szCs w:val="34"/>
        </w:rPr>
        <w:t>/____</w:t>
      </w:r>
    </w:p>
    <w:p>
      <w:pPr>
        <w:pStyle w:val="TextBody"/>
        <w:spacing w:before="0" w:after="480"/>
        <w:ind w:right="5101" w:hanging="0"/>
        <w:rPr/>
      </w:pPr>
      <w:r>
        <w:rPr>
          <w:b/>
          <w:szCs w:val="24"/>
        </w:rPr>
        <w:t xml:space="preserve">О внесении изменений в постановление администрации муниципального района «Вуктыл» </w:t>
      </w: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</w:rPr>
        <w:t>от 14 октября  2015 года № 10/685 «Об утверждении муниципальной  программы муниципального район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              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          от 14 октября 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И.о. р</w:t>
      </w:r>
      <w:r>
        <w:rPr>
          <w:szCs w:val="24"/>
        </w:rPr>
        <w:t>уковод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администрации </w:t>
      </w:r>
    </w:p>
    <w:p>
      <w:pPr>
        <w:pStyle w:val="TextBody"/>
        <w:rPr/>
      </w:pP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 «Вуктыл»                                                                     Д.О. Иваненко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Исп. Л.Г. Иванова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 2016 г. № __/___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       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       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ый исполнитель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1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;</w:t>
            </w:r>
          </w:p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, строительства и дорожного хозяйства муниципального района «Вуктыл» (далее – Управление экономик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троку «Соисполнитель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1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6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7090390,70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23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29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Style15"/>
        <w:tabs>
          <w:tab w:val="clear" w:pos="709"/>
          <w:tab w:val="left" w:pos="851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090390,70 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4689985,70  рублей, за счет средств федерального бюджета Российской Федерации – 199600,00 рублей, за счет средств республиканского бюджета Республики Коми –  2200805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5623190,70 рублей, в том числе за счет средств бюджета МР «Вуктыл» –  4689985,70  рублей, за счет средств федерального бюджета Российской Федерации – 199600,00 рублей, за счет средств республиканского бюджета Республики Коми – 733605,00 рублей, в том числе: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733600,00 рублей, в том числе за счет средств бюджета МР «Вуктыл» – 0,00 рублей, за счет средств  республиканского  бюджета  Республики Коми – 733600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г. –  733600,00 рублей, в том числе за счет средств бюджета МР «Вуктыл» – 0,00 рублей, за счет средств  республиканского  бюджета  Республики Коми – 73360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подпрограмм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мках 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–  600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6000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 0,00 рублей; 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мках подпрограммы «Развитие сельского хозяйства и регулирование рынка пищевой продукции» –  7302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73020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0,00 рублей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мках подпрограммы «Развитие въездного и внутреннего туризма» –  230000,00 рублей за счет средств бюджета МР «Вукты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23000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0,00 рублей; 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рамках подпрограммы «Обеспечение реализации Программы» –  6070190,70 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4602990,70 рублей, в том числе за счет средств бюджета МР «Вуктыл» –   3669785,70 рублей, за счет средств федерального бюджета Российской Федерации – 199600,00 рублей, за счет средств республиканского бюджета Республики Коми – 733605,00 рублей;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733600,00 рублей, в том числе за счет средств бюджета МР «Вуктыл» –  0,00 рублей, за счет средств республиканского бюджета Республики Коми –   73360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733600,00 рублей,  в том числе за счет средств бюджета МР «Вуктыл» –   0,00 рублей, за счет средств республиканского бюджета Республики Коми –   733600,00  рублей.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Программы за счет средств  бюджета МР «Вуктыл» (с учетом средств республиканского бюджета Республики Коми) приводится в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3.1 приложения к настоящей Программе.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ятся в таблице 3.2 приложения к настоящей Программе.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ку 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й исполнитель Подпрограммы 1»  </w:t>
      </w:r>
      <w:r>
        <w:rPr>
          <w:rFonts w:cs="Times New Roman" w:ascii="Times New Roman" w:hAnsi="Times New Roman"/>
          <w:sz w:val="24"/>
          <w:szCs w:val="24"/>
        </w:rPr>
        <w:t>паспорта 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 (далее – Подпрограмма 1)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 «Вуктыл»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Развитие сельского хозяйства и регулирование рынка пищевой продукции» (далее –  Подпрограмма 2):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 в паспорте Подпрограммы 2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й исполнитель Подпрограммы 2»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, строительства и дорожного хозяйства муниципального района «Вуктыл» (далее – Управление экономики)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ConsPlusCel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</w:t>
      </w:r>
      <w:r>
        <w:rPr>
          <w:rFonts w:eastAsia="Calibri"/>
          <w:sz w:val="24"/>
          <w:szCs w:val="24"/>
          <w:lang w:eastAsia="en-US"/>
        </w:rPr>
        <w:t>Объемы бюджетных ассигнований 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 – 2018 годах составит 730200,00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730200,00 рублей;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0,00  рублей;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0,00 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2 в 2016 – 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302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30200,00  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одпрограмме «Развитие въездного и внутреннего туризма» (далее – Подпрограмма 3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3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 «Ответственный исполнитель  Подпрограммы 3»  и «Соисполнители Подпрограммы 3» паспорта Подпрограммы 3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2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 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</w:t>
      </w:r>
      <w:r>
        <w:rPr>
          <w:rFonts w:eastAsia="Calibri"/>
          <w:sz w:val="24"/>
          <w:szCs w:val="24"/>
          <w:lang w:eastAsia="en-US"/>
        </w:rPr>
        <w:t>Объемы бюджетных ассигнований  Подпрограммы 3»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0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           230000,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230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0,00 рублей;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0,00 рублей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3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3 в 2016 – 2018 годах составит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30000,00 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230000</w:t>
      </w:r>
      <w:r>
        <w:rPr>
          <w:rFonts w:cs="Times New Roman" w:ascii="Times New Roman" w:hAnsi="Times New Roman"/>
          <w:sz w:val="24"/>
          <w:szCs w:val="24"/>
          <w:lang w:eastAsia="en-U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одпрограмме «Обеспечение реализации Программы» (далее – Подпрограмма 4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в паспорте Подпрограммы 4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ку 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й исполнитель Подпрограммы 4» изложить в следующей редакции: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бюджетных ассигнований Подпрограммы 4»</w:t>
      </w:r>
      <w:r>
        <w:rPr>
          <w:rFonts w:cs="Times New Roman" w:ascii="Times New Roman" w:hAnsi="Times New Roman"/>
          <w:sz w:val="24"/>
          <w:szCs w:val="24"/>
        </w:rPr>
        <w:t xml:space="preserve"> паспорта Подпрограммы 4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           6070190,7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4602990,7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73360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733600,00 рублей</w:t>
            </w:r>
          </w:p>
        </w:tc>
      </w:tr>
    </w:tbl>
    <w:p>
      <w:pPr>
        <w:pStyle w:val="Style16"/>
        <w:autoSpaceDE w:val="false"/>
        <w:spacing w:lineRule="exact" w:line="2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4»  изложить в следующей редакции:</w:t>
      </w:r>
    </w:p>
    <w:p>
      <w:pPr>
        <w:pStyle w:val="Style16"/>
        <w:tabs>
          <w:tab w:val="clear" w:pos="709"/>
          <w:tab w:val="left" w:pos="-2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4 в 2016-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070190,70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4602990,70 рублей, в том числе за счет средств бюджета МР «Вуктыл» –   3669785,70 рублей, за счет средств федерального бюджета Российской Федерации – 199600,00 рублей, за счет средств республиканского бюджета Республики Коми – 733605,00 рублей;»;      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риложении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ы 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 к настоящим измен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аблице 3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6"/>
        <w:gridCol w:w="3260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готовление и установка средств, ориентирующей информации для тур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Обеспечение реализации Программ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9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9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1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5"/>
        <w:gridCol w:w="1276"/>
        <w:gridCol w:w="1276"/>
      </w:tblGrid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5 г. № 10/685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 муниципальной программы муниципального района «Вуктыл» «Развитие эконом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536"/>
        <w:gridCol w:w="1559"/>
        <w:gridCol w:w="1134"/>
        <w:gridCol w:w="3686"/>
        <w:gridCol w:w="3543"/>
      </w:tblGrid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рок   </w:t>
              <w:br/>
              <w:t xml:space="preserve"> 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жидаемый   непосредственный</w:t>
              <w:br/>
              <w:t xml:space="preserve">   результат  (краткое   опис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 показателями  </w:t>
              <w:br/>
              <w:t xml:space="preserve">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559"/>
        <w:gridCol w:w="1134"/>
        <w:gridCol w:w="3691"/>
        <w:gridCol w:w="354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</w:rPr>
              <w:t>азвитие системы финансовой поддержки субъектов малого и среднего предпринима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муниципального района «Вуктыл», реализации малых проектов в сфере малого и среднего предпринимательства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муниципального района «Вуктыл»  на реализацию инвестиционных проектов, отобранных на конкурсной осно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муниципального район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хники, оборудования, спецтехники, полученных по договорам финансовой аренды (лизинг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малых проектов в сфере малого и среднего предпринимательства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 «Развитие инфраструктуры поддержки субъектов малого и среднего  предпринимательства; 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 будет содействовать повышению профессионального уровня граждан, занятых в сфере малого и среднего предпринимательст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Nonformat"/>
              <w:suppressAutoHyphens w:val="true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Активизация функционирования ИМЦП, в том числе: освещение в средствах массовой информации о деятельности ИМЦП;  информационное обеспечение; доступ к справочной правовой системе (услуги электронной почты,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формированию  положительного имиджа о субъектах малого и среднего предпринимательства на территории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 предпринимательства, получивших бесплатную помощь со стороны ИМЦП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suppressAutoHyphens w:val="true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 предпринимательства, принявших участие в конференциях, форумах,   съездах, семинарах, ярмарках, выставках и других региональных, межрегиональных, общероссийских мероприятиях по вопросам малого и среднего предпринимательства, в том числе: «Регионы – устойчивое развитие», «Золотой меркурий», «Жемчужина Севера» и т.д.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451" w:hRule="atLeast"/>
        </w:trPr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и технологическое обновление базы производства пищевой продукции»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о рогатого ско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ц и к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пособ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ю убытков сельхозтоваропроизводителей от сельхоз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 на селе;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ю ветеринарно-санитарных и гигиенических норм и требований по убою скота; техническому и технологическому развитию базы производства пищевой продук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развитие материально-технической базы  производства хлеба и хлебобулочных изделий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которые приобрели основные средства с целью развития материально-технической базы производства хлеба и хлебобулочных изделий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района «Вукты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еализация проектов, направленных на  развитие турист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тока туристов в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проектов, направленных на развитие туристской инфраструктуры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Формирование положительного образа территории МР «Вуктыл» у релевантной аудитории и потенциальных инвесторов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установка средств, ориентирующей информации для тур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района и республики, осведомленных об основных объектах историко-культурного и природного наследий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редств, ориентирующей  информации для туристов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 «Организация и проведение мероприятий туристской направленности»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3.1.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активного отдыха и оздоровления жи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граждан в активном и полноценном отдыхе, укрепление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туристов, посетившие туристские мероприятия на территории муниципального района «Вуктыл»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 «Обеспечение реализации Программы»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»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дач и функций Управления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ответственности исполнителей за достижение поставленных показателей выполнения Програм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расходов бюджета муниципального образования муниципального района «Вуктыл», представленных в виде муниципальных програм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подпрограмм 1-2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ответственности исполнителей за достижение поставленных показателей выполнения Програм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расходов бюджета муниципального образования муниципального района "Вуктыл", представленных в виде муниципа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ровень ежегодного достижения показателей (индикаторов) подпрограмм 1 -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есурсное обеспечение  реализации муниципальной программы  муниципального района «Вуктыл» «Развитие экономики» за счет средств бюджета муниципального района «Вуктыл» (с учетом средств республиканского бюджета Республики Коми)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985"/>
        <w:gridCol w:w="4960"/>
        <w:gridCol w:w="2731"/>
        <w:gridCol w:w="1524"/>
        <w:gridCol w:w="1418"/>
        <w:gridCol w:w="1559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4962"/>
        <w:gridCol w:w="2693"/>
        <w:gridCol w:w="1559"/>
        <w:gridCol w:w="1418"/>
        <w:gridCol w:w="1559"/>
      </w:tblGrid>
      <w:tr>
        <w:trPr>
          <w:tblHeader w:val="true"/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319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2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</w:tr>
      <w:tr>
        <w:trPr>
          <w:trHeight w:val="9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89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 xml:space="preserve">Активизация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П</w:t>
            </w:r>
            <w:r>
              <w:rPr>
                <w:rFonts w:cs="Times New Roman" w:ascii="Times New Roman" w:hAnsi="Times New Roman"/>
              </w:rPr>
              <w:t>, в том числе: освещение в средствах массовой информации о деятельности ИМЦП;  информационное обеспечение; доступ к справочной правовой системе (услуги электронной почты, интер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о рогатого ск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ц и к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материально-технической базы  производства хлеба и хлебобуло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направленных на  развитие туристск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готовление и установка средств, ориентирующей информации для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активного отдыха и оздоровления жителей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«Обеспечение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9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3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дач и функций Управления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3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6:00Z</dcterms:created>
  <dc:creator>Татьяня В. Куртубадзе</dc:creator>
  <dc:description/>
  <cp:keywords/>
  <dc:language>en-US</dc:language>
  <cp:lastModifiedBy>eco6</cp:lastModifiedBy>
  <cp:lastPrinted>2016-05-27T14:15:00Z</cp:lastPrinted>
  <dcterms:modified xsi:type="dcterms:W3CDTF">2016-06-07T06:37:00Z</dcterms:modified>
  <cp:revision>4</cp:revision>
  <dc:subject/>
  <dc:title/>
</cp:coreProperties>
</file>