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 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</w:rPr>
        <w:t xml:space="preserve"> ____</w:t>
      </w:r>
      <w:r>
        <w:rPr>
          <w:rFonts w:cs="Times New Roman" w:ascii="Times New Roman" w:hAnsi="Times New Roman"/>
          <w:b/>
          <w:sz w:val="34"/>
          <w:szCs w:val="34"/>
        </w:rPr>
        <w:t>/____</w:t>
      </w:r>
    </w:p>
    <w:p>
      <w:pPr>
        <w:pStyle w:val="TextBody"/>
        <w:spacing w:before="0" w:after="480"/>
        <w:ind w:right="5101" w:hanging="0"/>
        <w:rPr/>
      </w:pPr>
      <w:r>
        <w:rPr>
          <w:b/>
          <w:szCs w:val="24"/>
        </w:rPr>
        <w:t xml:space="preserve">О внесении изменений в постановление администрации муниципального района «Вуктыл» </w:t>
      </w: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</w:rPr>
        <w:t>от 14 октября  2015 года № 10/685 «Об утверждении муниципальной  программы муниципального район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              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          от 14 октября 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И.о. р</w:t>
      </w:r>
      <w:r>
        <w:rPr>
          <w:szCs w:val="24"/>
        </w:rPr>
        <w:t>уковод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администрации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 </w:t>
      </w:r>
      <w:r>
        <w:rPr>
          <w:szCs w:val="24"/>
          <w:lang w:val="ru-RU"/>
        </w:rPr>
        <w:t>Г.Р. Идрисов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 2016 г. № __/___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       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       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7510390,70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29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абзацы первый-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>7510390,7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4689985,70  рублей, за счет средств федерального бюджета Российской Федерации – 199600,00 рублей, за счет средств республиканского бюджета Республики Коми –  26208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6043190,70 рублей, в том числе за счет средств бюджета МР «Вуктыл» –  4689985,70  рублей, за счет средств федерального бюджета Российской Федерации – 199600,00 рублей, за счет средств республиканского бюджета Республики Коми – 1153605,00 рублей, в том числе: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седьмой и восьмой изложить в следующей редакции: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в рамках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–  480000,00 рублей, в том числе за счет средств республиканского бюджета Республики Коми – 420000,00 рублей,  за счет средств бюджета МР «Вуктыл» - 60000,00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 480000,00 рублей, в том числе за счет средств республиканского бюджета Республики Коми – 420000,00 рублей,  за счет средств бюджета МР «Вуктыл» - 60000,00 рублей,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(далее – Подпрограмма 1)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sz w:val="24"/>
          <w:szCs w:val="24"/>
        </w:rPr>
        <w:t>а) строку  «</w:t>
      </w:r>
      <w:r>
        <w:rPr>
          <w:sz w:val="24"/>
          <w:szCs w:val="24"/>
          <w:lang w:eastAsia="en-US"/>
        </w:rPr>
        <w:t xml:space="preserve">Объемы бюджетных ассигнований Подпрограммы 1»  </w:t>
      </w:r>
      <w:r>
        <w:rPr>
          <w:sz w:val="24"/>
          <w:szCs w:val="24"/>
        </w:rPr>
        <w:t xml:space="preserve">паспорта  Подпрограммы 1  </w:t>
      </w:r>
      <w:r>
        <w:rPr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480000,00 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80000,00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1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80000,00  </w:t>
      </w:r>
      <w:r>
        <w:rPr>
          <w:rFonts w:cs="Times New Roman" w:ascii="Times New Roman" w:hAnsi="Times New Roman"/>
          <w:sz w:val="24"/>
          <w:szCs w:val="24"/>
        </w:rPr>
        <w:t>рублей, в том числе за счет средств республиканского бюджета Республики Коми – 420000,00 рублей,  за счет средств бюджета МР «Вуктыл» - 60000,00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 480000,00 рублей, в том числе за счет средств республиканского бюджета Республики Коми – 420000,00 рублей,  за счет средств бюджета МР «Вуктыл» - 60000,00 рублей,»;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риложении к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е 3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5623190,70» заменить цифрами «6043190,7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885293,00» заменить цифрами «2305293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цифры «60000,00» заменить цифрами «48000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 цифры «60000,00» заменить цифрами «48000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цифры «60000,00» заменить цифрами «48000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 цифры «60000,00» заменить цифрами «48000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6"/>
        <w:gridCol w:w="3260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 и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6:00Z</dcterms:created>
  <dc:creator>Татьяня В. Куртубадзе</dc:creator>
  <dc:description/>
  <cp:keywords/>
  <dc:language>en-US</dc:language>
  <cp:lastModifiedBy>eco6</cp:lastModifiedBy>
  <cp:lastPrinted>2016-06-22T09:51:00Z</cp:lastPrinted>
  <dcterms:modified xsi:type="dcterms:W3CDTF">2016-06-22T07:26:00Z</dcterms:modified>
  <cp:revision>3</cp:revision>
  <dc:subject/>
  <dc:title/>
</cp:coreProperties>
</file>