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5415"/>
      </w:tblGrid>
      <w:tr>
        <w:trPr>
          <w:trHeight w:val="1569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821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20" r="-326" b="-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КРУГА «ВУКТЫЛ»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«___» __________ 2020 г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/_____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/>
      </w:pPr>
      <w:r>
        <w:rPr>
          <w:b/>
          <w:lang w:eastAsia="ar-SA"/>
        </w:rPr>
        <w:t xml:space="preserve">О внесении изменений в постановление администрации городского округа «Вуктыл» от 31 января 2017 года № 01/62 «Об утверждении Порядков субсидирования </w:t>
      </w:r>
      <w:r>
        <w:rPr>
          <w:b/>
        </w:rPr>
        <w:t xml:space="preserve">в рамках реализации муниципальной программы городского округа  «Вуктыл» «Развитие экономики» </w:t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06 сентября 2016 года № 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», </w:t>
      </w:r>
      <w:r>
        <w:rPr>
          <w:sz w:val="24"/>
          <w:szCs w:val="24"/>
        </w:rPr>
        <w:t>постановлением администрации городского округа «Вуктыл» от 14 октября 2016 года  № 10/559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Об утверждении муниципальной программы городского округа «Вуктыл» «Развитие экономики»</w:t>
      </w:r>
      <w:r>
        <w:rPr>
          <w:sz w:val="24"/>
          <w:szCs w:val="24"/>
          <w:lang w:eastAsia="ar-SA"/>
        </w:rPr>
        <w:t xml:space="preserve">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городского округа «Вуктыл» </w:t>
      </w:r>
      <w:r>
        <w:rPr>
          <w:sz w:val="24"/>
          <w:szCs w:val="24"/>
          <w:lang w:eastAsia="ar-SA"/>
        </w:rPr>
        <w:t xml:space="preserve">от 31 января 2017 года № 01/62 «Об утверждении Порядков субсидирования </w:t>
      </w:r>
      <w:r>
        <w:rPr>
          <w:sz w:val="24"/>
          <w:szCs w:val="24"/>
        </w:rPr>
        <w:t>в рамках реализации муниципальной программы городского округа «Вуктыл» «Развитие экономики»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1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1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) Порядок субсидирования расходов, связанных с функционированием информационно-маркетингового центра малого и среднего предпринимательства согласно приложению № 17 к настоящему постановлению;»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ами 18-20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«18) форму «Сведения об основных показателях деятельности субъекта малого среднего предпринимательства - получателя субсидии за отчетный год» </w:t>
      </w:r>
      <w:r>
        <w:rPr>
          <w:b w:val="false"/>
          <w:sz w:val="24"/>
          <w:szCs w:val="24"/>
        </w:rPr>
        <w:t>согласно приложению № 18 к настоящему постановлению</w:t>
      </w:r>
      <w:r>
        <w:rPr>
          <w:rFonts w:eastAsia="Calibri"/>
          <w:b w:val="false"/>
          <w:bCs w:val="false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/>
          <w:sz w:val="24"/>
          <w:szCs w:val="24"/>
        </w:rPr>
        <w:t>19) форму «</w:t>
      </w:r>
      <w:r>
        <w:rPr>
          <w:rFonts w:cs="Times New Roman"/>
          <w:sz w:val="24"/>
          <w:szCs w:val="24"/>
        </w:rPr>
        <w:t>Свед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достигнутых значениях целевых показателей результативности использования субсидии по состоянию на отчетную дату» согласно приложению № 19 к настоящему постановлению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20) форму «А</w:t>
      </w:r>
      <w:r>
        <w:rPr>
          <w:rFonts w:eastAsia="Calibri" w:cs="Times New Roman"/>
          <w:bCs/>
          <w:sz w:val="24"/>
          <w:szCs w:val="24"/>
          <w:lang w:eastAsia="ru-RU"/>
        </w:rPr>
        <w:t xml:space="preserve">кта о нарушении условий предоставления субсидии» </w:t>
      </w:r>
      <w:r>
        <w:rPr>
          <w:rFonts w:cs="Times New Roman"/>
          <w:sz w:val="24"/>
          <w:szCs w:val="24"/>
          <w:lang w:eastAsia="ru-RU"/>
        </w:rPr>
        <w:t>согласно приложению № 20 к настоящему постановлению.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2) </w:t>
      </w:r>
      <w:r>
        <w:rPr>
          <w:rFonts w:cs="Times New Roman"/>
          <w:sz w:val="24"/>
          <w:szCs w:val="24"/>
          <w:lang w:eastAsia="ar-SA"/>
        </w:rPr>
        <w:t xml:space="preserve">Порядок субсидирования части затрат субъектов малого и среднего предпринимательства, связанных с реализацией народных проектов в сфере предпринимательства, </w:t>
      </w:r>
      <w:r>
        <w:rPr>
          <w:rFonts w:cs="Times New Roman"/>
          <w:sz w:val="24"/>
          <w:szCs w:val="24"/>
          <w:lang w:eastAsia="ru-RU"/>
        </w:rPr>
        <w:t>прошедших отбор в рамках проекта «Народный бюджет», утвержденный постановлением (приложение № 9), изложить в редакции согласно приложению № 1 к настоящему постановлению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3) </w:t>
      </w:r>
      <w:r>
        <w:rPr>
          <w:rFonts w:cs="Times New Roman"/>
          <w:position w:val="0"/>
          <w:sz w:val="24"/>
          <w:sz w:val="24"/>
          <w:szCs w:val="24"/>
          <w:vertAlign w:val="baseline"/>
          <w:lang w:eastAsia="ru-RU"/>
        </w:rPr>
        <w:t>форму</w:t>
      </w:r>
      <w:r>
        <w:rPr>
          <w:rFonts w:cs="Times New Roman"/>
          <w:position w:val="0"/>
          <w:sz w:val="22"/>
          <w:sz w:val="22"/>
          <w:szCs w:val="22"/>
          <w:vertAlign w:val="baseline"/>
          <w:lang w:eastAsia="ru-RU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  <w:lang w:eastAsia="ru-RU"/>
        </w:rPr>
        <w:t xml:space="preserve">заявления </w:t>
      </w:r>
      <w:r>
        <w:rPr>
          <w:rFonts w:cs="Times New Roman"/>
          <w:sz w:val="24"/>
          <w:szCs w:val="24"/>
          <w:lang w:eastAsia="ru-RU"/>
        </w:rPr>
        <w:t>на получение финансовой поддержки, утвержденную постановлением (приложение № 10), изложить в редакции согласно приложению № 2 к настоящему постановлению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) дополнить приложением № 18 к постановлению в редакции согласно приложению № 3 к настоящему постановлению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)  дополнить приложением № 19 к постановлению в редакции согласно приложению № 4 к настоящему постановлению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)  дополнить приложением № 20 к постановлению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bidi w:val="0"/>
        <w:spacing w:lineRule="auto" w:line="240" w:before="0" w:after="640"/>
        <w:ind w:left="0" w:right="0" w:firstLine="68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городского округа «Вуктыл» </w:t>
      </w:r>
      <w:r>
        <w:rPr>
          <w:rFonts w:cs="Times New Roman"/>
          <w:sz w:val="24"/>
          <w:szCs w:val="24"/>
          <w:lang w:val="ru-RU"/>
        </w:rPr>
        <w:t>С.А. Постельга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администрации  городского округа «Вуктыл»                                                        Г.Р. Идрис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ПРИЛОЖЕНИЕ  № 1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к постановлению администрации                                                                             городского округа «Вуктыл»                                                                                 от «___» ________ 2020 г.  № ___/___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1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«УТВЕРЖДЕН</w:t>
      </w:r>
    </w:p>
    <w:p>
      <w:pPr>
        <w:pStyle w:val="Heading"/>
        <w:ind w:left="5610" w:right="0" w:hanging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9)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шедших отбор в рамках проекта «Народный бюджет»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 о предоставлении субсидий</w:t>
      </w:r>
    </w:p>
    <w:p>
      <w:pPr>
        <w:pStyle w:val="Normal"/>
        <w:spacing w:lineRule="auto" w:line="240" w:before="0" w:after="0"/>
        <w:ind w:left="90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. Настоящий Порядок </w:t>
      </w:r>
      <w:r>
        <w:rPr>
          <w:rFonts w:cs="Times New Roman"/>
          <w:sz w:val="24"/>
          <w:szCs w:val="24"/>
        </w:rPr>
        <w:t>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, прошедших отбор в рамках проекта «Народный бюджет»</w:t>
      </w:r>
      <w:r>
        <w:rPr>
          <w:rFonts w:cs="Times New Roman"/>
          <w:sz w:val="24"/>
          <w:szCs w:val="24"/>
          <w:lang w:eastAsia="en-US"/>
        </w:rPr>
        <w:t xml:space="preserve"> (далее - Порядок), разработан в целях </w:t>
      </w:r>
      <w:r>
        <w:rPr>
          <w:rFonts w:cs="Times New Roman"/>
          <w:sz w:val="24"/>
          <w:szCs w:val="24"/>
          <w:lang w:eastAsia="ru-RU"/>
        </w:rPr>
        <w:t xml:space="preserve">создания  условий для развития малого и среднего предпринимательства путем финансового обеспечения затрат, связанных с реализацией народных проектов, с требованием подтверждения использования полученных средств получателем субсидии и </w:t>
      </w:r>
      <w:r>
        <w:rPr>
          <w:rFonts w:cs="Times New Roman"/>
          <w:sz w:val="24"/>
          <w:szCs w:val="24"/>
          <w:lang w:eastAsia="en-US"/>
        </w:rPr>
        <w:t xml:space="preserve">определяет механизм субсидирования части затрат </w:t>
      </w:r>
      <w:r>
        <w:rPr>
          <w:rFonts w:cs="Times New Roman"/>
          <w:sz w:val="24"/>
          <w:szCs w:val="24"/>
        </w:rPr>
        <w:t>субъектов малого и среднего предпринимательства, связанных с реализацией народных проектов в сфере малого и среднего предпринимательства</w:t>
      </w:r>
      <w:r>
        <w:rPr>
          <w:rFonts w:cs="Times New Roman"/>
          <w:sz w:val="24"/>
          <w:szCs w:val="24"/>
          <w:lang w:eastAsia="ru-RU"/>
        </w:rPr>
        <w:t xml:space="preserve"> на территории городского округа «Вуктыл»</w:t>
      </w:r>
      <w:r>
        <w:rPr>
          <w:rFonts w:cs="Times New Roman"/>
          <w:sz w:val="24"/>
          <w:szCs w:val="24"/>
        </w:rPr>
        <w:t>, прошедших отбор в рамках проекта «Народный бюджет»</w:t>
      </w:r>
      <w:r>
        <w:rPr>
          <w:rFonts w:cs="Times New Roman"/>
          <w:sz w:val="24"/>
          <w:szCs w:val="24"/>
          <w:lang w:eastAsia="en-US"/>
        </w:rPr>
        <w:t>, устанавливает условия предоставления средств бюджета городского округа «Вуктыл»</w:t>
      </w:r>
      <w:r>
        <w:rPr>
          <w:rFonts w:cs="Times New Roman"/>
          <w:sz w:val="24"/>
          <w:szCs w:val="24"/>
        </w:rPr>
        <w:t xml:space="preserve"> и республиканского бюджета Республики Коми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>субъектам малого и среднего предпринимательства</w:t>
      </w:r>
      <w:r>
        <w:rPr>
          <w:rFonts w:cs="Times New Roman"/>
          <w:sz w:val="24"/>
          <w:szCs w:val="24"/>
          <w:lang w:eastAsia="en-US"/>
        </w:rPr>
        <w:t xml:space="preserve"> в рамках муниципальной </w:t>
      </w:r>
      <w:r>
        <w:rPr>
          <w:rFonts w:cs="Times New Roman"/>
          <w:sz w:val="24"/>
          <w:szCs w:val="24"/>
          <w:u w:val="none"/>
          <w:lang w:eastAsia="en-US"/>
        </w:rPr>
        <w:t xml:space="preserve">программы </w:t>
      </w:r>
      <w:r>
        <w:rPr>
          <w:rFonts w:cs="Times New Roman"/>
          <w:sz w:val="24"/>
          <w:szCs w:val="24"/>
          <w:lang w:eastAsia="en-US"/>
        </w:rPr>
        <w:t xml:space="preserve">городского округа «Вуктыл» «Развитие экономики», утвержденной постановлением администрации городского округа  «Вуктыл» от 14 октября 2016 г. № 10/559, </w:t>
      </w:r>
      <w:r>
        <w:rPr>
          <w:rFonts w:cs="Times New Roman"/>
          <w:sz w:val="24"/>
          <w:szCs w:val="24"/>
        </w:rPr>
        <w:t>и Государственной программы Республики Коми «Развитие экономики», утвержденной постановлением Правительства Республики Коми от 31 октября 2019 г.        № 521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 Субсидирование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</w:t>
      </w:r>
      <w:r>
        <w:rPr>
          <w:rFonts w:cs="Times New Roman"/>
          <w:sz w:val="24"/>
          <w:szCs w:val="24"/>
          <w:lang w:eastAsia="ru-RU"/>
        </w:rPr>
        <w:t xml:space="preserve"> на территории городского округа «Вуктыл»</w:t>
      </w:r>
      <w:r>
        <w:rPr>
          <w:rFonts w:cs="Times New Roman"/>
          <w:sz w:val="24"/>
          <w:szCs w:val="24"/>
        </w:rPr>
        <w:t>, прошедших отбор в рамках проекта «Народный бюджет» (далее соответственно – субсидия, народный проект), осуществляется в соответствии с постановлением Правительства Республики Коми о распределении субсидии местным бюджетам на софинансирование расходов по реализации народных проектов и заключенным соглашением между Министерством экономики Республики Коми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и администрацией городского округа «Вуктыл» о предоставлении из республиканского бюджета Республики Коми субсидии местному бюджету на софинансирование расходов по реализации народных проектов в сфере малого и среднего предпринимательства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регионального проекта «Расширение доступа субъектов МСП к финансовой поддержке, в том числе к льготному финансированию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ородского округа «Вуктыл» (далее — Администрация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4.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Субсидия предоставляется субъектам малого и среднего предпринимательства  на реализацию народного проекта, в случае, если народный проект прошел отбор комиссией городского округа «Вуктыл» по рассмотрению и утверждению перечня одобренных народных проектов, состав которой утверждается постановлением Администрации  и Межведомственной комиссией по отбору народных проектов, созданной Администрацией Главы Республики Коми в соответствии с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Порядком</w:t>
        </w:r>
      </w:hyperlink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, утвержденным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 (далее — Заявители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5. Субсидия предоставляется Заявителям на софинансирование расходов по народным проектам в сфере малого и среднего предпринимательства, направленным на решение социально значимых вопросов, а также вопросов жизнеобеспечения населения муниципального образования городского округа «Вуктыл», в том числе на </w:t>
      </w:r>
      <w:r>
        <w:rPr>
          <w:rFonts w:cs="Times New Roman"/>
          <w:sz w:val="24"/>
          <w:szCs w:val="24"/>
          <w:lang w:eastAsia="ru-RU"/>
        </w:rPr>
        <w:t xml:space="preserve">приобретение </w:t>
      </w:r>
      <w:r>
        <w:rPr>
          <w:rFonts w:cs="Times New Roman"/>
          <w:sz w:val="24"/>
          <w:szCs w:val="24"/>
        </w:rPr>
        <w:t>оборудования, машин (иной техники) за счет субсидии, срок эксплуатации которых на момент приобретения не должен превышать 3 лет с даты производств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6. Уровень софинансирования за счет средств республиканского бюджета Республики Коми устанавливается соглашением между Министерством экономики Республики Коми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 xml:space="preserve"> и Администрацией и не может быть более 70 процентов от стоимости народных проектов и не может превышать 800 тысяч рублей на один народный проект в течение текущего финансового года при соблюдении следующих усло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средств субъектов малого и среднего предпринимательства на реализацию народных проектов должен составлять не менее 20 процентов от стоимости народных проект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бъем средств, предусмотренный в бюджете муниципального образования городского округа «Вуктыл» на реализацию народных проектов, должен составлять не менее 10 процентов от стоимости народных проектов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етендовать на получение субсидии в соответствии с настоящим Порядком могут Заявители, одновременно отвечающие следующим требованиям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соответствующие условиям, установленным Федеральным законом</w:t>
      </w:r>
      <w:r>
        <w:rPr>
          <w:rFonts w:cs="Times New Roman"/>
          <w:sz w:val="24"/>
          <w:szCs w:val="24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2) зарегистрированные на территории Российской Федерации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 имеющие задолже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заработной плате перед наемны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е находящиеся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5348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8)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(или) иной отчетности, которая предусмотрена соглашением (договором) о предоставлении субсидии, в течение последних 3 лет;</w:t>
      </w:r>
    </w:p>
    <w:p>
      <w:pPr>
        <w:pStyle w:val="ConsPlusNormal"/>
        <w:tabs>
          <w:tab w:val="clear" w:pos="720"/>
          <w:tab w:val="left" w:pos="5348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 имеющие просроченной задолженности по возврату в бюджет муниципального образования городского округа «Вуктыл» субсидий, предоставленных в соответствии с иными правовыми актами, и иной просроченной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0) имеющие народный проект, планируемый к реализации (реализуемый) </w:t>
      </w:r>
      <w:r>
        <w:rPr>
          <w:rFonts w:cs="Times New Roman"/>
          <w:sz w:val="24"/>
          <w:szCs w:val="24"/>
          <w:lang w:eastAsia="en-US"/>
        </w:rPr>
        <w:t>на территории городского округа «Вуктыл»,</w:t>
      </w:r>
      <w:r>
        <w:rPr>
          <w:rFonts w:cs="Times New Roman"/>
          <w:sz w:val="24"/>
          <w:szCs w:val="24"/>
        </w:rPr>
        <w:t xml:space="preserve"> признанный прошедшим отбор народных проектов Межведомственной комиссией по отбору народных проектов, созданной Администрацией Главы Республики Коми, и имеющий срок реализации </w:t>
      </w:r>
      <w:r>
        <w:rPr>
          <w:rFonts w:cs="Times New Roman"/>
          <w:sz w:val="24"/>
          <w:szCs w:val="24"/>
          <w:lang w:eastAsia="ru-RU"/>
        </w:rPr>
        <w:t xml:space="preserve">соответствующий этапу реализации согласно </w:t>
      </w:r>
      <w:r>
        <w:rPr>
          <w:rFonts w:cs="Times New Roman"/>
          <w:sz w:val="24"/>
          <w:szCs w:val="24"/>
        </w:rPr>
        <w:t>постановлению Правительства Республики Коми от 20 мая 2016 г. № 252 «О мерах реализации указа Главы Республики Коми от 13 мая 2016 г. № 66 «О проекте «Народный бюджет» в Республике Коми» (далее – постановление Правительства РК №252)</w:t>
      </w:r>
      <w:r>
        <w:rPr>
          <w:rFonts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1) </w:t>
      </w:r>
      <w:r>
        <w:rPr>
          <w:rFonts w:cs="Times New Roman"/>
          <w:sz w:val="24"/>
          <w:szCs w:val="24"/>
          <w:lang w:eastAsia="en-US"/>
        </w:rPr>
        <w:t>не</w:t>
      </w:r>
      <w:r>
        <w:rPr>
          <w:rFonts w:cs="Times New Roman"/>
          <w:bCs/>
          <w:sz w:val="24"/>
          <w:szCs w:val="24"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</w:t>
      </w:r>
      <w:r>
        <w:rPr>
          <w:rFonts w:cs="Times New Roman"/>
          <w:sz w:val="24"/>
          <w:szCs w:val="24"/>
        </w:rPr>
        <w:t>связанные с реализацией данного народного проекта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12) не</w:t>
      </w:r>
      <w:r>
        <w:rPr>
          <w:rFonts w:cs="Times New Roman"/>
          <w:sz w:val="24"/>
          <w:szCs w:val="24"/>
          <w:lang w:eastAsia="ru-RU"/>
        </w:rPr>
        <w:t xml:space="preserve">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3) не являющихся участниками соглашений о разделе продук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4) не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15) не являющихся в порядке, установленном </w:t>
      </w:r>
      <w:hyperlink r:id="rId4">
        <w:r>
          <w:rPr>
            <w:rStyle w:val="InternetLink"/>
            <w:rFonts w:cs="Times New Roman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/>
          <w:sz w:val="24"/>
          <w:szCs w:val="24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Для получения субсидии Заявители после признания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ей по отбору народных проектов, созданной Администрацией Главы Республики Коми, народных проектов, прошедшими отбор, подписания соглашения между Министерством экономики Республики Ко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и в течение 10 рабочих дней после поступления средств из республиканского бюджета Республики Коми в бюджет муниципального образования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ля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умажном носителе или направляют через организацию почтовой связи, иную организацию, осуществляющую доставку корреспонденции,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 по адресу: Республика Коми, г. Вуктыл, ул. Комсомольская, д. 14, каб. 213  (с понедельника по четверг с 8.30 до 17.15, в пятницу с  8.30 до 15.45 (кроме обеденного перерыва с 12.45 до 14.00 и субботы – воскресенья))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ление на получение субсидии по форме согласно п</w:t>
      </w:r>
      <w:r>
        <w:rPr>
          <w:rFonts w:cs="Times New Roman"/>
          <w:sz w:val="24"/>
          <w:szCs w:val="24"/>
          <w:lang w:eastAsia="en-US"/>
        </w:rPr>
        <w:t>риложению № 10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2) </w:t>
      </w:r>
      <w:r>
        <w:rPr>
          <w:rFonts w:cs="Times New Roman"/>
          <w:sz w:val="24"/>
          <w:szCs w:val="24"/>
          <w:lang w:eastAsia="en-US"/>
        </w:rPr>
        <w:t>в случае произведенных расходов - копии документов, подтверждающих фактическую стоимость затрат</w:t>
      </w:r>
      <w:r>
        <w:rPr>
          <w:rFonts w:cs="Times New Roman"/>
          <w:sz w:val="24"/>
          <w:szCs w:val="24"/>
        </w:rPr>
        <w:t xml:space="preserve"> на реализацию народного проекта, в том числе копии платежных поручений, инкассовых поручений, платежных требований, платежных ордеров с оригинальной отметкой банка, </w:t>
      </w:r>
      <w:r>
        <w:rPr>
          <w:rFonts w:cs="Times New Roman"/>
          <w:sz w:val="24"/>
          <w:szCs w:val="24"/>
          <w:lang w:eastAsia="en-US"/>
        </w:rPr>
        <w:t xml:space="preserve">заверенные руководителем субъекта малого и среднего предпринимательства с предоставлением оригиналов, если копии не заверены нотариально, и справка </w:t>
      </w:r>
      <w:r>
        <w:rPr>
          <w:rFonts w:cs="Times New Roman"/>
          <w:sz w:val="24"/>
          <w:szCs w:val="24"/>
        </w:rPr>
        <w:t xml:space="preserve">о затратах собственных денежных средств </w:t>
      </w:r>
      <w:r>
        <w:rPr>
          <w:rFonts w:cs="Times New Roman"/>
          <w:sz w:val="24"/>
          <w:szCs w:val="24"/>
          <w:lang w:eastAsia="en-US"/>
        </w:rPr>
        <w:t>по форме согласно приложению № 13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3) </w:t>
      </w:r>
      <w:r>
        <w:rPr>
          <w:rFonts w:cs="Times New Roman"/>
          <w:sz w:val="24"/>
          <w:szCs w:val="24"/>
        </w:rPr>
        <w:t>справка субъекта малого и среднего предпринимательства о том, что задолженности по заработной плате перед наемными работниками не имеется, сформированная на первое число месяца, в котором подается заявление</w:t>
      </w:r>
      <w:r>
        <w:rPr>
          <w:rFonts w:cs="Times New Roman"/>
          <w:sz w:val="24"/>
          <w:szCs w:val="24"/>
          <w:lang w:eastAsia="en-US"/>
        </w:rPr>
        <w:t xml:space="preserve"> на получение субсиди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4) справка об исполнении налогоплательщиком обязанности по уплате налогов, сборов, страховых взносов, пеней, штрафов, процентов по форме, утвержденной Федеральной налоговой службой, на первое число месяца, в котором подается заявление</w:t>
      </w:r>
      <w:r>
        <w:rPr>
          <w:rFonts w:cs="Times New Roman"/>
          <w:sz w:val="24"/>
          <w:szCs w:val="24"/>
          <w:lang w:eastAsia="en-US"/>
        </w:rPr>
        <w:t xml:space="preserve"> на получение субсидии,</w:t>
      </w:r>
      <w:r>
        <w:rPr>
          <w:rFonts w:cs="Times New Roman"/>
          <w:sz w:val="24"/>
          <w:szCs w:val="24"/>
        </w:rPr>
        <w:t xml:space="preserve"> в случае, если Заявитель представляет ее самостоятельн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я в течение 2 рабочих дней направляет заявителю информацию о поступлении средств из республиканского бюджета Республики Коми в бюджет муниципального образования городского округа «Вуктыл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Заявители, предоставляющие документы для получения субсидии, несут персональную ответственность за достоверность сведений, указанных в них </w:t>
      </w:r>
      <w:r>
        <w:rPr>
          <w:rFonts w:cs="Times New Roman"/>
          <w:sz w:val="24"/>
          <w:szCs w:val="24"/>
          <w:lang w:eastAsia="ru-RU"/>
        </w:rPr>
        <w:t>(соответствие представленных сведений действительности или содержание правильной, неискаженной информации)</w:t>
      </w:r>
      <w:r>
        <w:rPr>
          <w:rFonts w:cs="Times New Roman"/>
          <w:sz w:val="24"/>
          <w:szCs w:val="24"/>
        </w:rPr>
        <w:t>, в соответствии с законодательством Российской Федерации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Заявление и прилагаемые к нему документы регистрируются в программе регистрации отделом контроля и делопроизводства Администрации в день их поступления. Н</w:t>
      </w:r>
      <w:r>
        <w:rPr>
          <w:rFonts w:cs="Times New Roman" w:ascii="Times New Roman" w:hAnsi="Times New Roman"/>
          <w:sz w:val="24"/>
          <w:szCs w:val="24"/>
        </w:rPr>
        <w:t xml:space="preserve">е позднее 1 рабочего дня, следующего за днем регистрации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е и прилагаемые документы направляются главе муниципального образования городского округа «Вуктыл» - руководителю Администрации (далее – руководитель Администрации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ководитель Администрации </w:t>
      </w:r>
      <w:r>
        <w:rPr>
          <w:rFonts w:cs="Times New Roman" w:ascii="Times New Roman" w:hAnsi="Times New Roman"/>
          <w:sz w:val="24"/>
          <w:szCs w:val="24"/>
        </w:rPr>
        <w:t>после рассмотрения в течение 1 рабочего дн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 рабочего дн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яет их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 потребительского рынка, предпринимательства и транспорта Администрации (далее – Сектор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 передачи заявления и прилагаемых к нему документов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может превышать 3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ней с даты их регистрации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  <w:lang w:eastAsia="en-US"/>
        </w:rPr>
        <w:t>а в день поступления заявления и прилагаемых к нему документов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несоответствия представленных документов требованиям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а в течение 3 рабочих дней со дн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и  заявления и прилагаемых к нему документов </w:t>
      </w:r>
      <w:r>
        <w:rPr>
          <w:rFonts w:cs="Times New Roman" w:ascii="Times New Roman" w:hAnsi="Times New Roman"/>
          <w:sz w:val="24"/>
          <w:szCs w:val="24"/>
        </w:rPr>
        <w:t>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самостоятельно документы, подлежащие получению в рамках межведомственного информационного взаимодействия, указанные  в подпункте 4 </w:t>
      </w:r>
      <w:r>
        <w:rPr>
          <w:rFonts w:cs="Times New Roman" w:ascii="Times New Roman" w:hAnsi="Times New Roman"/>
          <w:sz w:val="24"/>
          <w:szCs w:val="24"/>
          <w:u w:val="none"/>
        </w:rPr>
        <w:t>пункта 8 настоящего Порядка</w:t>
      </w:r>
      <w:r>
        <w:rPr>
          <w:rFonts w:cs="Times New Roman" w:ascii="Times New Roman" w:hAnsi="Times New Roman"/>
          <w:sz w:val="24"/>
          <w:szCs w:val="24"/>
        </w:rPr>
        <w:t xml:space="preserve">,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а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рабочих дней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 органы или организации, предоставляющие документ и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>а в течение 3 рабочих дней со дня истечения 10 календарных дней с даты направления межведомственного запроса в орган или организацию, предоставляющие документ и информацию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ует пакет документов и направляет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Комиссия) не позднее 15 календарных дней с даты регистрации заявления и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ый состав Комиссии и регламент ее работы утверждаются постановлением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Субсидия не предоставляется в случаях, есл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едставлен неполный пакет документов, указанных в пункте 8 настоящего Порядка (за исключением документов, указанных в подпункте 4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) представлены недостоверные сведения и документы,</w:t>
      </w:r>
      <w:r>
        <w:rPr>
          <w:rFonts w:cs="Times New Roman"/>
          <w:bCs/>
          <w:sz w:val="24"/>
          <w:szCs w:val="24"/>
          <w:lang w:eastAsia="ru-RU"/>
        </w:rPr>
        <w:t xml:space="preserve"> а именно не  подтверждающие или опровергающие факты, изложенные в заявлении либо иных представленных документах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 документах обнаружены арифметические ошибки или несоответ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представлены документы, не подтверждающие фактические расходы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отношении Заявителя было принято решение об оказании аналогичной поддержки по данному народному проекту и сроки ее оказания не истекли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рассматривает документы, представленные Заявителем, осуществляет оценку соответствия (несоответствия) Заявителя условиям предоставления субсидии и требованиям, установленным настоящим Порядком, и принимает решение о предоставлении (отказе в предоставлении) субсиди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заявителем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Комиссии оформляется протоколом в течение 3 рабочих дней с даты рассмотрения документов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4. Уведомление Заявителя о принятом Комиссией решении осуществляется в соответствии с Федеральным законом </w:t>
      </w:r>
      <w:r>
        <w:rPr>
          <w:rFonts w:cs="Times New Roman"/>
          <w:sz w:val="24"/>
          <w:szCs w:val="24"/>
          <w:lang w:eastAsia="ar-SA"/>
        </w:rPr>
        <w:t xml:space="preserve">от 24 июля 2007 года № 209-ФЗ «О развитии малого и среднего предпринимательства в Российской Федерации» </w:t>
      </w:r>
      <w:r>
        <w:rPr>
          <w:rFonts w:cs="Times New Roman"/>
          <w:sz w:val="24"/>
          <w:szCs w:val="24"/>
        </w:rPr>
        <w:t>в течение 5 календарных дней с даты его принят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5. В соответствии с решением Комиссии </w:t>
      </w:r>
      <w:r>
        <w:rPr>
          <w:sz w:val="24"/>
          <w:szCs w:val="24"/>
        </w:rPr>
        <w:t xml:space="preserve">о </w:t>
      </w:r>
      <w:r>
        <w:rPr>
          <w:rFonts w:cs="Times New Roman"/>
          <w:sz w:val="24"/>
          <w:szCs w:val="24"/>
        </w:rPr>
        <w:t>предоставлении субсидии</w:t>
      </w:r>
      <w:r>
        <w:rPr>
          <w:rFonts w:cs="Times New Roman"/>
          <w:sz w:val="24"/>
          <w:szCs w:val="24"/>
          <w:lang w:eastAsia="en-US"/>
        </w:rPr>
        <w:t xml:space="preserve"> Сектор в течение 10 рабочих дней готовит проект договора </w:t>
      </w:r>
      <w:r>
        <w:rPr>
          <w:rFonts w:cs="Times New Roman"/>
          <w:sz w:val="24"/>
          <w:szCs w:val="24"/>
        </w:rPr>
        <w:t>по типовой форме, утвержденной Финансовым управлением Администрации (далее - Договор)</w:t>
      </w:r>
      <w:r>
        <w:rPr>
          <w:rFonts w:cs="Times New Roman"/>
          <w:sz w:val="24"/>
          <w:szCs w:val="24"/>
          <w:lang w:eastAsia="en-US"/>
        </w:rPr>
        <w:t xml:space="preserve"> и проект распоряжения Администрации о выделении денежных средств, который подписывается руководителем Администрации в течение 3 рабочих дне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16. В Договоре указыва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) сроки (периодичность) перечисления субсидии субъекту </w:t>
      </w:r>
      <w:r>
        <w:rPr>
          <w:rFonts w:cs="Times New Roman"/>
          <w:sz w:val="24"/>
          <w:szCs w:val="24"/>
        </w:rPr>
        <w:t>малого и среднего предпринимательства (далее – Получатель субсидии)</w:t>
      </w:r>
      <w:r>
        <w:rPr>
          <w:rFonts w:cs="Times New Roman"/>
          <w:sz w:val="24"/>
          <w:szCs w:val="24"/>
          <w:lang w:eastAsia="en-US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2) меры ответственности за нарушение условий, целей и порядка предоставления субсидий, в том числе в случае выявленных нарушений при проведении проверок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eastAsia="en-US"/>
        </w:rPr>
        <w:t>дминистрацией (Сектором), предоставляющей субсидию и Финансовым управлением Администр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3) штрафные санкции (применяемые при необходимости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4) счета, на которые перечисляется субсид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7. Обязательными условиями для предоставления субсидии </w:t>
      </w:r>
      <w:r>
        <w:rPr>
          <w:rFonts w:cs="Times New Roman"/>
          <w:sz w:val="24"/>
          <w:szCs w:val="24"/>
        </w:rPr>
        <w:t>Получателю субсидии</w:t>
      </w:r>
      <w:r>
        <w:rPr>
          <w:rFonts w:cs="Times New Roman"/>
          <w:sz w:val="24"/>
          <w:szCs w:val="24"/>
          <w:lang w:eastAsia="en-US"/>
        </w:rPr>
        <w:t>, включаемыми в Договор,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3 лет с даты перечисления субсидии (в случае перечисления субсидии частями – с даты перечисления последней части субсидии)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3 лет с даты перечисления субсидии (в случае перечисления субсидии частями – с даты перечисления последней части субсидии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3) </w:t>
      </w:r>
      <w:r>
        <w:rPr>
          <w:rFonts w:cs="Times New Roman"/>
          <w:sz w:val="24"/>
          <w:szCs w:val="24"/>
        </w:rPr>
        <w:t>согласие Получатели субсидии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>на осуществление проверок соблюдения условий, целей и порядка  предоставления субсид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) запрет приобретения Получатели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) возврат в бюджет муниципального образования городского округа «Вуктыл» остатка субсидии, не использованного в текущем финансовом году, в установленный Договором срок. В случае если неиспользованные остатки субсидий Получателем субсидии не возвращены, указанные средства подлежат взысканию в судебном порядке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) определение срока начала предоставления услуги (производства товаров, работ), которые являются целью реализации народного проекта, потребителя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7) возможность приобретения Получателем субсидии </w:t>
      </w:r>
      <w:r>
        <w:rPr>
          <w:rFonts w:cs="Times New Roman"/>
          <w:sz w:val="24"/>
          <w:szCs w:val="24"/>
        </w:rPr>
        <w:t>оборудования, машин (иной техники) за счет субсидии, срок эксплуатации которых на момент приобретения не должен превышать 3 лет с даты производств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18. </w:t>
      </w:r>
      <w:r>
        <w:rPr>
          <w:rFonts w:cs="Times New Roman"/>
          <w:sz w:val="24"/>
          <w:szCs w:val="24"/>
          <w:lang w:eastAsia="en-US"/>
        </w:rPr>
        <w:t>Администрация</w:t>
      </w:r>
      <w:r>
        <w:rPr>
          <w:rFonts w:cs="Times New Roman"/>
          <w:sz w:val="24"/>
          <w:szCs w:val="24"/>
          <w:lang w:eastAsia="ru-RU"/>
        </w:rPr>
        <w:t xml:space="preserve"> устанавливает показатели результативности в </w:t>
      </w:r>
      <w:r>
        <w:rPr>
          <w:rFonts w:cs="Times New Roman"/>
          <w:sz w:val="24"/>
          <w:szCs w:val="24"/>
          <w:lang w:eastAsia="en-US"/>
        </w:rPr>
        <w:t>Договоре</w:t>
      </w:r>
      <w:r>
        <w:rPr>
          <w:rFonts w:cs="Times New Roman"/>
          <w:sz w:val="24"/>
          <w:szCs w:val="24"/>
          <w:lang w:eastAsia="ru-RU"/>
        </w:rPr>
        <w:t xml:space="preserve"> и осуществляет оценку результативности использования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Получатель субсидии обеспечивает достижение показателей результативности в сроки и порядке, предусмотренные </w:t>
      </w:r>
      <w:r>
        <w:rPr>
          <w:rFonts w:cs="Times New Roman"/>
          <w:sz w:val="24"/>
          <w:szCs w:val="24"/>
          <w:lang w:eastAsia="en-US"/>
        </w:rPr>
        <w:t>Договором.</w:t>
      </w:r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9. </w:t>
      </w:r>
      <w:r>
        <w:rPr>
          <w:rFonts w:cs="Times New Roman"/>
          <w:sz w:val="24"/>
          <w:szCs w:val="24"/>
          <w:lang w:eastAsia="en-US"/>
        </w:rPr>
        <w:t xml:space="preserve">Перечисление субсидии осуществляется после заключения Договора </w:t>
      </w:r>
      <w:r>
        <w:rPr>
          <w:rFonts w:cs="Times New Roman"/>
          <w:sz w:val="24"/>
          <w:szCs w:val="24"/>
        </w:rPr>
        <w:t xml:space="preserve">не позднее 10 - го рабочего дня после принятия распоряжения </w:t>
      </w:r>
      <w:r>
        <w:rPr>
          <w:rFonts w:cs="Times New Roman"/>
          <w:sz w:val="24"/>
          <w:szCs w:val="24"/>
          <w:lang w:eastAsia="en-US"/>
        </w:rPr>
        <w:t xml:space="preserve">Администрации о выделении денежных средств, в соответствии с настоящим Порядком с лицевого счета Администрации, открытого в Финансовом управлении Администрации (далее – Финансовое управление), на счет </w:t>
      </w:r>
      <w:r>
        <w:rPr>
          <w:rFonts w:cs="Times New Roman"/>
          <w:sz w:val="24"/>
          <w:szCs w:val="24"/>
        </w:rPr>
        <w:t>Получателя субсидии</w:t>
      </w:r>
      <w:r>
        <w:rPr>
          <w:sz w:val="24"/>
          <w:szCs w:val="24"/>
        </w:rPr>
        <w:t>, открытый в учреждениях Центрального Банка Российской Федерации или кредитных организациях, указанных в представленных для рассмотрения документах на получение субсидии</w:t>
      </w:r>
      <w:r>
        <w:rPr>
          <w:rFonts w:cs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Для подтверждения и оплаты денежных обязательств Администрация представляет в Финансовое управление копии документов согласно настоящему Порядк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случае если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оставление субсидии в очередном финансовом году Получателю субсидии, соответствующему категориям и (или) критериям отбора, указанным в настоящем Порядке невозможно в текущем финансовом году в связи с недостаточностью лимитов бюджетных обязательств, Получатель субсидии имеет право на предоставление субсидии без повторного прохождения проверки на соответствие указанным категориям настоящего Порядка на основании распоряж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Администрации о выделении денежных средств в очередном финансовом год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Требования к отчетности</w:t>
      </w:r>
    </w:p>
    <w:p>
      <w:pPr>
        <w:pStyle w:val="Normal"/>
        <w:suppressAutoHyphens w:val="true"/>
        <w:spacing w:lineRule="auto" w:line="240" w:before="0" w:after="0"/>
        <w:ind w:left="90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21. Для проведения </w:t>
      </w:r>
      <w:r>
        <w:rPr>
          <w:rFonts w:cs="Times New Roman"/>
          <w:sz w:val="24"/>
          <w:szCs w:val="24"/>
          <w:lang w:eastAsia="ru-RU"/>
        </w:rPr>
        <w:t xml:space="preserve">контроля и мониторинга за целевым и эффективным использованием субсидий, предоставленных из бюджета муниципального образования городского округа «Вуктыл», за реализацией народных проектов, в отношении которых принято решение о предоставлении субсидии, а также контроля за неотчуждением имущества (оборудования, машин, недвижимого имущества), приобретенного или построенного с использованием средств субсидии, и за недопущением сделок, следствием которых является обременение приобретенных имущественных прав с использованием средств субсидии,  Получатель субсидии представляет в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индивидуальные предпринимател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сведения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об основных показателях деятельности </w:t>
      </w:r>
      <w:r>
        <w:rPr>
          <w:rFonts w:cs="Times New Roman"/>
          <w:sz w:val="24"/>
          <w:szCs w:val="24"/>
        </w:rPr>
        <w:t>Получателя субсидии</w:t>
      </w:r>
      <w:r>
        <w:rPr>
          <w:rFonts w:cs="Times New Roman"/>
          <w:bCs/>
          <w:sz w:val="24"/>
          <w:szCs w:val="24"/>
          <w:lang w:eastAsia="ru-RU"/>
        </w:rPr>
        <w:t>, составленные по форме согласно приложению № 18 к настоящему постановлению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2) копию декларации с отметкой или документом, подтверждающими передачу документа в налоговый орган, срок предоставления: до 5 ма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rFonts w:cs="Times New Roman"/>
            <w:bCs/>
            <w:i w:val="false"/>
            <w:iCs w:val="false"/>
            <w:sz w:val="24"/>
            <w:szCs w:val="24"/>
            <w:u w:val="none"/>
            <w:lang w:eastAsia="ru-RU"/>
          </w:rPr>
          <w:t>сведения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о достигнутых значениях целевых показателей результативности использования субсидии Получателем субсидии за отчетный период по форме согласно приложению № 19 к настоящему постановлению, срок предоставления: до 10 октября текущего года;</w:t>
      </w:r>
    </w:p>
    <w:p>
      <w:pPr>
        <w:pStyle w:val="ConsPlusNonformat"/>
        <w:tabs>
          <w:tab w:val="clear" w:pos="720"/>
          <w:tab w:val="left" w:pos="70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, подтверждающую нахождение имущества (оборудования, машин, недвижимого имущества), приобретенного или построенного Получателем субсидии с использованием средств субсидии, на балансе, срок предоставления: до 10 числа месяца, следующего за отчетным полугодием;</w:t>
      </w:r>
    </w:p>
    <w:p>
      <w:pPr>
        <w:pStyle w:val="ConsPlusNonformat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правку о сохранении созданных в рамках народного проекта рабочих местах, срок предоставления: до 10 числа месяца, следующего за отчетным полугодием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юридические лиц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InternetLink"/>
          <w:rFonts w:cs="Times New Roman"/>
          <w:bCs/>
          <w:sz w:val="24"/>
          <w:szCs w:val="24"/>
          <w:u w:val="none"/>
          <w:lang w:eastAsia="ru-RU"/>
        </w:rPr>
        <w:t>1)  сведения</w:t>
      </w:r>
      <w:r>
        <w:rPr>
          <w:rFonts w:cs="Times New Roman"/>
          <w:bCs/>
          <w:sz w:val="24"/>
          <w:szCs w:val="24"/>
          <w:lang w:eastAsia="ru-RU"/>
        </w:rPr>
        <w:t xml:space="preserve"> об основных показателях деятельности </w:t>
      </w:r>
      <w:r>
        <w:rPr>
          <w:rFonts w:cs="Times New Roman"/>
          <w:sz w:val="24"/>
          <w:szCs w:val="24"/>
        </w:rPr>
        <w:t>Получателя субсидии</w:t>
      </w:r>
      <w:r>
        <w:rPr>
          <w:rFonts w:cs="Times New Roman"/>
          <w:bCs/>
          <w:sz w:val="24"/>
          <w:szCs w:val="24"/>
          <w:lang w:eastAsia="ru-RU"/>
        </w:rPr>
        <w:t>, составленные по форме согласно приложению № 18 к настоящему постановлению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2) для Получателей субсидии, использующих общую систему налогообложения, - «Бухгалтерский баланс» </w:t>
      </w:r>
      <w:hyperlink r:id="rId7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(форма по ОКУД 0710001)</w:t>
        </w:r>
      </w:hyperlink>
      <w:r>
        <w:rPr>
          <w:rFonts w:cs="Times New Roman"/>
          <w:bCs/>
          <w:sz w:val="24"/>
          <w:szCs w:val="24"/>
          <w:u w:val="none"/>
          <w:lang w:eastAsia="ru-RU"/>
        </w:rPr>
        <w:t xml:space="preserve"> и «Отчет о финансовых результатах» </w:t>
      </w:r>
      <w:hyperlink r:id="rId8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(форма по ОКУД 0710002)</w:t>
        </w:r>
      </w:hyperlink>
      <w:r>
        <w:rPr>
          <w:rFonts w:cs="Times New Roman"/>
          <w:bCs/>
          <w:sz w:val="24"/>
          <w:szCs w:val="24"/>
          <w:u w:val="none"/>
          <w:lang w:eastAsia="ru-RU"/>
        </w:rPr>
        <w:t xml:space="preserve"> за отчетный период с отметкой или документом, подтверждающими передачу таких доку</w:t>
      </w:r>
      <w:r>
        <w:rPr>
          <w:rFonts w:cs="Times New Roman"/>
          <w:bCs/>
          <w:sz w:val="24"/>
          <w:szCs w:val="24"/>
          <w:lang w:eastAsia="ru-RU"/>
        </w:rPr>
        <w:t>ментов в налоговый орган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3) для Получателей субсидии, использующих упрощенную систему налогообложения, - копию налоговой декларации по налогу, уплачиваемому в связи с применением упрощенной системы налогообложения, за отчетный период с отметкой или документом, подтверждающими передачу документа в налоговый орган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4) </w:t>
      </w:r>
      <w:hyperlink r:id="rId9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сведения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о достигнутых значениях целевых показателей результативности использования субсидии субъектом малого и среднего предпринимательства за отчетный период по форме согласно приложению № 19 к настоящему постановлению, срок предоставления: до 10 октября текущего год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справку, подтверждающую нахождение имущества (оборудования, машин, недвижимого имущества), приобретенного или построенного Получателем субсидии с использованием средств субсидии, на балансе, срок предоставления: до 10 числа месяца, следующего за отчетным полугодием;</w:t>
      </w:r>
    </w:p>
    <w:p>
      <w:pPr>
        <w:pStyle w:val="ConsPlusNonformat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правку о сохранении созданных в рамках народного проекта рабочих местах, срок предоставления: до 10 числа месяца, следующего за отчетным полугодием. </w:t>
      </w:r>
    </w:p>
    <w:p>
      <w:pPr>
        <w:pStyle w:val="ConsPlusNonformat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настоящем пункте, предоставляются Получателем субсидии в течение 3-х (трех) лет с даты перечисления субсидии.   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ри выявлении фактов предоставления недостоверных сведений Сектор запрашивает дополнительную информацию для проверки представленных документ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Требования об осуществлении контроля за соблюдением условий, целей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</w:rPr>
        <w:t>и порядк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едоставления субсидий и ответственности за их нарушение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2. </w:t>
      </w:r>
      <w:r>
        <w:rPr>
          <w:rFonts w:cs="Times New Roman"/>
          <w:sz w:val="24"/>
          <w:szCs w:val="24"/>
          <w:lang w:eastAsia="en-US"/>
        </w:rPr>
        <w:t xml:space="preserve">Контроль за соблюдением условий предоставления субсидии, целей и порядка использования субсидии </w:t>
      </w:r>
      <w:r>
        <w:rPr>
          <w:rFonts w:cs="Times New Roman"/>
          <w:sz w:val="24"/>
          <w:szCs w:val="24"/>
        </w:rPr>
        <w:t>Получателями субсидии</w:t>
      </w:r>
      <w:r>
        <w:rPr>
          <w:rFonts w:cs="Times New Roman"/>
          <w:sz w:val="24"/>
          <w:szCs w:val="24"/>
          <w:lang w:eastAsia="ru-RU"/>
        </w:rPr>
        <w:t xml:space="preserve"> осуществляется в обязательном порядке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eastAsia="en-US"/>
        </w:rPr>
        <w:t>дминистрацией (Сектором), предоставляющей субсидию, и Финансовым управлением Администрации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eastAsia="ru-RU"/>
        </w:rPr>
        <w:t>в порядке, установленном действующим законодательством,</w:t>
      </w:r>
      <w:r>
        <w:rPr>
          <w:rFonts w:cs="Times New Roman"/>
          <w:sz w:val="24"/>
          <w:szCs w:val="24"/>
        </w:rPr>
        <w:t xml:space="preserve"> в том числе путем проведения проверок за не отчуждением приобретенного имущества за счет субсидии и недопущением сделок, следствием которых является обременение приобретенных имущественных прав за счет субсидии в течение 3 лет с даты перечисления субсидии, по результатам которых составляется ак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23. М</w:t>
      </w:r>
      <w:r>
        <w:rPr>
          <w:rFonts w:eastAsia="Calibri" w:cs="Times New Roman"/>
          <w:bCs/>
          <w:sz w:val="24"/>
          <w:szCs w:val="24"/>
        </w:rPr>
        <w:t>ониторинг и контрол</w:t>
      </w:r>
      <w:r>
        <w:rPr>
          <w:rFonts w:cs="Times New Roman"/>
          <w:bCs/>
          <w:sz w:val="24"/>
          <w:szCs w:val="24"/>
        </w:rPr>
        <w:t>ь</w:t>
      </w:r>
      <w:r>
        <w:rPr>
          <w:rFonts w:eastAsia="Calibri" w:cs="Times New Roman"/>
          <w:bCs/>
          <w:sz w:val="24"/>
          <w:szCs w:val="24"/>
        </w:rPr>
        <w:t xml:space="preserve"> за целевым и эффективным использованием субсидий, предоставленных из бюджета муниципального образова</w:t>
      </w:r>
      <w:r>
        <w:rPr>
          <w:rFonts w:cs="Times New Roman"/>
          <w:bCs/>
          <w:sz w:val="24"/>
          <w:szCs w:val="24"/>
        </w:rPr>
        <w:t>ния городского округа «Вуктыл»</w:t>
      </w:r>
      <w:r>
        <w:rPr>
          <w:rFonts w:eastAsia="Calibri" w:cs="Times New Roman"/>
          <w:bCs/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  <w:t xml:space="preserve"> а также</w:t>
      </w:r>
      <w:r>
        <w:rPr>
          <w:rFonts w:eastAsia="Calibri" w:cs="Times New Roman"/>
          <w:bCs/>
          <w:sz w:val="24"/>
          <w:szCs w:val="24"/>
        </w:rPr>
        <w:t xml:space="preserve"> за реализацией </w:t>
      </w:r>
      <w:r>
        <w:rPr>
          <w:rFonts w:cs="Times New Roman"/>
          <w:bCs/>
          <w:sz w:val="24"/>
          <w:szCs w:val="24"/>
        </w:rPr>
        <w:t xml:space="preserve">народных </w:t>
      </w:r>
      <w:r>
        <w:rPr>
          <w:rFonts w:eastAsia="Calibri" w:cs="Times New Roman"/>
          <w:bCs/>
          <w:sz w:val="24"/>
          <w:szCs w:val="24"/>
        </w:rPr>
        <w:t>проектов, в отношении которых принято решение о предоставлении субсидии, контрол</w:t>
      </w:r>
      <w:r>
        <w:rPr>
          <w:rFonts w:cs="Times New Roman"/>
          <w:bCs/>
          <w:sz w:val="24"/>
          <w:szCs w:val="24"/>
        </w:rPr>
        <w:t>ь</w:t>
      </w:r>
      <w:r>
        <w:rPr>
          <w:rFonts w:eastAsia="Calibri" w:cs="Times New Roman"/>
          <w:bCs/>
          <w:sz w:val="24"/>
          <w:szCs w:val="24"/>
        </w:rPr>
        <w:t xml:space="preserve"> за не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</w:rPr>
        <w:t>отчуждением имущества (оборудования, машин, недвижимого имущества), приобретенного или построенного с использованием средств субсидии, и за недопущением сделок, следствием которых является обременение приобретенных имущественных прав с использованием средств субсидии (далее - Контрольные мероприятия)</w:t>
      </w:r>
      <w:r>
        <w:rPr>
          <w:rFonts w:cs="Times New Roman"/>
          <w:sz w:val="24"/>
          <w:szCs w:val="24"/>
        </w:rPr>
        <w:t xml:space="preserve"> осуществляет Администрация (</w:t>
      </w:r>
      <w:r>
        <w:rPr>
          <w:rFonts w:cs="Times New Roman"/>
          <w:bCs/>
          <w:sz w:val="24"/>
          <w:szCs w:val="24"/>
          <w:lang w:eastAsia="ru-RU"/>
        </w:rPr>
        <w:t>Сектор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4. Финансовое управление Администрации осуществляет внутренний муниципальный финансовый контроль за соблюдением бюджетного законодательства Российской Федерации и иных нормативно-правовых актов, регулирующих бюджетные правоотношения, в части соблюдения условий предоставления субсидии, целей и порядка использования субсидии, в соответствии с порядком утвержденным постановлением Администраци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5. Контроль за не отчуждением имущества (оборудования, машин, недвижимого имущества), приобретенного или построенного Получателем субсидии с использованием средств субсидии, и за недопущением сделок, следствием которых является обременение приобретенных Получателем субсидии имущественных прав с использованием средств субсидии (в том числе договоры залога, аренды, внесение в уставный (складочный) капитал других юридических лиц), осуществляется в рамках Договора путем выездной проверки специалистами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>а с изготовлением фото- и видеоматериала, а также путем предоставления Получателем субсидии документов, подтверждающих нахождение указанного имущества на баланс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Контроль за не отчуждением имущества, приобретенного или построенного Получателем субсидии с использованием средств субсидии, и за недопущением сделок, следствием которых является обременение приобретенных Получателем субсидии  имущественных прав с использованием средств субсидии, осуществляется в течение 3 лет с даты перечисления субсидии (в случае перечисления субсидии частями - с даты перечисления последней части субсидии) в соответствии с Договор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7.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 проводит анализ полученной информации. В случае выявления нарушений условий предоставления субсидии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 составляет акт по форме согласно приложению № 20 к настоящему постановлению и направляет для рассмотрения в Комиссию для принятия решения о предоставлении Получателю субсидии возможности устранить выявленные нарушения либо о принятии мер по взысканию с Получателя субсидии суммы финансовой поддержк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седание Комиссии по рассмотрению вопроса  принятия решения о предоставлении Получателю субсидии возможности устранить выявленные нарушения либо о принятии мер по взысканию с Получателя субсидии суммы финансовой поддержки организуется не позднее 5 рабочих дней с даты получения акта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Принятое Комиссией решение оформляется протоколом заседания Комиссии, который направляется в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28. Субсидии подлежат возврату в полном объеме в бюджет муниципального образования городского округа «Вуктыл» в текущем финансовом год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не использованных в текущем финансовом году остатки субсидии, </w:t>
      </w:r>
      <w:r>
        <w:rPr>
          <w:rFonts w:cs="Times New Roman"/>
          <w:sz w:val="24"/>
          <w:szCs w:val="24"/>
          <w:lang w:eastAsia="ru-RU"/>
        </w:rPr>
        <w:t xml:space="preserve">в случаях нарушения Получателем субсидии условий, целей и порядка предоставления Субсидии, установленных при их предоставлении, выявленного по фактам проверок, проведенных Администрацией и (или) Финансовым управлением Администраци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9. Субсидии подлежат возврату в полном объеме в бюджет муниципального образования городского округа «Вуктыл» в случаях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полного и (или) несвоевременного представления Получателем субсидии отчетности, предусмотренной настоящим Порядком и Договоро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ения факта отсутствия ведения Получателем субсидии предпринимательской деятельности в течение заявленного срока реализации бизнес-плана и по истечении 3 лет с даты получения субсид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ения факта отчуждения приобретенного имущества за счет субсидии или допущения сделок, следствием которых является обременение приобретенных Получателем субсидии имущественных прав с использованием средств субсидии (договора залога, аренды, внесение в уставной (складочный) капитал других юридических лиц и другое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доставления недостоверных сведений и документ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В случае выявления факта нецелевого использования выделенных средств Получатель субсидии обязан возвратить в бюджет муниципального образования городского округа «Вуктыл» всю сумму, которая использована им не по назначен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1. В случае принятия Комиссией решения о предоставлении Получателю субсидии возможности устранения выявленных нарушений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ом </w:t>
      </w:r>
      <w:r>
        <w:rPr>
          <w:rFonts w:cs="Times New Roman"/>
          <w:sz w:val="24"/>
          <w:szCs w:val="24"/>
          <w:lang w:eastAsia="ru-RU"/>
        </w:rPr>
        <w:t xml:space="preserve">в течение 3 рабочих дней </w:t>
      </w:r>
      <w:r>
        <w:rPr>
          <w:rFonts w:cs="Times New Roman"/>
          <w:sz w:val="24"/>
          <w:szCs w:val="24"/>
        </w:rPr>
        <w:t>подготавливается требование об устранении выявленных нарушений с указанием перечня выявленных нарушений и срока их устранения. Требование об устранении выявленных нарушений направляется Получателю субсидии в течение 5 рабочих дней с даты поступления протокола заседания Комисс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2. Контроль за исполнением требования об устранении выявленных нарушений осуществляется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>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3. Если выявленные нарушения не устранены в сроки, указанные в требовании об устранении выявленных нарушений,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ом  </w:t>
      </w:r>
      <w:r>
        <w:rPr>
          <w:rFonts w:cs="Times New Roman"/>
          <w:sz w:val="24"/>
          <w:szCs w:val="24"/>
          <w:lang w:eastAsia="ru-RU"/>
        </w:rPr>
        <w:t xml:space="preserve">в течение 3 рабочих дней </w:t>
      </w:r>
      <w:r>
        <w:rPr>
          <w:rFonts w:cs="Times New Roman"/>
          <w:sz w:val="24"/>
          <w:szCs w:val="24"/>
        </w:rPr>
        <w:t>составляется акт о невыполнении требования об устранении выявленных нарушений, который направляется в Комиссию для принятия решения о взыскании с Получателя субсидии суммы финансовой поддержк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в течение 5 рабочих дней с даты получения акта о невыполнении требования об устранении выявленных нарушений принимает решение, оформляет протокол заседания Комиссии, готовит проект распоряжения Администрации о возврате в бюджет муниципального образования городского округа «Вуктыл» предоставленной субсидии (далее - Распоряжение) и передает его на подпись руководителю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чение 5 рабочих дней со дня подписания Распоряжения направляется Получателю субсидии вместе с требованием о возврате субсидии в бюджет муниципального образования городского округа «Вуктыл»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Получатель субсидии обязан осуществить возврат субсидии в течение 30 дней с даты получения требования о возврате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если Получатель субсидии уклоняется от получения письма с требованием о возврате субсидии (заказное письмо с уведомлением возвращается Администрации), отсчет срока возврата субсидии начинается по истечении 10 календарных дней с момента повторного направления письма в адрес Получателя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 При отказе от добровольного возврата субсидий их возврат производится в судебном порядке в соответствии с федеральным законодательств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ПРИЛОЖЕНИЕ  № 2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к постановлению администрации                                                                             городского округа «Вуктыл»                                                                                 от «___» ________ 2020 г.  № ___/___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Heading"/>
        <w:ind w:left="0" w:right="0" w:hanging="0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«УТВЕРЖДЕНА</w:t>
      </w:r>
    </w:p>
    <w:p>
      <w:pPr>
        <w:pStyle w:val="Heading"/>
        <w:ind w:left="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постановлением администрации городского                                                                                       округа «Вуктыл» от 31 января 2017 г.  № 01/62 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(приложение № 10)</w:t>
      </w:r>
    </w:p>
    <w:p>
      <w:pPr>
        <w:pStyle w:val="Heading"/>
        <w:ind w:left="5610" w:right="0" w:hanging="0"/>
        <w:rPr/>
      </w:pPr>
      <w:r>
        <w:rPr/>
      </w:r>
    </w:p>
    <w:p>
      <w:pPr>
        <w:pStyle w:val="Heading"/>
        <w:ind w:left="561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Главе муниципального образования</w:t>
      </w:r>
    </w:p>
    <w:p>
      <w:pPr>
        <w:pStyle w:val="Heading1"/>
        <w:keepNext w:val="false"/>
        <w:suppressAutoHyphens w:val="false"/>
        <w:jc w:val="righ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городского округа «Вуктыл»-</w:t>
      </w:r>
    </w:p>
    <w:p>
      <w:pPr>
        <w:pStyle w:val="Heading1"/>
        <w:keepNext w:val="false"/>
        <w:suppressAutoHyphens w:val="false"/>
        <w:jc w:val="righ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руководителю администрации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городского округа «Вуктыл»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Ф.И.О.)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от ____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b w:val="false"/>
          <w:bCs w:val="false"/>
          <w:sz w:val="20"/>
          <w:szCs w:val="20"/>
          <w:lang w:eastAsia="ru-RU"/>
        </w:rPr>
        <w:t>(полное наименование юридического  лица, ИП)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место нахождения юридического лица,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место жительства ИП)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контактный телефон, номер факса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ЗАЯВЛЕНИЕ</w:t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на получение финансовой поддержки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</w:t>
      </w:r>
      <w:r>
        <w:rPr>
          <w:b w:val="false"/>
          <w:bCs w:val="false"/>
          <w:sz w:val="20"/>
          <w:szCs w:val="20"/>
          <w:lang w:eastAsia="ru-RU"/>
        </w:rPr>
        <w:t>Наименование заявителя 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                                                                          (полное наименование)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</w:t>
      </w:r>
      <w:r>
        <w:rPr>
          <w:b w:val="false"/>
          <w:bCs w:val="false"/>
          <w:sz w:val="20"/>
          <w:szCs w:val="20"/>
          <w:lang w:eastAsia="ru-RU"/>
        </w:rPr>
        <w:t>ОГРН ________________________ дата регистрации 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</w:t>
      </w:r>
      <w:r>
        <w:rPr>
          <w:b w:val="false"/>
          <w:bCs w:val="false"/>
          <w:sz w:val="20"/>
          <w:szCs w:val="20"/>
          <w:lang w:eastAsia="ru-RU"/>
        </w:rPr>
        <w:t>ИНН ________________________ КПП (при наличии) 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Код </w:t>
      </w:r>
      <w:hyperlink r:id="rId10">
        <w:r>
          <w:rPr>
            <w:rStyle w:val="InternetLink"/>
            <w:b w:val="false"/>
            <w:bCs w:val="false"/>
            <w:color w:val="0000FF"/>
            <w:sz w:val="20"/>
            <w:szCs w:val="20"/>
            <w:lang w:eastAsia="ru-RU"/>
          </w:rPr>
          <w:t>ОКВЭД</w:t>
        </w:r>
      </w:hyperlink>
      <w:r>
        <w:rPr>
          <w:b w:val="false"/>
          <w:bCs w:val="false"/>
          <w:sz w:val="20"/>
          <w:szCs w:val="20"/>
          <w:lang w:eastAsia="ru-RU"/>
        </w:rPr>
        <w:t xml:space="preserve"> (основной) 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Наименование </w:t>
      </w:r>
      <w:hyperlink r:id="rId11">
        <w:r>
          <w:rPr>
            <w:rStyle w:val="InternetLink"/>
            <w:b w:val="false"/>
            <w:bCs w:val="false"/>
            <w:color w:val="0000FF"/>
            <w:sz w:val="20"/>
            <w:szCs w:val="20"/>
            <w:lang w:eastAsia="ru-RU"/>
          </w:rPr>
          <w:t>ОКВЭД</w:t>
        </w:r>
      </w:hyperlink>
      <w:r>
        <w:rPr>
          <w:b w:val="false"/>
          <w:bCs w:val="false"/>
          <w:sz w:val="20"/>
          <w:szCs w:val="20"/>
          <w:lang w:eastAsia="ru-RU"/>
        </w:rPr>
        <w:t xml:space="preserve"> 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Код </w:t>
      </w:r>
      <w:hyperlink r:id="rId12">
        <w:r>
          <w:rPr>
            <w:rStyle w:val="InternetLink"/>
            <w:b w:val="false"/>
            <w:bCs w:val="false"/>
            <w:color w:val="0000FF"/>
            <w:sz w:val="20"/>
            <w:szCs w:val="20"/>
            <w:lang w:eastAsia="ru-RU"/>
          </w:rPr>
          <w:t>ОКАТО</w:t>
        </w:r>
      </w:hyperlink>
      <w:r>
        <w:rPr>
          <w:b w:val="false"/>
          <w:bCs w:val="false"/>
          <w:sz w:val="20"/>
          <w:szCs w:val="20"/>
          <w:lang w:eastAsia="ru-RU"/>
        </w:rPr>
        <w:t xml:space="preserve"> 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>Код ОКПО 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>Расчетный счет № 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 xml:space="preserve">в _____________________________________________________________________________________________ </w:t>
      </w:r>
    </w:p>
    <w:p>
      <w:pPr>
        <w:pStyle w:val="Heading1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БИК __________________________________________________________________________________________</w:t>
      </w:r>
    </w:p>
    <w:p>
      <w:pPr>
        <w:pStyle w:val="Heading1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Корреспондентский счет N 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Юридический адрес ________________________________________________________________________</w:t>
      </w:r>
    </w:p>
    <w:p>
      <w:pPr>
        <w:pStyle w:val="Heading1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Почтовый адрес (место нахождения) 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Телефон (_______) ___________ Факс ______________ E-mail 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Контактное лицо (ФИО, должность, телефон) 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Прошу  предоставить  финансовую поддержку за счет средств бюджета МО ГО «Вуктыл» по следующему (-щим) мероприятию (-ям): ______________________________________________________________________________________________</w:t>
      </w:r>
    </w:p>
    <w:p>
      <w:pPr>
        <w:pStyle w:val="Heading1"/>
        <w:suppressAutoHyphens w:val="false"/>
        <w:jc w:val="both"/>
        <w:rPr/>
      </w:pPr>
      <w:r>
        <w:rPr/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Настоящим  гарантирую (-ем) достоверность представленных в составе заявки сведений и подтверждаю (-ем), что ______________________________________________________________________________________________                                                                      (наименование  заявителя)</w:t>
      </w:r>
    </w:p>
    <w:p>
      <w:pPr>
        <w:pStyle w:val="Heading1"/>
        <w:keepNext w:val="false"/>
        <w:suppressAutoHyphens w:val="false"/>
        <w:ind w:left="0" w:right="0" w:firstLine="284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 xml:space="preserve">не  является  </w:t>
      </w:r>
      <w:r>
        <w:rPr>
          <w:b w:val="false"/>
          <w:sz w:val="20"/>
          <w:szCs w:val="20"/>
          <w:lang w:eastAsia="ru-RU"/>
        </w:rPr>
        <w:t>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</w:r>
      <w:r>
        <w:rPr>
          <w:b w:val="false"/>
          <w:bCs w:val="false"/>
          <w:sz w:val="20"/>
          <w:szCs w:val="20"/>
          <w:highlight w:val="lightGray"/>
          <w:lang w:eastAsia="ru-RU"/>
        </w:rPr>
        <w:t>;</w:t>
      </w:r>
    </w:p>
    <w:p>
      <w:pPr>
        <w:pStyle w:val="Heading1"/>
        <w:keepNext w:val="false"/>
        <w:suppressAutoHyphens w:val="false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 xml:space="preserve">не является участником соглашений о разделе продукции;  </w:t>
      </w:r>
    </w:p>
    <w:p>
      <w:pPr>
        <w:pStyle w:val="Heading1"/>
        <w:keepNext w:val="false"/>
        <w:suppressAutoHyphens w:val="false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не  осуществляет  предпринимательскую  деятельность  в  сфере  игорного бизнеса;</w:t>
      </w:r>
    </w:p>
    <w:p>
      <w:pPr>
        <w:pStyle w:val="Heading1"/>
        <w:keepNext w:val="false"/>
        <w:suppressAutoHyphens w:val="false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не  является  в  порядке,  установленном  законодательством  Российской Федерации  о  валютном  регулировании  и  валютном  контроле,  не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Heading1"/>
        <w:keepNext w:val="false"/>
        <w:suppressAutoHyphens w:val="false"/>
        <w:ind w:left="0" w:right="0" w:firstLine="426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не  осуществляет производство и реализацию подакцизных товаров, а также добычу  и реализацию    полезных    ископаемых,    за    исключением общераспространенных полезных ископаемых; </w:t>
      </w:r>
    </w:p>
    <w:p>
      <w:pPr>
        <w:pStyle w:val="Heading1"/>
        <w:keepNext w:val="false"/>
        <w:suppressAutoHyphens w:val="false"/>
        <w:ind w:left="0" w:right="0" w:firstLine="426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не находится в стадии ликвидации, реорганизации или банкротства, </w:t>
      </w:r>
      <w:r>
        <w:rPr>
          <w:b w:val="false"/>
          <w:sz w:val="20"/>
          <w:szCs w:val="20"/>
        </w:rPr>
        <w:t>а также не имеет ограничения на осуществление хозяйственной деятельности</w:t>
      </w:r>
      <w:r>
        <w:rPr>
          <w:b w:val="false"/>
          <w:bCs w:val="false"/>
          <w:sz w:val="20"/>
          <w:szCs w:val="20"/>
          <w:lang w:eastAsia="ru-RU"/>
        </w:rPr>
        <w:t>;</w:t>
      </w:r>
    </w:p>
    <w:p>
      <w:pPr>
        <w:pStyle w:val="Normal"/>
        <w:ind w:left="0" w:right="0"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Сфера деятельности: 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Перечень прилагаемых документов: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Прилагаю документы на ____ листах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Способ  направления  результата/ответа  (лично,  уполномоченному  лицу, почтовым отправлением, электронной почтой) 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1)  если  в  поле «Способ направления результата/ответа» выбран вариант «уполномоченному лицу», то указывается Ф.И.О. (полностью) 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Документ, удостоверяющий  личность: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Документ _________ серия _______ № ___________ Дата выдачи 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Выдан 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Контактный телефон: 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Реквизиты доверенности (при наличии доверенности): 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2)  Почтовый  адрес,  по  которому необходимо направить результат/ответ (если   в   поле  «Способ  направления  результата/ответа»  выбран  вариант «почтовым отправлением»): 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 ___________ 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b w:val="false"/>
          <w:bCs w:val="false"/>
          <w:sz w:val="20"/>
          <w:szCs w:val="20"/>
          <w:lang w:eastAsia="ru-RU"/>
        </w:rPr>
        <w:t>(Должностное лицо)                                (подпись)  (расшифровка подписи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М.П.                    «___» ___________ 20__ г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                    ___________                          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 xml:space="preserve">( Ф.И.О. сотрудника, принявший заявление)              (подпись)                                (расшифровка подписи)  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b w:val="false"/>
          <w:bCs w:val="false"/>
          <w:sz w:val="20"/>
          <w:szCs w:val="20"/>
          <w:lang w:eastAsia="ru-RU"/>
        </w:rPr>
        <w:t xml:space="preserve">, 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b w:val="false"/>
          <w:bCs w:val="false"/>
          <w:sz w:val="20"/>
          <w:szCs w:val="20"/>
          <w:lang w:eastAsia="ru-RU"/>
        </w:rPr>
        <w:t>«___» ___________ 20__ г.                                                                                                                                         ».</w:t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0 г.  № ___/___</w:t>
      </w:r>
    </w:p>
    <w:p>
      <w:pPr>
        <w:pStyle w:val="Heading"/>
        <w:ind w:left="561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61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ЕНА</w:t>
      </w:r>
    </w:p>
    <w:p>
      <w:pPr>
        <w:pStyle w:val="Heading"/>
        <w:ind w:left="5610" w:right="0" w:hanging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18)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bidi w:val="0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б основных показателях деятельности субъекта малого и среднего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принимательства - получателя субсидии за 20 __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Общая информация: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35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858"/>
      </w:tblGrid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лучателя субсидии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(название, цель, основные мероприятия)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перечисления субсидии на расчетный счет Получателя субсидии 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окончания реализации проекта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Выручка от реализации, численность и заработная плата: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35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993"/>
        <w:gridCol w:w="1220"/>
        <w:gridCol w:w="1559"/>
        <w:gridCol w:w="1417"/>
        <w:gridCol w:w="1652"/>
      </w:tblGrid>
      <w:tr>
        <w:trPr/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роекту</w:t>
            </w:r>
          </w:p>
        </w:tc>
        <w:tc>
          <w:tcPr>
            <w:tcW w:w="2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ое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ния (гр. 5 - гр. 3)</w:t>
            </w:r>
          </w:p>
        </w:tc>
        <w:tc>
          <w:tcPr>
            <w:tcW w:w="16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нтарии к отклонен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растающим итогом с начала реализации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учка от реализации продукции (работ, услуг) (рублей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исочная численность работников (человек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о рабочих мест (человек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Перечисления в бюджеты всех уровней и внебюджетные фонды (рублей):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677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992"/>
        <w:gridCol w:w="1134"/>
        <w:gridCol w:w="1560"/>
        <w:gridCol w:w="1417"/>
        <w:gridCol w:w="1597"/>
      </w:tblGrid>
      <w:tr>
        <w:trPr/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роекту</w:t>
            </w:r>
          </w:p>
        </w:tc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ое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ния (гр. 5 - гр. 3)</w:t>
            </w:r>
          </w:p>
        </w:tc>
        <w:tc>
          <w:tcPr>
            <w:tcW w:w="1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нтарии к отклонения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растающим итогом с начала реализации бизнес-пла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бавленную стоимость (НДС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числения на социальные нужды (пенсионный фонд, фонд социального страхования, фонд обязательного медицинского страхования, страхование от несчастных случаев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налог на вмененный доход (ЕНВД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 (ЕСХН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налог, уплачиваемый в связи с применением упрощенной системы налогообложения (УСН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(расшифровать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«___» 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                  __________ 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vertAlign w:val="superscript"/>
        </w:rPr>
        <w:t xml:space="preserve">         </w:t>
      </w:r>
      <w:r>
        <w:rPr>
          <w:rFonts w:cs="Times New Roman"/>
          <w:vertAlign w:val="superscript"/>
        </w:rPr>
        <w:t>(должность руководителя субъекта  малого или                                                              (подпись)                       (расшифров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vertAlign w:val="superscript"/>
        </w:rPr>
        <w:t xml:space="preserve">  </w:t>
      </w:r>
      <w:r>
        <w:rPr>
          <w:rFonts w:cs="Times New Roman"/>
          <w:vertAlign w:val="superscript"/>
        </w:rPr>
        <w:t>среднего предпринимательства- Получателя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                   __________ _________________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/>
          <w:vertAlign w:val="superscript"/>
        </w:rPr>
        <w:t xml:space="preserve">             </w:t>
      </w:r>
      <w:r>
        <w:rPr>
          <w:rFonts w:cs="Times New Roman"/>
          <w:vertAlign w:val="superscript"/>
        </w:rPr>
        <w:t>(главный бухгалтер субъекта малого или                                                                      (подпись)                       (расшифров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         </w:t>
      </w:r>
      <w:r>
        <w:rPr>
          <w:rFonts w:cs="Times New Roman"/>
          <w:vertAlign w:val="superscript"/>
        </w:rPr>
        <w:t xml:space="preserve">среднего предпринимательства -  Получателя субсидии)                                                                                                                                                              </w:t>
      </w:r>
      <w:r>
        <w:rPr>
          <w:rFonts w:cs="Times New Roman"/>
          <w:position w:val="0"/>
          <w:sz w:val="24"/>
          <w:sz w:val="24"/>
          <w:vertAlign w:val="baseline"/>
        </w:rPr>
        <w:t>».</w:t>
      </w:r>
      <w:r>
        <w:rPr>
          <w:rFonts w:cs="Times New Roman"/>
          <w:vertAlign w:val="superscript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TextBody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Heading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0 г.  № ___/__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103" w:right="0" w:hanging="0"/>
        <w:rPr>
          <w:szCs w:val="24"/>
        </w:rPr>
      </w:pPr>
      <w:r>
        <w:rPr>
          <w:szCs w:val="24"/>
        </w:rPr>
        <w:t>«УТВЕРЖДЕНА</w:t>
      </w:r>
    </w:p>
    <w:p>
      <w:pPr>
        <w:pStyle w:val="Heading"/>
        <w:ind w:left="5103" w:right="0" w:hanging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19)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о достигнутых значениях целевых показателей результативности использования субсидии по состоянию на «__» __________ 20___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/>
        </w:rPr>
        <w:t>№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п/пНаименование целевого показателя (в соответствии с Договором о предоставлении субсидии), единица измерения</w:t>
      </w:r>
      <w:r>
        <w:rPr>
          <w:rFonts w:cs="Times New Roman"/>
        </w:rPr>
        <w:t xml:space="preserve">Плановое значение целевого </w:t>
      </w:r>
      <w:r>
        <w:rPr>
          <w:rFonts w:eastAsia="Calibri" w:cs="Times New Roman"/>
        </w:rPr>
        <w:t xml:space="preserve">показателя (в соответствии с Договором о предоставлении субсидии)Фактическое </w:t>
      </w:r>
      <w:r>
        <w:rPr>
          <w:rFonts w:cs="Times New Roman"/>
        </w:rPr>
        <w:t xml:space="preserve">значение целевого </w:t>
      </w:r>
      <w:r>
        <w:rPr>
          <w:rFonts w:eastAsia="Calibri" w:cs="Times New Roman"/>
        </w:rPr>
        <w:t>показателя по состоянию 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/>
        </w:rPr>
        <w:t xml:space="preserve"> </w:t>
      </w:r>
      <w:r>
        <w:rPr>
          <w:rFonts w:eastAsia="Calibri" w:cs="Times New Roman"/>
        </w:rPr>
        <w:t>«__» ___ 20 __ г.Примеч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1.2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«___» ___________ 20__ г.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__________________________________                ____________           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sz w:val="24"/>
          <w:szCs w:val="24"/>
          <w:vertAlign w:val="superscript"/>
        </w:rPr>
        <w:t xml:space="preserve">         </w:t>
      </w:r>
      <w:r>
        <w:rPr>
          <w:rFonts w:cs="Times New Roman"/>
          <w:sz w:val="24"/>
          <w:szCs w:val="24"/>
          <w:vertAlign w:val="superscript"/>
        </w:rPr>
        <w:t>(должность руководителя субъекта  малого или                                                                        (подпись)                                                 (расшифровк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sz w:val="24"/>
          <w:szCs w:val="24"/>
          <w:vertAlign w:val="superscript"/>
        </w:rPr>
        <w:t xml:space="preserve">  </w:t>
      </w:r>
      <w:r>
        <w:rPr>
          <w:rFonts w:cs="Times New Roman"/>
          <w:sz w:val="24"/>
          <w:szCs w:val="24"/>
          <w:vertAlign w:val="superscript"/>
        </w:rPr>
        <w:t>среднего предпринимательства- Получателя субсидии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nformat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 2020 г.  № ___/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103" w:right="0" w:hanging="0"/>
        <w:rPr>
          <w:szCs w:val="24"/>
        </w:rPr>
      </w:pPr>
      <w:r>
        <w:rPr>
          <w:szCs w:val="24"/>
        </w:rPr>
        <w:t>«УТВЕРЖДЕНА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ФОРМА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Утверждаю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Глава муниципального образования 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городского округа «Вуктыл»-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руководитель администрации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городского округа «Вуктыл»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 (___________________)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(подпись) (расшифровка подписи)</w:t>
      </w:r>
    </w:p>
    <w:p>
      <w:pPr>
        <w:pStyle w:val="Heading1"/>
        <w:keepNext w:val="false"/>
        <w:suppressAutoHyphens w:val="false"/>
        <w:ind w:left="0" w:right="0" w:firstLine="567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«___» ___________ 20__ г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Акт</w:t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о нарушении условий предоставления субсидии</w:t>
      </w:r>
    </w:p>
    <w:p>
      <w:pPr>
        <w:pStyle w:val="Heading1"/>
        <w:keepNext w:val="false"/>
        <w:suppressAutoHyphens w:val="false"/>
        <w:spacing w:lineRule="exact" w:line="20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keepNext w:val="false"/>
        <w:suppressAutoHyphens w:val="false"/>
        <w:jc w:val="center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Мною, (Ф.И.О.) (далее – Сектор, Администрация) _____________________________________________________________________________________,</w:t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должность сотрудника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при   проведении   контрольных   мероприятий   в  соответствии  с  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наименование нормативно-правого акта, определяющего основание для предоставления субсидии)</w:t>
      </w:r>
    </w:p>
    <w:p>
      <w:pPr>
        <w:pStyle w:val="Heading1"/>
        <w:keepNext w:val="false"/>
        <w:suppressAutoHyphens w:val="false"/>
        <w:ind w:left="0" w:right="-142" w:hanging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______________________________________________________________________________, утвержденным постановлением Администрации  от «__» _______ 20__ г. № ___ (далее — Порядок), и договором 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eastAsia="ru-RU"/>
        </w:rPr>
        <w:t>(наименование договора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от «___» __________ 20__ г. № _________, заключенным между Администрацией и Получателем субсидии, установлено, что _____________________________________________________________,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b w:val="false"/>
          <w:bCs w:val="false"/>
          <w:sz w:val="22"/>
          <w:szCs w:val="22"/>
          <w:lang w:eastAsia="ru-RU"/>
        </w:rPr>
        <w:t>(полное наименование Получателя субсидии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далее - Получатель субсидии) нарушены условия предоставления субсидии: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1. ___________________________________________________________________;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2. ___________________________________________________________________.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На  основании  вышеизложенного  Сектор передает данный акт в Комиссию по вопросам  финансовой  поддержки  за  счет  средств  бюджета  городского   округа   «Вуктыл»,  утвержденную  постановлением Администрации от «___» ________ 20__ г. № ______, для принятия одного из следующих решений: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1.  предоставить  Получателю  субсидии  возможность устранить указанные нарушения в срок до «___» ___________ 20__ г.;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2.  принять  меры  по  взысканию с Получателя субсидии суммы финансовой поддержки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</w:t>
      </w:r>
      <w:r>
        <w:rPr>
          <w:b w:val="false"/>
          <w:bCs w:val="false"/>
          <w:sz w:val="22"/>
          <w:szCs w:val="22"/>
          <w:lang w:eastAsia="ru-RU"/>
        </w:rPr>
        <w:t>«___» ___________ 20__ г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        _________         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lang w:eastAsia="ru-RU"/>
        </w:rPr>
        <w:t xml:space="preserve">                       </w:t>
      </w:r>
      <w:r>
        <w:rPr>
          <w:b w:val="false"/>
          <w:bCs w:val="false"/>
          <w:sz w:val="16"/>
          <w:szCs w:val="16"/>
          <w:lang w:eastAsia="ru-RU"/>
        </w:rPr>
        <w:t xml:space="preserve"> </w:t>
      </w:r>
      <w:r>
        <w:rPr>
          <w:b w:val="false"/>
          <w:bCs w:val="false"/>
          <w:sz w:val="16"/>
          <w:szCs w:val="16"/>
          <w:lang w:eastAsia="ru-RU"/>
        </w:rPr>
        <w:t>(должность)                                   (подпись)            (расшифровка подписи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_      _________         _______________________</w:t>
      </w:r>
    </w:p>
    <w:p>
      <w:pPr>
        <w:pStyle w:val="Heading1"/>
        <w:keepNext w:val="false"/>
        <w:suppressAutoHyphens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                       </w:t>
      </w:r>
      <w:r>
        <w:rPr>
          <w:rFonts w:cs="Times New Roman"/>
          <w:b w:val="false"/>
          <w:bCs w:val="false"/>
          <w:sz w:val="16"/>
          <w:szCs w:val="16"/>
          <w:lang w:eastAsia="ru-RU"/>
        </w:rPr>
        <w:t xml:space="preserve">  </w:t>
      </w:r>
      <w:r>
        <w:rPr>
          <w:rFonts w:cs="Times New Roman"/>
          <w:b w:val="false"/>
          <w:bCs w:val="false"/>
          <w:sz w:val="16"/>
          <w:szCs w:val="16"/>
          <w:lang w:eastAsia="ru-RU"/>
        </w:rPr>
        <w:t xml:space="preserve">(должность)                              (подпись)            (расшифровка подписи)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                                      </w:t>
      </w:r>
    </w:p>
    <w:p>
      <w:pPr>
        <w:pStyle w:val="Heading1"/>
        <w:suppressAutoHyphens w:val="false"/>
        <w:spacing w:lineRule="auto" w:line="240" w:before="0" w:after="0"/>
        <w:jc w:val="right"/>
        <w:rPr/>
      </w:pPr>
      <w:hyperlink r:id="rId13">
        <w:r>
          <w:rPr>
            <w:rStyle w:val="InternetLink"/>
            <w:rFonts w:cs="Times New Roman"/>
            <w:b w:val="false"/>
            <w:bCs w:val="false"/>
            <w:sz w:val="24"/>
            <w:szCs w:val="24"/>
            <w:u w:val="none"/>
            <w:lang w:eastAsia="ru-RU"/>
          </w:rPr>
          <w:t xml:space="preserve">   </w:t>
        </w:r>
        <w:r>
          <w:rPr>
            <w:rStyle w:val="InternetLink"/>
            <w:rFonts w:cs="Times New Roman"/>
            <w:b w:val="false"/>
            <w:bCs w:val="false"/>
            <w:sz w:val="24"/>
            <w:szCs w:val="24"/>
            <w:u w:val="none"/>
            <w:lang w:eastAsia="ru-RU"/>
          </w:rPr>
          <w:t>».</w:t>
        </w:r>
      </w:hyperlink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CC33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CC33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C33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D9F98DC79D3C39A4B3B9025E0C6D21515F3FFFBD1CBB81AC3AF2F34433F12E4606DC7535254435888646CD4C1363072DF5D18712EF0F9A35549E7352oDN" TargetMode="External"/><Relationship Id="rId4" Type="http://schemas.openxmlformats.org/officeDocument/2006/relationships/hyperlink" Target="consultantplus://offline/ref=3F9CCF6CA20C479CEBBFAEB73DB5983D976C09F84E835E5F38583F543A983BB4DBD23A6437FA238FFAd8O" TargetMode="External"/><Relationship Id="rId5" Type="http://schemas.openxmlformats.org/officeDocument/2006/relationships/hyperlink" Target="consultantplus://offline/ref=6B0B94220FF331CD34D9679A29E29CD2BE2BDA93589D231A9C843E7760D043A31ABB2A35F1D8C57F50870A98iDN6H" TargetMode="External"/><Relationship Id="rId6" Type="http://schemas.openxmlformats.org/officeDocument/2006/relationships/hyperlink" Target="consultantplus://offline/ref=6B0B94220FF331CD34D9679A29E29CD2BE2BDA93589D231A9C843E7760D043A31ABB2A35F1D8C57F50870B9BiDN6H" TargetMode="External"/><Relationship Id="rId7" Type="http://schemas.openxmlformats.org/officeDocument/2006/relationships/hyperlink" Target="consultantplus://offline/ref=6B0B94220FF331CD34D979973F8EC2D6BA298C9F5C9D2B4BC7D438203F8045F65AFB2C60B29CC87Ci5N6H" TargetMode="External"/><Relationship Id="rId8" Type="http://schemas.openxmlformats.org/officeDocument/2006/relationships/hyperlink" Target="consultantplus://offline/ref=6B0B94220FF331CD34D979973F8EC2D6BA298C9F5C9D2B4BC7D438203F8045F65AFB2C62B2i9NAH" TargetMode="External"/><Relationship Id="rId9" Type="http://schemas.openxmlformats.org/officeDocument/2006/relationships/hyperlink" Target="consultantplus://offline/ref=6B0B94220FF331CD34D9679A29E29CD2BE2BDA93589D231A9C843E7760D043A31ABB2A35F1D8C57F50870B9BiDN6H" TargetMode="External"/><Relationship Id="rId10" Type="http://schemas.openxmlformats.org/officeDocument/2006/relationships/hyperlink" Target="consultantplus://offline/ref=2829B0D6658233B686758B17320D557AD1CBCF9EE0B6297CCE668A6534000FO" TargetMode="External"/><Relationship Id="rId11" Type="http://schemas.openxmlformats.org/officeDocument/2006/relationships/hyperlink" Target="consultantplus://offline/ref=2829B0D6658233B686758B17320D557AD1CBCF9EE0B6297CCE668A6534000FO" TargetMode="External"/><Relationship Id="rId12" Type="http://schemas.openxmlformats.org/officeDocument/2006/relationships/hyperlink" Target="consultantplus://offline/ref=2829B0D6658233B686758B17320D557AD1CBCF9EEFB0297CCE668A6534000FO" TargetMode="External"/><Relationship Id="rId13" Type="http://schemas.openxmlformats.org/officeDocument/2006/relationships/hyperlink" Target="consultantplus://offline/ref=58321F9771751714C6A41120C09CAD1FAF63CDD11F3D6E66301F2E576E95EE51BE78F39133900E4EEF06C439F15305E6C62E273D6087D4E1d2pD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1:00Z</dcterms:created>
  <dc:creator>ecr_ecr6</dc:creator>
  <dc:description/>
  <dc:language>en-US</dc:language>
  <cp:lastModifiedBy/>
  <cp:lastPrinted>2020-03-25T14:16:00Z</cp:lastPrinted>
  <dcterms:modified xsi:type="dcterms:W3CDTF">2020-03-25T11:45:13Z</dcterms:modified>
  <cp:revision>349</cp:revision>
  <dc:subject/>
  <dc:title>Постановление Правительства РФ от 06.09.2016 N 887(ред. от 26.12.2019)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