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1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0"/>
        <w:gridCol w:w="1755"/>
        <w:gridCol w:w="4200"/>
      </w:tblGrid>
      <w:tr>
        <w:trPr>
          <w:trHeight w:val="1569" w:hRule="atLeast"/>
        </w:trPr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175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4"/>
                <w:lang w:eastAsia="ru-RU"/>
              </w:rPr>
            </w:r>
          </w:p>
        </w:tc>
        <w:tc>
          <w:tcPr>
            <w:tcW w:w="420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-61" w:right="-153" w:hanging="61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lang w:eastAsia="ru-RU"/>
              </w:rPr>
              <w:t>ПРОЕКТ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___  2018 го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tabs>
          <w:tab w:val="clear" w:pos="708"/>
          <w:tab w:val="left" w:pos="5387" w:leader="none"/>
          <w:tab w:val="left" w:pos="5954" w:leader="none"/>
          <w:tab w:val="left" w:pos="6521" w:leader="none"/>
        </w:tabs>
        <w:spacing w:before="0" w:after="480"/>
        <w:rPr/>
      </w:pPr>
      <w:r>
        <w:rPr>
          <w:sz w:val="34"/>
          <w:szCs w:val="34"/>
        </w:rPr>
        <w:t>Постановление</w:t>
      </w:r>
      <w:r>
        <w:rPr>
          <w:spacing w:val="20"/>
          <w:sz w:val="34"/>
          <w:szCs w:val="34"/>
        </w:rPr>
        <w:t xml:space="preserve">  </w:t>
      </w:r>
      <w:r>
        <w:rPr>
          <w:sz w:val="34"/>
          <w:szCs w:val="34"/>
        </w:rPr>
        <w:t xml:space="preserve">№ </w:t>
      </w:r>
      <w:r>
        <w:rPr>
          <w:sz w:val="34"/>
          <w:szCs w:val="34"/>
          <w:lang w:val="ru-RU"/>
        </w:rPr>
        <w:t>___/___</w:t>
      </w:r>
    </w:p>
    <w:p>
      <w:pPr>
        <w:pStyle w:val="Normal"/>
        <w:tabs>
          <w:tab w:val="clear" w:pos="708"/>
          <w:tab w:val="left" w:pos="5670" w:leader="none"/>
          <w:tab w:val="left" w:pos="5760" w:leader="none"/>
          <w:tab w:val="left" w:pos="5954" w:leader="none"/>
          <w:tab w:val="left" w:pos="6521" w:leader="none"/>
          <w:tab w:val="left" w:pos="7371" w:leader="none"/>
        </w:tabs>
        <w:spacing w:lineRule="auto" w:line="240" w:before="0" w:after="480"/>
        <w:ind w:left="0" w:right="3967" w:hanging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Об Основных направлениях бюджетной и налоговой политики муниципального образования городского округа  «Вуктыл» на 2019 год и на плановый период 2020 и 2021 годов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оответствии с Бюджетным кодексом Российской Федерации, постановлением Правительства Республики Коми от 1 октября 2018 года № 425 «Об Основных направлениях бюджетной и налоговой политики Республики Коми на 2019 год и на плановый период 2020 и 2021 годов», Положением о бюджетном процессе в муниципальном образовании городского округа  «Вуктыл», утвержденным решением Совета городского округа «Вуктыл» от 7 июня 2016 года № 74, администрация городского округа «Вуктыл» постановляет:</w:t>
      </w:r>
    </w:p>
    <w:p>
      <w:pPr>
        <w:pStyle w:val="ConsPlusNormal1"/>
        <w:widowControl/>
        <w:tabs>
          <w:tab w:val="clear" w:pos="708"/>
          <w:tab w:val="left" w:pos="851" w:leader="none"/>
          <w:tab w:val="left" w:pos="993" w:leader="none"/>
          <w:tab w:val="left" w:pos="1134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. Утвердить Основные направления бюджетной и налоговой политики муниципального образования городского округа  «Вуктыл» на 2019 год и на плановый период 2020 и 2021 годов согласно приложению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 Администрации городского округа «Вуктыл», ее отраслевым (функциональным) органам руководствоваться Основными направлениями бюджетной и налоговой политики муниципального образования городского округа «Вуктыл» на 2019 год и на плановый период 2020 и 2021 годов, утвержденными настоящим постановлением, при разработке проекта бюджета муниципального образования городского округа  «Вуктыл» на 2019 год и на плановый период 2020 и 2021 годов, а также при исполнении бюджета муниципального образования городского округа «Вуктыл» в 2019 году и плановом периоде 2020 и 2021 годов. 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Настоящее постановление вступает в силу со дня подписания и подлежит официальному опубликованию (обнародованию)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 Контроль за исполнением настоящего постановления оставляю за собой.</w:t>
      </w:r>
    </w:p>
    <w:p>
      <w:pPr>
        <w:pStyle w:val="Normal"/>
        <w:spacing w:lineRule="exact" w:line="6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.о. руководителя администраци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                                                                                  В.Н. Крисано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утвержденЫ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администрации 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 «Вуктыл»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«___» ________  2018 года № ____/____</w:t>
      </w:r>
    </w:p>
    <w:p>
      <w:pPr>
        <w:pStyle w:val="Normal"/>
        <w:spacing w:lineRule="auto" w:line="240" w:before="0" w:after="0"/>
        <w:ind w:left="0" w:right="0" w:firstLine="5103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иложение)</w:t>
      </w:r>
    </w:p>
    <w:p>
      <w:pPr>
        <w:pStyle w:val="ConsPlusNormal1"/>
        <w:widowControl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ind w:left="0" w:right="0"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1"/>
        <w:widowControl/>
        <w:bidi w:val="0"/>
        <w:spacing w:before="0" w:after="120"/>
        <w:ind w:left="0" w:right="0" w:firstLine="709"/>
        <w:jc w:val="center"/>
        <w:rPr>
          <w:b/>
          <w:b/>
          <w:caps/>
          <w:sz w:val="24"/>
          <w:szCs w:val="24"/>
        </w:rPr>
      </w:pPr>
      <w:r>
        <w:rPr>
          <w:b/>
          <w:caps/>
          <w:sz w:val="24"/>
          <w:szCs w:val="24"/>
        </w:rPr>
        <w:t xml:space="preserve">Основные направления </w:t>
      </w:r>
    </w:p>
    <w:p>
      <w:pPr>
        <w:pStyle w:val="ConsPlusNormal1"/>
        <w:widowControl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юджетной и налоговой политики</w:t>
      </w:r>
    </w:p>
    <w:p>
      <w:pPr>
        <w:pStyle w:val="ConsPlusNormal1"/>
        <w:widowControl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униципального образования городского округа  «Вуктыл» </w:t>
      </w:r>
    </w:p>
    <w:p>
      <w:pPr>
        <w:pStyle w:val="ConsPlusNormal1"/>
        <w:widowControl/>
        <w:bidi w:val="0"/>
        <w:ind w:left="0" w:right="0"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2019 год и на плановый период 2020 и 2021 годов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Par35"/>
      <w:bookmarkStart w:id="1" w:name="Par31"/>
      <w:bookmarkStart w:id="2" w:name="Par35"/>
      <w:bookmarkStart w:id="3" w:name="Par31"/>
      <w:bookmarkEnd w:id="2"/>
      <w:bookmarkEnd w:id="3"/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сновные направления бюджетной и налоговой политики </w:t>
      </w:r>
      <w:r>
        <w:rPr>
          <w:rFonts w:cs="Times New Roman" w:ascii="Times New Roman" w:hAnsi="Times New Roman"/>
          <w:sz w:val="24"/>
          <w:szCs w:val="24"/>
          <w:lang w:eastAsia="ru-RU"/>
        </w:rPr>
        <w:t>городского округа  «Вуктыл»</w:t>
      </w:r>
      <w:r>
        <w:rPr>
          <w:rFonts w:cs="Times New Roman" w:ascii="Times New Roman" w:hAnsi="Times New Roman"/>
          <w:sz w:val="24"/>
          <w:szCs w:val="24"/>
        </w:rPr>
        <w:t xml:space="preserve"> на 2019 год и на плановый период 2020 и 2021 годов разработаны в соответствии со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статьей 172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Бюджетного кодекса Российской Федерации, постановлением Правительства Республики Коми от 1 октября 2018 года № 425 «Об Основных направлениях бюджетной и налоговой политики Республики Коми на 2019 год и на плановый период 2020 и 2021 годов»,  статьей 28 Положения о бюджетном процессе в муниципальном образовании городского округа  «Вуктыл», утвержденного решением Совета городского округа «Вуктыл» от 7 июня 2016 года № 74 и Программой по оздоровлению муниципальных финансов (оптимизации расходов) городского округа «Вуктыл» на период 2017 - 2019 годов, утвержденной постановлением администрации городского округа «Вуктыл» от 11 июля 2017 года    № 07/638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bookmarkStart w:id="4" w:name="Par40"/>
      <w:bookmarkEnd w:id="4"/>
      <w:r>
        <w:rPr>
          <w:rFonts w:cs="Times New Roman" w:ascii="Times New Roman" w:hAnsi="Times New Roman"/>
          <w:sz w:val="24"/>
          <w:szCs w:val="24"/>
        </w:rPr>
        <w:t>Целью Основных направлений бюджетной и налоговой политики является определение условий, принимаемых для составления проекта бюджета муниципального образования городского округа «Вуктыл» на 2019 год и плановый период 2020 и 2021 годов, подходов к его формированию, основных характеристик и прогнозируемых параметров бюджета муниципального образования городского округа «Вуктыл».</w:t>
      </w:r>
    </w:p>
    <w:p>
      <w:pPr>
        <w:pStyle w:val="ConsPlusNormal1"/>
        <w:bidi w:val="0"/>
        <w:ind w:left="0" w:right="0" w:firstLine="709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. Основные итоги бюджетной и налоговой политики муниципального образования городского округа «Вуктыл» за 2017 год</w:t>
      </w:r>
      <w:r>
        <w:rPr/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и первое полугодие 2018 года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тчетном периоде на территории муниципального образования городского округа «Вуктыл» (далее – МО ГО «Вуктыл») была обеспечена относительная экономическая и социальная стабильность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объем налоговых доходов, поступивших в бюджет МО ГО «Вуктыл», составил 171 407,7 тыс. рублей, что на 42 841,6 тыс. рублей или на 20,0 %  меньше уровня 2016 года. За первое полугодие 2018 года в бюджет МО ГО «Вуктыл» поступило аналогичных доходов в размере 83 880,3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дельный вес налоговых поступлений в общем объеме налоговых и неналоговых доходов бюджета составляет 77,9 %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диционно основным источником формирования налоговых доходов в отчетном периоде является налог на доходы физических лиц (87,2 %)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ступление налоговых доходов уменьшилось по сравнению с аналогичным периодом прошлого года. Существенное изменение отразилось на таких  поступлениях как: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 налогу на доходы физических лиц на 40 500,5 тыс. рублей или на 21,3 %;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по доходам от уплаты акцизов на нефтепродукты на 1 684,0 тыс. рублей или на            23,9 %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о государственной пошлине на 748,7 тыс. рублей или на 28,7 %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Уменьшение налоговых поступлений обусловлено несколькими факторами, в том числе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размер единого и дополнительного нормативов отчислений от налога на доходы физических лиц в 2017 году по сравнению с 2016 годом уменьшился с 33,2 % до 31,5 %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змер дифференцированного норматива отчислений от акцизов на автомобильный и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в 2017 году по сравнению с 2016 годом уменьшился с 0,2620 % до 0,2599 %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уменьшение дел, рассматриваемых в судах общей юрисдикции, мировыми судьями  в 2017 году по сравнению с 2016 годом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в бюджет МО ГО «Вуктыл»  поступило доходов от арендной платы за муниципальное имущество МО ГО «Вуктыл», земельные участки, продажи муниципального имущества, земельных участков в размере 35 766,0 тыс. рублей, что больше уровня 2016 года на 3 361,4 тыс. рублей или на 10,4 %. За первое полугодие 2018 года в бюджет МО ГО «Вуктыл»  поступило аналогичных доходов в размере 14 375,7 тыс. рублей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 неналоговых доходов в 2017 году обеспечен увеличением размера базовой ставки арендной платы за сдаваемые в аренду нежилые помещения, находящиеся в собственности МО ГО «Вуктыл»; вовлечением в аренду неиспользованного ранее муниципального имущества МО ГО «Вуктыл» и поступлением авансовых платежей общества с ограниченной ответственностью «Газпром добыча Краснодар»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 результатам проведенных мероприятий по сплошной инвентаризации неучтенных объектов по состоянию на 1 января 2018 года выявлено 1345 неучтенных объектов недвижимого имущества, из которых в течение 2017 года оформлена государственная регистрация прав на 498 объектов, что составляет 37 % от общего количества выявленных неучтенных объектов недвижимости. 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рамках реализации Программы по оздоровлению муниципальных финансов (оптимизации расходов) МО ГО «Вуктыл» на период 2017 - 2019 годов, утвержденной постановлением администрации городского округа «Вуктыл» (далее – ГО «Вуктыл») от 11 июля 2017 года № 07/638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нято решение Совета ГО «Вуктыл» от 15 сентября 2017 года № 249 «Об установлении запрета на увеличение численности муниципальных служащих в муниципальном образовании  городского округа «Вуктыл» на 2017 год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 анализ существующих функций органов местного самоуправления ГО «Вуктыл» за 2017 год на предмет дублирования функций с функциями органов исполнительной власти Республики Коми - дублирующие функции отсутствуют.</w:t>
      </w:r>
    </w:p>
    <w:p>
      <w:pPr>
        <w:pStyle w:val="Normal"/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существлялись оптимизационные мероприятия в муниципальных учреждениях ГО «Вуктыл» в 2017 году и прошедшем периоде 2018 года: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righ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ы штатные единицы в образовательных организациях: 25,25 штатных единиц в 2017 году и прошедшем периоде 2018 года, а также проведены мероприятия по реорганизации образовательных учреждений. В 2018 году начат процесс реорганизации в форме присоединения  МБДОУ «Детский сад «Чебурашка» г. Вуктыл к МБДОУ «Детский сад «Сказка» г. Вуктыл»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630" w:leader="none"/>
          <w:tab w:val="left" w:pos="993" w:leader="none"/>
        </w:tabs>
        <w:spacing w:lineRule="auto" w:line="240" w:before="0" w:after="0"/>
        <w:ind w:left="0" w:right="0" w:firstLine="73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ы штатные единицы в учреждениях культуры: 2,5 штатные единицы в 2017-2018 годах, осуществлялись мероприятия по оптимизации сети учреждений культуры и образования в сфере культуры: проведена работа по слиянию филиалов МБУК «Вуктыльская центральная библиотека» филиал № 2 п. Лемты переведен многопрофильное обособленное структурное подразделение по типу «Клуб-библиотека», филиал № 2 МБУДО «Детская музыкальная школа» с. Подчерье переведен в здание МБОУ «Средняя общеобразовательная школа» с. Подчерье, филиал № 3 МБУК «Вуктыльская центральная библиотека» п. Шердино переведен в пункт выдачи периодических изданий, книг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2017 году осуществлялась реализация </w:t>
      </w:r>
      <w:r>
        <w:rPr>
          <w:rFonts w:cs="Times New Roman" w:ascii="Times New Roman" w:hAnsi="Times New Roman"/>
          <w:sz w:val="24"/>
          <w:szCs w:val="24"/>
        </w:rPr>
        <w:t xml:space="preserve">муниципальной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ГО «Вуктыл» «Развитие экономики». В рамках  подпрограммы «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и поддержк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малого и среднего предпринимательства» на создание условий для развития малого и среднего предпринимательства и привлечение инвестиций на территорию МО ГО «Вуктыл», с учетом финансирования народных проектов и субсидии из республиканского бюджета Республики Коми, было направлено </w:t>
      </w:r>
      <w:r>
        <w:rPr>
          <w:rFonts w:cs="Times New Roman" w:ascii="Times New Roman" w:hAnsi="Times New Roman"/>
          <w:bCs/>
          <w:sz w:val="24"/>
          <w:szCs w:val="24"/>
        </w:rPr>
        <w:t xml:space="preserve">1 448,19 тыс. рублей (в 2016 году 480 тыс. руб.). </w:t>
      </w:r>
      <w:r>
        <w:rPr>
          <w:rFonts w:cs="Times New Roman" w:ascii="Times New Roman" w:hAnsi="Times New Roman"/>
          <w:sz w:val="24"/>
          <w:szCs w:val="24"/>
        </w:rPr>
        <w:t>По подпрограмме «</w:t>
      </w:r>
      <w:hyperlink r:id="rId5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Развитие сельского хозяйства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и регулирование рынка пищевой продукции» на создание условий для развития сельского хозяйства, регулирование рынка пищевой продукции с учетом объемов финансирования народного проекта и субсидии из республиканского бюджета Республики Коми было направлено 702,5 тыс. рублей (в 2016 году 430,2 тыс. руб.), в том числе  оказана финансовая  поддержка крестьянским (фермерским) хозяйствам на содержание поголовья сельскохозяйственного скота и птицы в размере </w:t>
      </w:r>
      <w:r>
        <w:rPr>
          <w:rFonts w:cs="Times New Roman" w:ascii="Times New Roman" w:hAnsi="Times New Roman"/>
          <w:bCs/>
          <w:sz w:val="24"/>
          <w:szCs w:val="24"/>
        </w:rPr>
        <w:t>127,5 тыс. рублей</w:t>
      </w:r>
      <w:r>
        <w:rPr>
          <w:rFonts w:cs="Times New Roman" w:ascii="Times New Roman" w:hAnsi="Times New Roman"/>
          <w:sz w:val="24"/>
          <w:szCs w:val="24"/>
        </w:rPr>
        <w:t>, з</w:t>
      </w:r>
      <w:r>
        <w:rPr>
          <w:rFonts w:cs="Times New Roman" w:ascii="Times New Roman" w:hAnsi="Times New Roman"/>
          <w:bCs/>
          <w:sz w:val="24"/>
          <w:szCs w:val="24"/>
        </w:rPr>
        <w:t>а счет которой сохранено 84 головы коров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(в 2016 году </w:t>
      </w:r>
      <w:r>
        <w:rPr>
          <w:rFonts w:cs="Times New Roman" w:ascii="Times New Roman" w:hAnsi="Times New Roman"/>
          <w:bCs/>
          <w:sz w:val="24"/>
          <w:szCs w:val="24"/>
        </w:rPr>
        <w:t>68 голов коров)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 и 500 голов перепелов</w:t>
      </w:r>
      <w:r>
        <w:rPr>
          <w:rFonts w:cs="Times New Roman" w:ascii="Times New Roman" w:hAnsi="Times New Roman"/>
          <w:bCs/>
          <w:sz w:val="24"/>
          <w:szCs w:val="24"/>
        </w:rPr>
        <w:t xml:space="preserve">.  </w:t>
      </w:r>
    </w:p>
    <w:p>
      <w:pPr>
        <w:pStyle w:val="Normal"/>
        <w:tabs>
          <w:tab w:val="clear" w:pos="708"/>
          <w:tab w:val="left" w:pos="720" w:leader="none"/>
          <w:tab w:val="left" w:pos="850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рамках реализации народных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ектов 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в сфере предпринимательства и агропромышленного комплекса в 2017 году выполнены следующие работы: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обновлено оборудование хлебопекарного производства; 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приобретено оборудование для столярного цеха;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закуплено специальное оборудование для производства продуктов перепеловодства.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В общей сложности из республиканского бюджета Республики Коми на реализацию этих проектов было привлечено 1 500 тыс. рублей на условиях софинансирования с бюджетом МО ГО «Вуктыл» в сумме 247,0 тыс. рублей и за счет собственных средств предпринимателей в сумме 579,0 тыс. рублей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2017 году были реализованы следующие инвестиционные проекты: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) народный проект «Производство и реализация продуктов перепеловодства»  - инициатор глава крестьянского (фермерского) хозяйства В.А. Муравьев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)  народный проект «Модернизация столярного цеха» - инициатор ООО «Практика Плюс»; </w:t>
      </w:r>
    </w:p>
    <w:p>
      <w:pPr>
        <w:pStyle w:val="Normal"/>
        <w:tabs>
          <w:tab w:val="clear" w:pos="708"/>
          <w:tab w:val="left" w:pos="709" w:leader="none"/>
          <w:tab w:val="left" w:pos="993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) народный проект «Расширение производства и ассортимента хлеба и хлебобулочных изделий» - инициатор индивидуальный предприниматель Г.С. Ананян; 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4) инвестиционный проект «Создание бильярдного клуба»  - инициатор индивидуальный предприниматель В.В. Кузнецов. 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1 полугодии 2018 года осуществлялась реализация народных проектов в сфере малого и среднего предпринимательства: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«Техническое перевооружение крестьянского (фермерского) хозяйства с. Дутово»- инициатор КФХ  И.В.Шахова ;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«Приобретение автомобиля для предоставления ритуальных услуг» - инициатор КФХ  В.А. Муравьев.</w:t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</w:rPr>
        <w:t>На реализацию этих проектов из республиканского бюджета Республики Коми было привлечено 864,0 тыс. рублей на условиях софинансирования с бюджетом МО ГО «Вуктыл» в сумме 152,0 тыс. рублей и за счет собственных средств предпринимателей в сумме 504,0 тыс. рублей.</w:t>
      </w:r>
    </w:p>
    <w:p>
      <w:pPr>
        <w:pStyle w:val="Style23"/>
        <w:shd w:fill="FFFFFF" w:val="clear"/>
        <w:spacing w:before="0" w:after="0"/>
        <w:ind w:left="0" w:right="0" w:firstLine="709"/>
        <w:jc w:val="both"/>
        <w:rPr>
          <w:color w:val="000000"/>
        </w:rPr>
      </w:pPr>
      <w:r>
        <w:rPr>
          <w:color w:val="000000"/>
        </w:rPr>
        <w:t>В рамках реализуемых проектов в сфере малого и среднего предпринимательства в 2018 году планируется создать 2 рабочих места.</w:t>
      </w:r>
    </w:p>
    <w:p>
      <w:pPr>
        <w:pStyle w:val="Normal"/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2017 году на конкурсной основе предоставлены субсидии двум социально ориентированным некоммерческим организациям, зарегистрированным на территории           МО ГО «Вуктыл», не являющимися муниципальными учреждениями  и осуществляющими деятельность по приоритетным направлениям в соответствии с учредительными документами, </w:t>
      </w:r>
      <w:r>
        <w:rPr>
          <w:rFonts w:cs="Times New Roman" w:ascii="Times New Roman" w:hAnsi="Times New Roman"/>
          <w:sz w:val="24"/>
          <w:szCs w:val="24"/>
        </w:rPr>
        <w:t xml:space="preserve">на общую сумму 157,39 тыс. рублей, в том числе за счет средств республиканского бюджета Республики Коми 57, 39 тыс. рублей (в 2016 году были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оставлены субсидии также двум социально ориентированным некоммерческим организациям на общую сумму 100 тыс. руб.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На развитие экономики и социальной сферы на территории МО ГО «Вуктыл» в 2017 году организациями всех форм собственности было направлено 210 94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 xml:space="preserve">, что больше показателя за 2016 год на 48,5 %. </w:t>
      </w:r>
    </w:p>
    <w:p>
      <w:pPr>
        <w:pStyle w:val="14"/>
        <w:bidi w:val="0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естиции в 2017 году по источникам финансирования имели следующий вид: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собственные средства – 197 66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 xml:space="preserve"> (93,7% в общем объеме инвестиций)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привлеченные средства – 13 28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 xml:space="preserve"> (6,3% в общем объеме инвестиций).</w:t>
      </w:r>
    </w:p>
    <w:p>
      <w:pPr>
        <w:pStyle w:val="4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Инвестиции в основной капитал организаций за счет бюджетных средств за 2017 год (без субъектов малого предпринимательства и объема инвестиций, не наблюдаемых прямыми статистическими методами) составили  5 350 </w:t>
      </w:r>
      <w:r>
        <w:rPr>
          <w:b w:val="false"/>
          <w:bCs/>
          <w:color w:val="000000"/>
          <w:sz w:val="24"/>
          <w:szCs w:val="24"/>
        </w:rPr>
        <w:t>тыс. рублей</w:t>
      </w:r>
      <w:r>
        <w:rPr>
          <w:b w:val="false"/>
          <w:sz w:val="24"/>
          <w:szCs w:val="24"/>
        </w:rPr>
        <w:t>, в том числе за счет средств: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федерального бюджета – 2 06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республиканского бюджета – 37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местного бюджета – 2 92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За первое полугодие 2018 года на развитие экономики и социальной сферы на территории ГО «Вуктыл» организациями всех форм собственности были направлены инвестиции в объеме 97 44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 xml:space="preserve">, что больше показателя за первое полугодие 2017 года на 54,9 %. </w:t>
      </w:r>
    </w:p>
    <w:p>
      <w:pPr>
        <w:pStyle w:val="14"/>
        <w:bidi w:val="0"/>
        <w:spacing w:before="0" w:after="0"/>
        <w:ind w:left="0" w:right="0" w:firstLine="709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Инвестиции в 1 полугодии 2018 года по источникам финансирования имели следующий вид: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собственные средства – 84 240 </w:t>
      </w:r>
      <w:r>
        <w:rPr>
          <w:rFonts w:cs="Times New Roman" w:ascii="Times New Roman" w:hAnsi="Times New Roman"/>
          <w:bCs/>
          <w:color w:val="000000"/>
          <w:szCs w:val="24"/>
        </w:rPr>
        <w:t xml:space="preserve">тыс. рублей  </w:t>
      </w:r>
      <w:r>
        <w:rPr>
          <w:rFonts w:cs="Times New Roman" w:ascii="Times New Roman" w:hAnsi="Times New Roman"/>
          <w:szCs w:val="24"/>
        </w:rPr>
        <w:t>(86,45% в общем объеме инвестиций)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привлеченные средства – 13 20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 xml:space="preserve"> (13,55% в общем объеме инвестиций).</w:t>
      </w:r>
    </w:p>
    <w:p>
      <w:pPr>
        <w:pStyle w:val="4"/>
        <w:spacing w:before="0" w:after="0"/>
        <w:ind w:left="0" w:right="0" w:firstLine="709"/>
        <w:jc w:val="both"/>
        <w:rPr/>
      </w:pPr>
      <w:r>
        <w:rPr>
          <w:b w:val="false"/>
          <w:sz w:val="24"/>
          <w:szCs w:val="24"/>
        </w:rPr>
        <w:t xml:space="preserve">Инвестиции в основной капитал организаций за счет бюджетных средств в 1     полугодии 2018 года (без субъектов малого предпринимательства и объема инвестиций, не наблюдаемых прямыми статистическими методами) составили 1 328 </w:t>
      </w:r>
      <w:r>
        <w:rPr>
          <w:b w:val="false"/>
          <w:bCs/>
          <w:color w:val="000000"/>
          <w:sz w:val="24"/>
          <w:szCs w:val="24"/>
        </w:rPr>
        <w:t>тыс. рублей</w:t>
      </w:r>
      <w:r>
        <w:rPr>
          <w:b w:val="false"/>
          <w:sz w:val="24"/>
          <w:szCs w:val="24"/>
        </w:rPr>
        <w:t>, в том числе за счет средств: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федерального бюджета – 771,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республиканского бюджета – 0,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;</w:t>
      </w:r>
    </w:p>
    <w:p>
      <w:pPr>
        <w:pStyle w:val="14"/>
        <w:bidi w:val="0"/>
        <w:spacing w:before="0" w:after="0"/>
        <w:ind w:left="0" w:right="0" w:firstLine="709"/>
        <w:rPr/>
      </w:pPr>
      <w:r>
        <w:rPr>
          <w:rFonts w:cs="Times New Roman" w:ascii="Times New Roman" w:hAnsi="Times New Roman"/>
          <w:szCs w:val="24"/>
        </w:rPr>
        <w:t xml:space="preserve">местного бюджета – 557,0 </w:t>
      </w:r>
      <w:r>
        <w:rPr>
          <w:rFonts w:cs="Times New Roman" w:ascii="Times New Roman" w:hAnsi="Times New Roman"/>
          <w:bCs/>
          <w:color w:val="000000"/>
          <w:szCs w:val="24"/>
        </w:rPr>
        <w:t>тыс. рублей</w:t>
      </w:r>
      <w:r>
        <w:rPr>
          <w:rFonts w:cs="Times New Roman" w:ascii="Times New Roman" w:hAnsi="Times New Roman"/>
          <w:szCs w:val="24"/>
        </w:rPr>
        <w:t>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месте с тем продолжается рост расходной части бюджета МО ГО «Вуктыл». Так, за период 2012 - 2016 годов рост общего объема расходов составил 7 531,4 тыс. рублей, что в большей степени обусловлено необходимостью реализации принятых в 2012 году на федеральном уровне решений. 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ейшими направлениями расходования бюджетных средств являются образование, социальная политика, жилищно - коммунальное хозяйство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2017 году осуществлено повышение заработной платы отдельных категорий работников бюджетной сферы. На эти цели направлены средства из республиканского бюджета Республики Коми в размере 9 256,6 тыс. рублей, в том числе в форме: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бсидии на софинансирование расходных обязательств органов местного самоуправления, связанных с повышением оплаты труда педагогическим работникам муниципальных  учреждений  дополнительного  образования  в  Республике Коми в сумме 2 628,7 тыс. рублей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убсидии на софинансирование расходных обязательств органов местного самоуправления, связанных с повышением оплаты труда работникам муниципальных учреждений культуры в муниципальных образованиях Республики Коми в сумме 6 627,9 тыс. рублей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В соответствии с поручениями Президента Российской Федерации в 2018 году, начиная с января, заработная плата отдельных категорий работников бюджетной сферы должна достигнуть размеров, установленных указами Президента Российской Федерации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Одной из основных задач в 2018 году является соблюдение федерального законодательства в части повышения минимального размера оплаты труда и исполнения Постановления Конституционного Суда Российской Федерации от 7 декабря 2017 года № 38-П, в соответствии с которым районные коэффициенты и процентная надбавка за работу в районах Крайнего Севера и приравненных к ним местностях не могут включаться в состав минимального размера оплаты труда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тельства перед работниками бюджетной сферы выполняются в полном объеме.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повышения результативности и эффективности использования средств бюджета МОГО «Вуктыл» в 2017 году и первом полугодии 2018 года продолжена работа по следующим направлениям: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юджет МО ГО «Вуктыл» разрабатывается и утверждается по программно-целевому принципу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ежегодно проводится оценка эффективности муниципальных программ ГО «Вуктыл», предусматривающая комплексный подход к оценке программ с учетом качества их формирования и эффективности реализации;</w:t>
      </w:r>
    </w:p>
    <w:p>
      <w:pPr>
        <w:pStyle w:val="Normal"/>
        <w:widowControl w:val="false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довые отчеты о ходе реализации и оценке эффективности муниципальных программ ГО «Вуктыл» рассматриваются на общественных советах при администрации ГО «Вуктыл».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обеспечения эффективного, ответственного и прозрачного управления в сфере муниципальных финансов, повышения эффективности управления муниципальным долгом реализуется муниципальная программа «Управление муниципальными финансами и муниципальным долгом городского округа «Вуктыл», утвержденная постановлением администрации ГО «Вуктыл» от 14 октября 2016 года № 10/562.</w:t>
      </w:r>
    </w:p>
    <w:p>
      <w:pPr>
        <w:pStyle w:val="Normal"/>
        <w:spacing w:lineRule="auto" w:line="240" w:before="0" w:after="0"/>
        <w:ind w:left="0" w:right="0" w:firstLine="709"/>
        <w:jc w:val="both"/>
        <w:rPr>
          <w:rFonts w:ascii="Times New Roman" w:hAnsi="Times New Roman" w:eastAsia="Garamond;MS PMincho" w:cs="Times New Roman"/>
          <w:sz w:val="24"/>
          <w:szCs w:val="24"/>
        </w:rPr>
      </w:pPr>
      <w:r>
        <w:rPr>
          <w:rFonts w:eastAsia="Garamond;MS PMincho" w:cs="Times New Roman" w:ascii="Times New Roman" w:hAnsi="Times New Roman"/>
          <w:sz w:val="24"/>
          <w:szCs w:val="24"/>
        </w:rPr>
        <w:t>По итогам исполнения бюджета МО ГО «Вуктыл»  за 2017 год, в условиях неукоснительного выполнения социально значимых обязательств, удалось сократить показатель общей  долговой  нагрузки, который по сравнению с 2016 годом  снизился  на 8,9 % и составил 23 740,0 тыс. рублей, что составляет  10,8 % от суммы  доходов бюджета МО ГО «Вуктыл» без учета безвозмездных поступлений (220 126,9 тыс. рублей).</w:t>
      </w:r>
    </w:p>
    <w:p>
      <w:pPr>
        <w:pStyle w:val="ConsPlusNormal1"/>
        <w:bidi w:val="0"/>
        <w:ind w:left="0" w:right="0" w:firstLine="709"/>
        <w:jc w:val="both"/>
        <w:rPr>
          <w:rFonts w:eastAsia="Garamond;MS PMincho"/>
          <w:sz w:val="24"/>
          <w:szCs w:val="24"/>
        </w:rPr>
      </w:pPr>
      <w:r>
        <w:rPr>
          <w:rFonts w:eastAsia="Garamond;MS PMincho"/>
          <w:sz w:val="24"/>
          <w:szCs w:val="24"/>
        </w:rPr>
        <w:t xml:space="preserve">При сохранении существующих тенденций объем муниципального долга к началу 2021 года прогнозируется на уровне 13 % от суммы собственных доходов бюджета МО ГО «Вуктыл» без учета безвозмездных поступлений, а расходы на его обслуживание не превысят 5 % прогнозного общего объема расходов за исключением объема расходов, которые осуществляются за счет субвенций, предоставляемых из республиканского бюджета Республика Коми.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С учетом повышенных требований Минфина России к показателям долговой нагрузки бюджетов и его расширяющихся полномочий по введению ограничительных мер в отношении бюджетной самостоятельности, задача по восстановлению умеренного уровня муниципального долга </w:t>
      </w:r>
      <w:r>
        <w:rPr>
          <w:rFonts w:eastAsia="Garamond;MS PMincho"/>
          <w:sz w:val="24"/>
          <w:szCs w:val="24"/>
        </w:rPr>
        <w:t>ГО «Вуктыл»</w:t>
      </w:r>
      <w:r>
        <w:rPr>
          <w:sz w:val="24"/>
          <w:szCs w:val="24"/>
        </w:rPr>
        <w:t xml:space="preserve"> становится первоочередной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тем, что причиной образования и роста муниципального долга является бюджетный дефицит, наличие которого формирует необходимость осуществления муниципальных заимствований для обеспечения сбалансированности бюджета, основным методом снижения долговой нагрузки являются мероприятия по его сокращению путем увеличения доходов и оптимизации бюджетных расходов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 связи с этим необходимо продолжить работу по погашению существующей задолженности при одновременном снижении расходов на обслуживание муниципального долга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шить эти задачи в сложившихся условиях можно только благодаря одновременному увеличению доходов и дальнейшей оптимизации бюджетных расходов, в том числе расходов на содержание бюджетной сети и расходов на муниципальное управление, численности работников бюджетной сферы в соответствии с планами мероприятий («дорожными картами») по повышению эффективности и качества услуг в отраслях социальной сферы. 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>В целях формирования бюджетной политики МО ГО «Вуктыл»</w:t>
      </w:r>
      <w:r>
        <w:rPr>
          <w:szCs w:val="24"/>
        </w:rPr>
        <w:t xml:space="preserve">, </w:t>
      </w:r>
      <w:r>
        <w:rPr>
          <w:sz w:val="24"/>
          <w:szCs w:val="24"/>
        </w:rPr>
        <w:t xml:space="preserve"> ориентированной на социально-экономическое развитие и финансовое оздоровление МО ГО «Вуктыл», для укрепления устойчивости бюджетной системы МО ГО «Вуктыл» в 2017 году разработана и утверждена постановлением администрации ГО «Вуктыл» от 11 июля 2017 года № 07/638 </w:t>
      </w:r>
      <w:hyperlink r:id="rId6">
        <w:r>
          <w:rPr>
            <w:rStyle w:val="InternetLink"/>
            <w:color w:val="000000"/>
            <w:sz w:val="24"/>
            <w:szCs w:val="24"/>
            <w:u w:val="none"/>
          </w:rPr>
          <w:t>Программа</w:t>
        </w:r>
      </w:hyperlink>
      <w:r>
        <w:rPr>
          <w:sz w:val="24"/>
          <w:szCs w:val="24"/>
        </w:rPr>
        <w:t xml:space="preserve"> оздоровления муниципальных финансов (оптимизации расходов) МО ГО «Вуктыл»  на период 2017 - 2019 годов (далее — Программа)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одимая политика сдерживания роста расходов бюджета МО ГО «Вуктыл»  и их оптимизации позволила в течение 2017 года практически сохранить утвержденный объем расходов бюджета МО ГО «Вуктыл»  к первоначально принятому бюджету МО ГО «Вуктыл» на 2017 год (без учета расходов, осуществляемых за счет целевых безвозмездных поступлений от других бюджетов). Это с учетом увеличения в 2017 году объема налоговых и неналоговых доходов позволило исполнить бюджет МО ГО «Вуктыл»  в отчетном году впервые с 2012 года с профицитом, который составил 7 205,5 тыс. рублей, или 3,3 % от общего объема налоговых и неналоговых доходов за 2017 год.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II.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Основные направления бюджетной и налоговой политики МО ГО «Вуктыл»   на 2019 год и на плановый период 2020 и 2021 годов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center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Бюджетная и налоговая политика в предстоящий трехлетний период будет направлена на сохранение, </w:t>
      </w:r>
      <w:r>
        <w:rPr>
          <w:rFonts w:cs="Times New Roman" w:ascii="Times New Roman" w:hAnsi="Times New Roman"/>
          <w:sz w:val="24"/>
          <w:szCs w:val="24"/>
        </w:rPr>
        <w:t>укрепление устойчивости и сбалансированности бюджетной системы МО ГО «Вуктыл», в том числе за счет: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еспечения роста налоговых и неналоговых доходов бюджета МО ГО «Вуктыл»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держивания роста расходов бюджета МО ГО «Вуктыл», не обеспеченного увеличением доходов и (или) оптимизацией расходов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вершенствования системы управления муниципальными финансами;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кращения долговой нагрузки, минимизации размеров дефицита и обеспечения ликвидности бюджета МО ГО «Вуктыл».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Основным инструментом, обеспечивающим решение поставленной задачи, остается </w:t>
      </w:r>
      <w:hyperlink r:id="rId7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рограмма</w:t>
        </w:r>
      </w:hyperlink>
      <w:r>
        <w:rPr>
          <w:rFonts w:eastAsia="Calibri"/>
          <w:sz w:val="24"/>
          <w:szCs w:val="24"/>
        </w:rPr>
        <w:t xml:space="preserve">. Целью </w:t>
      </w:r>
      <w:hyperlink r:id="rId8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Программы</w:t>
        </w:r>
      </w:hyperlink>
      <w:r>
        <w:rPr>
          <w:rFonts w:eastAsia="Calibri"/>
          <w:sz w:val="24"/>
          <w:szCs w:val="24"/>
        </w:rPr>
        <w:t xml:space="preserve"> является реализация приоритетов и целей социально-экономического развития МО ГО «Вуктыл»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дним из основных направлений налоговой политики МО ГО «Вуктыл»  является оптимизация налогообложения на территории МО ГО «Вуктыл»:</w:t>
      </w:r>
    </w:p>
    <w:p>
      <w:pPr>
        <w:pStyle w:val="ConsPlusNormal1"/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с 1 января 2017 года отменены налоговые льготы по земельному налогу для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местного самоуправления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етеранов и инвалидов Великой Отечественной войны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государственных (муниципальных) бюджетных учреждений, автономных учреждений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рганов власти и управления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елигиозных организаций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инвалидов 1 и 2 группы;</w:t>
      </w:r>
    </w:p>
    <w:p>
      <w:pPr>
        <w:pStyle w:val="ConsPlusNormal1"/>
        <w:numPr>
          <w:ilvl w:val="0"/>
          <w:numId w:val="2"/>
        </w:numPr>
        <w:tabs>
          <w:tab w:val="clear" w:pos="708"/>
          <w:tab w:val="left" w:pos="993" w:leader="none"/>
        </w:tabs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уется пересмотреть ставки налога на имущество физических лиц, в связи со снижением поступлений налога в результате нового порядка налогообложения имущества физических лиц от кадастровой стоимости объектов. Повышение ставок налога на имущество физических лиц не отобразится на льготных категориях собственников. Принятые меры позволят к 2020 году обеспечить увеличение поступления налога на имущество физических лиц в бюджет МО ГО «Вуктыл».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Будет продолжена практика оказания содействия инвестиционным проектам, реализуемым (планируемым к реализации) на территории МО ГО «Вуктыл», в том числе путем информационно-организационного содействия, а также создания условий для развития сельского хозяйства, регулирования рынка пищевой продукции путем оказания финансовой  поддержки крестьянским (фермерским) хозяйствам на содержание поголовья сельскохозяйственного скота и птицы.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В целях увеличения доходов бюджета МО ГО «Вуктыл»  от распоряжения муниципальным имуществом ГО «Вуктыл» предполагается проведение мероприятий, направленных на повышение эффективности использования муниципальной собственности ГО «Вуктыл»: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организовать работу по постановке на кадастровый учет и государственной регистрации прав собственности на выявленные неучтенные объекты недвижимого имущества;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ить процесс формирования перечня недвижимого имущества, по которому налоговой базой по налогу на имущество является кадастровая стоимость объектов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величить размер базовой ставки арендной платы за сдаваемые в аренду нежилые помещения, находящиеся в собственности  ГО «Вуктыл»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должить мероприятия по побуждению граждан к осуществлению процедуры государственной регистрации права собственности на объекты недвижимого имущества. 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целях увеличения доходов бюджета МО ГО «Вуктыл» от распоряжения муниципальным имуществом МО ГО «Вуктыл» предполагается проведение мероприятий, направленных на: 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вышение эффективности управления муниципальной собственностью и ее более рациональное использование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ведение анализа использования муниципального имущества, переданного в оперативное управление и хозяйственное ведение, с целью изъятия в установленном порядке излишнего, неиспользуемого или используемого не по назначению, вовлечения в оборот временно не используемого муниципального имущества;</w:t>
      </w:r>
    </w:p>
    <w:p>
      <w:pPr>
        <w:pStyle w:val="Normal"/>
        <w:autoSpaceDE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должение претензионной и исковой работы по сокращению задолженности по арендным платежам, принудительному взысканию задолженности.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 xml:space="preserve">В соответствии с прогнозным планом мероприятий будет продолжена приватизация муниципального имущества МО ГО «Вуктыл.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Эффективная бюджетная политика будет осуществляться путем реализации следующих мероприятий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) обеспечения с 1 октября 2019 года и 1 ноября 2020 года индексации заработной платы работников бюджетного сектора экономики, на которых не распространяются указы Президента Российской Федерации, на 4 %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2) реализации поручений Президента Российской Федерации по обеспечению необходимого уровня оплаты труда отдельных категорий работников бюджетной сферы;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3) дальнейшего проведения структурных реформ в социальной сфере посредством реализации утвержденных Правительством Республики Коми планов мероприятий («дорожных карт»), направленных на повышение эффективности и качества услуг в отраслях социальной сферы и оптимизацию бюджетных расходов, а также обеспечение с 1 октября 2019 года, 1 октября 2020 года и 1 октября 2021 года индексации заработной платы работников бюджетного сектора экономики, на которых не распространяются указы Президента Российской Федерации, на 4 %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4) оптимизации бюджетной сети, включающей: ликвидацию неэффективных муниципальных учреждений, их преобразование в иные организационно-правовые формы (в том числе учреждений, деятельность которых не соответствует полномочиям органов местного самоуправления МО ГО «Вуктыл» и не соответствует сфере деятельности органа, осуществляющего функции и полномочия его учредителя), укрупнение (объединение, присоединение) муниципальных учреждений; передачу несвойственных функций муниципальных учреждений на аутсорсинг; развитие приносящей доход деятельности бюджетных учреждений, расширение перечня платных услуг;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5) недопущения установления расходных обязательств МО ГО «Вуктыл», не связанных с решением вопросов, отнесенных </w:t>
      </w:r>
      <w:hyperlink r:id="rId9">
        <w:r>
          <w:rPr>
            <w:rStyle w:val="InternetLink"/>
            <w:rFonts w:eastAsia="Calibri"/>
            <w:color w:val="000000"/>
            <w:sz w:val="24"/>
            <w:szCs w:val="24"/>
            <w:u w:val="none"/>
          </w:rPr>
          <w:t>Конституцией</w:t>
        </w:r>
      </w:hyperlink>
      <w:r>
        <w:rPr>
          <w:rFonts w:eastAsia="Calibri"/>
          <w:sz w:val="24"/>
          <w:szCs w:val="24"/>
        </w:rPr>
        <w:t xml:space="preserve"> Российской Федерации и федеральными законами к полномочиям органов </w:t>
      </w:r>
      <w:r>
        <w:rPr>
          <w:rFonts w:eastAsia="Calibri"/>
          <w:bCs/>
          <w:sz w:val="24"/>
          <w:szCs w:val="24"/>
          <w:lang w:eastAsia="en-US"/>
        </w:rPr>
        <w:t>местного самоуправления МО ГО «Вуктыл»;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 xml:space="preserve">6) оптимизации расходов на содержание органов </w:t>
      </w:r>
      <w:r>
        <w:rPr>
          <w:rFonts w:eastAsia="Calibri"/>
          <w:bCs/>
          <w:sz w:val="24"/>
          <w:szCs w:val="24"/>
          <w:lang w:eastAsia="en-US"/>
        </w:rPr>
        <w:t>местного самоуправления МО ГО «Вуктыл»</w:t>
      </w:r>
      <w:r>
        <w:rPr>
          <w:rFonts w:eastAsia="Calibri"/>
          <w:sz w:val="24"/>
          <w:szCs w:val="24"/>
        </w:rPr>
        <w:t>, в том числе путем: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ограничения предельной штатной численности муниципальных</w:t>
      </w:r>
      <w:r>
        <w:rPr>
          <w:rFonts w:eastAsia="Calibri"/>
          <w:sz w:val="24"/>
          <w:szCs w:val="24"/>
          <w:lang w:eastAsia="en-US"/>
        </w:rPr>
        <w:t xml:space="preserve"> служащих МО </w:t>
      </w:r>
      <w:r>
        <w:rPr>
          <w:rFonts w:eastAsia="Calibri"/>
          <w:bCs/>
          <w:sz w:val="24"/>
          <w:szCs w:val="24"/>
          <w:lang w:eastAsia="en-US"/>
        </w:rPr>
        <w:t>ГО «Вуктыл»</w:t>
      </w:r>
      <w:r>
        <w:rPr>
          <w:rFonts w:eastAsia="Calibri"/>
          <w:sz w:val="24"/>
          <w:szCs w:val="24"/>
        </w:rPr>
        <w:t xml:space="preserve">, </w:t>
      </w:r>
      <w:r>
        <w:rPr>
          <w:rFonts w:eastAsia="Calibri"/>
          <w:sz w:val="24"/>
          <w:szCs w:val="24"/>
          <w:lang w:eastAsia="en-US"/>
        </w:rPr>
        <w:t xml:space="preserve">иных работников </w:t>
      </w:r>
      <w:r>
        <w:rPr>
          <w:rFonts w:eastAsia="Calibri"/>
          <w:bCs/>
          <w:sz w:val="24"/>
          <w:szCs w:val="24"/>
          <w:lang w:eastAsia="en-US"/>
        </w:rPr>
        <w:t>ГО «Вуктыл»</w:t>
      </w:r>
      <w:r>
        <w:rPr>
          <w:rFonts w:eastAsia="Calibri"/>
          <w:sz w:val="24"/>
          <w:szCs w:val="24"/>
          <w:lang w:eastAsia="en-US"/>
        </w:rPr>
        <w:t xml:space="preserve"> и работников </w:t>
      </w:r>
      <w:r>
        <w:rPr>
          <w:rFonts w:eastAsia="Calibri"/>
          <w:sz w:val="24"/>
          <w:szCs w:val="24"/>
        </w:rPr>
        <w:t>муниципальных</w:t>
      </w:r>
      <w:r>
        <w:rPr>
          <w:rFonts w:eastAsia="Calibri"/>
          <w:sz w:val="24"/>
          <w:szCs w:val="24"/>
          <w:lang w:eastAsia="en-US"/>
        </w:rPr>
        <w:t xml:space="preserve"> казенных учреждений </w:t>
      </w:r>
      <w:r>
        <w:rPr>
          <w:rFonts w:eastAsia="Calibri"/>
          <w:bCs/>
          <w:sz w:val="24"/>
          <w:szCs w:val="24"/>
          <w:lang w:eastAsia="en-US"/>
        </w:rPr>
        <w:t xml:space="preserve">ГО «Вуктыл»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соблюдения норматива формирования расходов на содержание органов </w:t>
      </w:r>
      <w:r>
        <w:rPr>
          <w:rFonts w:eastAsia="Calibri"/>
          <w:bCs/>
          <w:sz w:val="24"/>
          <w:szCs w:val="24"/>
          <w:lang w:eastAsia="en-US"/>
        </w:rPr>
        <w:t>местного самоуправления ГО «Вуктыл»</w:t>
      </w:r>
      <w:r>
        <w:rPr>
          <w:sz w:val="24"/>
          <w:szCs w:val="24"/>
        </w:rPr>
        <w:t>, установленного Правительством Российской Федерации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птимизации структуры органов местного самоуправления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>установления и контроль соблюдения нормативов формирования расходов на оплату труда депутатов, выборных должностных лиц местного самоуправления, осуществляющих свои полномочия на постоянной штатной основе, и муниципальных служащих;</w:t>
      </w:r>
      <w:r>
        <w:rPr>
          <w:rFonts w:eastAsia="Calibri"/>
          <w:bCs/>
          <w:sz w:val="24"/>
          <w:szCs w:val="24"/>
          <w:lang w:eastAsia="en-US"/>
        </w:rPr>
        <w:t xml:space="preserve">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выведение непрофильных специалистов из числа муниципальных служащих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иостановления выплат пенсии за выслугу лет лицам, замещавшим должности государственной и муниципальной службы Республики Коми, государственные и муниципальные должности Республики Коми, и продолжающим трудовую деятельность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совершенствования системы закупок товаров, работ, услуг для обеспечения муниципальных нужд ГО «Вуктыл», в том числе посредством: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ланирования обеспечения муниципальных нужд на основе принципа неразрывной связи с бюджетным процессом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централизации закупок в целях эффективного использования бюджетных средств и закупки высококачественной продукции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вышения уровня прозрачности процесса муниципальных закупок путем поэтапного внедрения практики конкурентных электронных процедур при закупках «малого объема»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ширения практики проведения совместных процедур определения поставщиков в целях консолидации закупок одной и той же продукции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8) обеспечения своевременности реализации процедурных вопросов, связанных с заключением соглашений, контрактов, договоров для реализации муниципальных нужд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9) продолжения осуществления мониторинга, контроля за исполнением контрактов и принятием контрактных результатов, проведения претензионной работы с исполнителями по муниципальным контрактам и договорам;</w:t>
      </w:r>
    </w:p>
    <w:p>
      <w:pPr>
        <w:pStyle w:val="ConsPlusNormal1"/>
        <w:tabs>
          <w:tab w:val="clear" w:pos="708"/>
          <w:tab w:val="right" w:pos="9639" w:leader="none"/>
        </w:tabs>
        <w:bidi w:val="0"/>
        <w:ind w:left="0" w:right="0" w:firstLine="709"/>
        <w:jc w:val="both"/>
        <w:rPr/>
      </w:pPr>
      <w:r>
        <w:rPr>
          <w:rFonts w:eastAsia="Calibri"/>
          <w:sz w:val="24"/>
          <w:szCs w:val="24"/>
        </w:rPr>
        <w:t>10</w:t>
      </w:r>
      <w:r>
        <w:rPr>
          <w:sz w:val="24"/>
          <w:szCs w:val="24"/>
        </w:rPr>
        <w:t>) совершенствования нормативной правовой базы бюджетного планирования и исполнения  бюджета МО ГО «Вуктыл»  в «программном формате»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1) развития системы мониторинга эффективности муниципальных программ                МО ГО «Вуктыл», включающей оценку качества формирования каждой муниципальной программы и оценку эффективности ее реализации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2) привлечения в пределах имеющихся возможностей  бюджета МО ГО «Вуктыл»  субсидий из федерального и республиканского бюджета Республики Коми на софинансирование бюджетных расходов, с наиболее высокой долей софинансирования за счет средств федерального и республиканского бюджета Республики Коми, а также активного участия МО ГО «Вуктыл» в федеральных и республиканских программах и получения поддержки из федерального и республиканского бюджета Республики Коми, в целях высвобождения бюджетных средств и направления их на финансирование других приоритетных направлений социально-экономического развития МО ГО «Вуктыл»; 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rFonts w:eastAsia="Calibri"/>
          <w:bCs/>
          <w:sz w:val="24"/>
          <w:szCs w:val="24"/>
          <w:lang w:eastAsia="en-US"/>
        </w:rPr>
        <w:t xml:space="preserve">13) формирования бюджета МО </w:t>
      </w:r>
      <w:r>
        <w:rPr>
          <w:sz w:val="24"/>
          <w:szCs w:val="24"/>
        </w:rPr>
        <w:t>ГО «Вуктыл»</w:t>
      </w:r>
      <w:r>
        <w:rPr>
          <w:rFonts w:eastAsia="Calibri"/>
          <w:bCs/>
          <w:sz w:val="24"/>
          <w:szCs w:val="24"/>
          <w:lang w:eastAsia="en-US"/>
        </w:rPr>
        <w:t xml:space="preserve"> с использованием программно-целевого метода на основе муниципальных программ;</w:t>
      </w:r>
    </w:p>
    <w:p>
      <w:pPr>
        <w:pStyle w:val="ConsPlusNormal1"/>
        <w:bidi w:val="0"/>
        <w:ind w:left="0" w:right="0" w:firstLine="709"/>
        <w:jc w:val="both"/>
        <w:rPr/>
      </w:pPr>
      <w:r>
        <w:rPr>
          <w:sz w:val="24"/>
          <w:szCs w:val="24"/>
        </w:rPr>
        <w:t xml:space="preserve">14) планирования бюджетных ассигнований на оказание </w:t>
      </w:r>
      <w:r>
        <w:rPr>
          <w:rFonts w:eastAsia="Calibri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 в рамках </w:t>
      </w:r>
      <w:r>
        <w:rPr>
          <w:rFonts w:eastAsia="Calibri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программ, на основе показателей муниципального задания и нормативных затрат, результатов мониторинга потребности в </w:t>
      </w:r>
      <w:r>
        <w:rPr>
          <w:rFonts w:eastAsia="Calibri"/>
          <w:sz w:val="24"/>
          <w:szCs w:val="24"/>
        </w:rPr>
        <w:t>муниципальных</w:t>
      </w:r>
      <w:r>
        <w:rPr>
          <w:sz w:val="24"/>
          <w:szCs w:val="24"/>
        </w:rPr>
        <w:t xml:space="preserve"> услугах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5) перехода в целях снижения объема неиспользованных остатков межбюджетных трансфертов к перечислению под фактическую потребность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16) ужесточения кассовой дисциплины, в том числе обеспечения однородного исполнения бюджета и недопущения возникновения в 4 квартале финансового года значительных расходов по отношению к предшествующим кварталам текущего финансового года;</w:t>
      </w:r>
    </w:p>
    <w:p>
      <w:pPr>
        <w:pStyle w:val="ConsPlusNormal1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17) осуществление Управлением Федерального казначейства по Республике Коми отдельных функций по исполнению бюджета МО ГО «Вуктыл»  при кассовом обслуживании исполнения местного бюджета с 1 января 2019 года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открытости и прозрачности бюджетного процесса в МО ГО «Вуктыл» и деятельности муниципальных органов потребуется реализация ряда мероприятий:</w:t>
      </w:r>
    </w:p>
    <w:p>
      <w:pPr>
        <w:pStyle w:val="ConsPlusNormal1"/>
        <w:bidi w:val="0"/>
        <w:ind w:left="0" w:right="0" w:firstLine="709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</w:rPr>
        <w:t>обеспечение широкого вовлечения граждан в процедуры обсуждения и принятия конкретных бюджетных решений, общественного контроля их эффективности и результативности посредством реализации инициативных проектов граждан, в том числе через проект «Народный бюджет», мероприятий по повышению бюджетной и финансовой грамотности населения, открытого размещения в информационно-телекоммуникационной сети «Интернет» информации, связанной с реализацией бюджетного процесса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должение практики размещения годовых отчетов о ходе реализации и оценке эффективности муниципальных программ ГО «Вуктыл» на официальном сайте администрации ГО «Вуктыл» в информационно-телекоммуникационной сети «Интернет», а также заслушивания их на общественных советах при администрации ГО «Вуктыл», а также размещения годовых отчетов о финансово-хозяйственной деятельности муниципальных бюджетных, казенных учреждений на официальных сайтах учреждений в информационно-телекоммуникационной сети «Интернет» 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формирование и публикация в информационно-телекоммуникационной сети «Интернет» информационных брошюр «Бюджет для граждан»; 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общественное обсуждение проектов нормативных правовых актов МО ГО «Вуктыл», затрагивающих права и интересы жителей МО ГО «Вуктыл», субъектов предпринимательской деятельности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ценки МО ГО «Вуктыл»  в части открытости бюджетных данных.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Для повышения ликвидности  бюджета МО ГО «Вуктыл»  необходимо: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формирование сбалансированного бюджета МО ГО «Вуктыл»  на 2019 год и на плановый период 2020 и 2021 годов на основе показателей среднесрочного прогноза социально-экономического развития МО ГО «Вуктыл»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ланирование бюджетных расходов при соблюдении ограничения роста расходов бюджета МО ГО «Вуктыл», не обеспеченных надежными источниками доходов в долгосрочном периоде, с учетом безусловного исполнения расходных обязательств Республики Коми и задач, поставленных в Указе Президента Российской Федерации от 7 мая 2018 года № 204;</w:t>
      </w:r>
    </w:p>
    <w:p>
      <w:pPr>
        <w:pStyle w:val="ConsPlusNormal1"/>
        <w:bidi w:val="0"/>
        <w:ind w:left="0" w:right="0" w:firstLine="709"/>
        <w:jc w:val="both"/>
        <w:rPr>
          <w:sz w:val="24"/>
          <w:szCs w:val="24"/>
        </w:rPr>
      </w:pPr>
      <w:r>
        <w:rPr>
          <w:sz w:val="24"/>
          <w:szCs w:val="24"/>
        </w:rPr>
        <w:t>проведение операций по управлению остатками средств на едином счете по учету средств бюджета МО ГО «Вуктыл».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стижение значений показателей долговой устойчивости, не превышающих предельно допустимые федеральным законодательством значения, обеспечение соответствия объема муниципального долга МО ГО «Вуктыл» и его структуры финансовым возможностям МО ГО «Вуктыл» будет достигаться за счет: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вномерного распределения совокупных платежей по погашению и обслуживанию муниципального долга МО ГО «Вуктыл» во избежание «пиковых» нагрузок на бюджет;</w:t>
      </w:r>
    </w:p>
    <w:p>
      <w:pPr>
        <w:pStyle w:val="Normal"/>
        <w:widowControl w:val="false"/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предоставления муниципальных гарантий;</w:t>
      </w:r>
    </w:p>
    <w:p>
      <w:pPr>
        <w:pStyle w:val="Normal"/>
        <w:widowControl w:val="false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бора доступных на финансовом рынке ресурсов с приемлемыми для бюджета              МО ГО «Вуктыл»  условиями по срочности и стоимости.</w:t>
      </w:r>
    </w:p>
    <w:p>
      <w:pPr>
        <w:pStyle w:val="ConsPlusNormal1"/>
        <w:bidi w:val="0"/>
        <w:ind w:left="0" w:right="0" w:firstLine="709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В целом перспективу 2019-2021 годов следует рассматривать, с одной стороны, как важный момент для принятия решений по оптимизации бюджетных расходов, а с другой стороны, как наиболее благоприятный с точки зрения относительно стабильного роста базы налоговых доходов бюджета МО ГО «Вуктыл», а также успешности политики сдерживания расходов, момент для выполнения задачи снижения долговой нагрузки без чрезмерного риска для показателей социально-экономического развития.</w:t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right" w:pos="9639" w:leader="none"/>
        </w:tabs>
        <w:spacing w:lineRule="auto" w:line="240" w:before="0" w:after="0"/>
        <w:ind w:left="0" w:right="0" w:firstLine="709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headerReference w:type="default" r:id="rId10"/>
      <w:type w:val="nextPage"/>
      <w:pgSz w:w="11906" w:h="16838"/>
      <w:pgMar w:left="1560" w:right="851" w:gutter="0" w:header="1134" w:top="168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Garamond">
    <w:altName w:val="MS PMincho"/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uppressLineNumbers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1287" w:hanging="360"/>
      </w:pPr>
      <w:rPr>
        <w:sz w:val="24"/>
        <w:szCs w:val="24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sz w:val="24"/>
        <w:szCs w:val="24"/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Calibri" w:cs="Times New Roman"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Times New Roman" w:hAnsi="Times New Roman" w:eastAsia="Calibri" w:cs="Times New Roman"/>
      <w:sz w:val="24"/>
      <w:szCs w:val="24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4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3">
    <w:name w:val="Основной текст 3 Знак"/>
    <w:qFormat/>
    <w:rPr>
      <w:rFonts w:ascii="Garamond;MS PMincho" w:hAnsi="Garamond;MS PMincho" w:eastAsia="Times New Roman" w:cs="Garamond;MS PMincho"/>
      <w:sz w:val="16"/>
      <w:szCs w:val="16"/>
    </w:rPr>
  </w:style>
  <w:style w:type="character" w:styleId="Style16">
    <w:name w:val="Слабое выделение"/>
    <w:qFormat/>
    <w:rPr>
      <w:i/>
      <w:iCs/>
      <w:color w:val="808080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  <w:lang w:val="ru-RU" w:bidi="ar-SA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18"/>
      <w:szCs w:val="18"/>
      <w:lang w:bidi="ar-SA"/>
    </w:rPr>
  </w:style>
  <w:style w:type="character" w:styleId="12">
    <w:name w:val="1.Текст Знак"/>
    <w:qFormat/>
    <w:rPr>
      <w:rFonts w:ascii="Arial" w:hAnsi="Arial" w:eastAsia="Times New Roman" w:cs="Arial"/>
      <w:sz w:val="24"/>
      <w:lang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Times New Roman" w:hAnsi="Times New Roman" w:eastAsia="Times New Roman" w:cs="Times New Roman"/>
      <w:color w:val="auto"/>
      <w:sz w:val="18"/>
      <w:szCs w:val="18"/>
      <w:lang w:val="ru-RU" w:eastAsia="zh-CN" w:bidi="ar-SA"/>
    </w:rPr>
  </w:style>
  <w:style w:type="paragraph" w:styleId="21">
    <w:name w:val="Основной текст 21"/>
    <w:basedOn w:val="Normal"/>
    <w:qFormat/>
    <w:pPr>
      <w:spacing w:lineRule="auto" w:line="240" w:before="0" w:after="0"/>
      <w:ind w:left="0" w:right="0" w:firstLine="851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31">
    <w:name w:val="Основной текст 31"/>
    <w:basedOn w:val="Normal"/>
    <w:qFormat/>
    <w:pPr>
      <w:spacing w:lineRule="auto" w:line="240" w:before="0" w:after="120"/>
    </w:pPr>
    <w:rPr>
      <w:rFonts w:ascii="Garamond;MS PMincho" w:hAnsi="Garamond;MS PMincho" w:eastAsia="Times New Roman" w:cs="Garamond;MS PMincho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4">
    <w:name w:val="4.Заголовок таблицы"/>
    <w:basedOn w:val="Normal"/>
    <w:next w:val="Normal"/>
    <w:qFormat/>
    <w:pPr>
      <w:widowControl w:val="false"/>
      <w:suppressAutoHyphens w:val="true"/>
      <w:spacing w:lineRule="auto" w:line="240" w:before="60" w:after="0"/>
    </w:pPr>
    <w:rPr>
      <w:rFonts w:ascii="Times New Roman" w:hAnsi="Times New Roman" w:eastAsia="Times New Roman" w:cs="Times New Roman"/>
      <w:b/>
      <w:sz w:val="28"/>
      <w:szCs w:val="36"/>
      <w:lang w:eastAsia="zh-CN"/>
    </w:rPr>
  </w:style>
  <w:style w:type="paragraph" w:styleId="14">
    <w:name w:val="1.Текст"/>
    <w:qFormat/>
    <w:pPr>
      <w:widowControl/>
      <w:suppressLineNumbers/>
      <w:suppressAutoHyphens w:val="true"/>
      <w:bidi w:val="0"/>
      <w:spacing w:before="60" w:after="0"/>
      <w:ind w:left="0" w:right="0" w:firstLine="851"/>
      <w:jc w:val="both"/>
    </w:pPr>
    <w:rPr>
      <w:rFonts w:ascii="Arial" w:hAnsi="Arial" w:eastAsia="Times New Roman" w:cs="Arial"/>
      <w:color w:val="auto"/>
      <w:sz w:val="24"/>
      <w:szCs w:val="20"/>
      <w:lang w:val="ru-RU" w:eastAsia="zh-CN" w:bidi="ar-SA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</w:pPr>
    <w:rPr/>
  </w:style>
  <w:style w:type="paragraph" w:styleId="Style25">
    <w:name w:val="Заголовок таблицы"/>
    <w:basedOn w:val="Style24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8"/>
        <w:tab w:val="center" w:pos="4747" w:leader="none"/>
        <w:tab w:val="right" w:pos="949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5681;fld=134;dst=102625" TargetMode="External"/><Relationship Id="rId3" Type="http://schemas.openxmlformats.org/officeDocument/2006/relationships/hyperlink" Target="consultantplus://offline/ref=9B536B8FB32CD3A5C84A96E1597AC0A4D83160ADED33A5BE33462E5305C8C7A8D6A20BC3BBFF74E6EC8426DDyET1O" TargetMode="External"/><Relationship Id="rId4" Type="http://schemas.openxmlformats.org/officeDocument/2006/relationships/hyperlink" Target="consultantplus://offline/ref=7C8BB18E716317256FD7E1508E0B59149EBEB4450D84B69A6AA5B586DFC956E8FD75D1EE21EDE65B32F1B875U4VFO" TargetMode="External"/><Relationship Id="rId5" Type="http://schemas.openxmlformats.org/officeDocument/2006/relationships/hyperlink" Target="consultantplus://offline/ref=3208A4155B7D02DEC411EEE6DE144D0AF58B4837234CA620CDFE4C5F96B6B989F523E50E2CFAD3AF349676A3W6cEO" TargetMode="External"/><Relationship Id="rId6" Type="http://schemas.openxmlformats.org/officeDocument/2006/relationships/hyperlink" Target="consultantplus://offline/ref=961617445FA63C512D525062851B21FC2E0BE28F96D14B7126D33760A2FF94E733709687E9CD52C5844C257FnBD9L" TargetMode="External"/><Relationship Id="rId7" Type="http://schemas.openxmlformats.org/officeDocument/2006/relationships/hyperlink" Target="consultantplus://offline/ref=961617445FA63C512D525062851B21FC2E0BE28F96D14B7126D33760A2FF94E733709687E9CD52C5844C257FnBD9L" TargetMode="External"/><Relationship Id="rId8" Type="http://schemas.openxmlformats.org/officeDocument/2006/relationships/hyperlink" Target="consultantplus://offline/ref=961617445FA63C512D525062851B21FC2E0BE28F96D14B7126D33760A2FF94E733709687E9CD52C5844C257FnBD9L" TargetMode="External"/><Relationship Id="rId9" Type="http://schemas.openxmlformats.org/officeDocument/2006/relationships/hyperlink" Target="consultantplus://offline/ref=961617445FA63C512D524E6F93777FF82A08BB879C831F2228D23Fn3D2L" TargetMode="External"/><Relationship Id="rId10" Type="http://schemas.openxmlformats.org/officeDocument/2006/relationships/header" Target="head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7T09:19:00Z</dcterms:created>
  <dc:creator>Рогозина</dc:creator>
  <dc:description/>
  <dc:language>en-US</dc:language>
  <cp:lastModifiedBy/>
  <cp:lastPrinted>2018-10-02T09:31:00Z</cp:lastPrinted>
  <dcterms:modified xsi:type="dcterms:W3CDTF">2018-10-22T16:00:58Z</dcterms:modified>
  <cp:revision>7</cp:revision>
  <dc:subject/>
  <dc:title/>
</cp:coreProperties>
</file>