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№ 10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Сведения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 достижении значений целевых индикаторов и показатели</w:t>
        <w:tab/>
        <w:t xml:space="preserve">муниципальной программы городского округа «Вуктыл» </w:t>
      </w:r>
      <w:r>
        <w:rPr>
          <w:rFonts w:cs="Times New Roman" w:ascii="Times New Roman" w:hAnsi="Times New Roman"/>
          <w:sz w:val="18"/>
          <w:szCs w:val="18"/>
        </w:rPr>
        <w:t>«Безопасность жизнедеятельности населения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1 полугодие 2018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9"/>
        <w:gridCol w:w="3633"/>
        <w:gridCol w:w="53"/>
        <w:gridCol w:w="283"/>
        <w:gridCol w:w="674"/>
        <w:gridCol w:w="177"/>
        <w:gridCol w:w="1687"/>
        <w:gridCol w:w="1652"/>
        <w:gridCol w:w="1638"/>
        <w:gridCol w:w="1652"/>
        <w:gridCol w:w="3694"/>
        <w:gridCol w:w="35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408"/>
                <w:tab w:val="left" w:pos="507" w:leader="none"/>
              </w:tabs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tabs>
                <w:tab w:val="clear" w:pos="408"/>
                <w:tab w:val="left" w:pos="507" w:leader="none"/>
              </w:tabs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408"/>
                <w:tab w:val="left" w:pos="507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аименование целевого индикатора (показатель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Ед. измер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Направленность </w:t>
            </w:r>
          </w:p>
        </w:tc>
        <w:tc>
          <w:tcPr>
            <w:tcW w:w="4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й значений целевого индикатора (показателя)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017 год</w:t>
            </w:r>
          </w:p>
        </w:tc>
        <w:tc>
          <w:tcPr>
            <w:tcW w:w="329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8" w:type="dxa"/>
            <w:gridSpan w:val="4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16" w:right="0" w:hanging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>Муниципальная программа городского округа «Вуктыл»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111111"/>
                <w:sz w:val="18"/>
                <w:szCs w:val="18"/>
              </w:rPr>
              <w:t>«Безопасность жизнедеятельности населения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28" w:type="dxa"/>
            <w:gridSpan w:val="4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ероприятий запланировано до конца 2018 года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28" w:type="dxa"/>
            <w:gridSpan w:val="4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и объектах  с массовым пребыванием  людей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ероприятий запланировано до конца 2018 года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1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Задача 1 «Совершенствование обучения в области гражданской обороны, защиты от чрезвычайных ситуаций и пожарной безопасности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Доля руководителей, должностных лиц и специалистов, прошедших обучение в течение года в сфере гражданской обороны, защиты населения и территории от чрезвычайных ситуаций и пожарной безопасности, к запланированному уровню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денежных  средств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на  4 квартал 2018г. – проведение  электронного  аукциона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ля  поощренных членов добровольной  пожарной охраны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ук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ук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огнетушители;</w:t>
            </w:r>
          </w:p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пожарные  извещатели; </w:t>
            </w:r>
          </w:p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фильтры;</w:t>
            </w:r>
          </w:p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ожарные  рукава;</w:t>
            </w:r>
          </w:p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нцевые  огнетушители;</w:t>
            </w:r>
          </w:p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анцевый инструмент (лопаты, багор, ведро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шт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 на  4 квартал 2018г. – проведение  электронного  аукциона. 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ЕДДС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человек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на 4 квартал согласно  Плана обучения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у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на  4 квартал 2018г. – проведение  электронного  аукциона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сотрудников единой дежурно – диспетчерской службы,  обученных по системе  аппаратно - программного  комплекса «Безопасный город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челове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на 4 квартал согласно  Плана обучения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- программного  комплекса «Безопасный город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у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проведение  аукциона на 3,4 квартал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 задание  находится на согласовании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проведение аукциона на 3,4 квартал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%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6. «</w:t>
            </w:r>
            <w:r>
              <w:rPr>
                <w:rFonts w:cs="Times New Roman" w:ascii="Times New Roman" w:hAnsi="Times New Roman"/>
                <w:color w:val="111111"/>
                <w:spacing w:val="2"/>
                <w:sz w:val="18"/>
                <w:szCs w:val="18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телевизионных вещаний УНИСОН на телевидени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  договор  на обслуживание 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оля выполненных  работ по реконструированную и обслуживание  системы  оповещ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%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на 4  квартал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%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аключен  муниципальный  контракт 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 построенных ПВ на территории ГО «Вуктыл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на 3,4 квартал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приобретенной краски  для обновления  П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 состоялась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/>
            </w:pPr>
            <w:r>
              <w:rPr>
                <w:color w:val="111111"/>
                <w:sz w:val="18"/>
                <w:szCs w:val="18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color w:val="111111"/>
                <w:spacing w:val="2"/>
                <w:sz w:val="18"/>
                <w:szCs w:val="18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апланировано  на 3 квартал 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Количество  приобретенных  табличек, знаков  на П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Style w:val="InternetLink"/>
                <w:rFonts w:eastAsia="Calibri"/>
                <w:b/>
                <w:color w:val="111111"/>
                <w:sz w:val="18"/>
                <w:szCs w:val="18"/>
                <w:u w:val="none"/>
              </w:rPr>
              <w:t>Подпрограмма II</w:t>
            </w:r>
            <w:r>
              <w:rPr>
                <w:rFonts w:eastAsia="Calibri"/>
                <w:b/>
                <w:color w:val="111111"/>
                <w:sz w:val="18"/>
                <w:szCs w:val="18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bCs/>
                <w:color w:val="111111"/>
                <w:sz w:val="18"/>
                <w:szCs w:val="18"/>
              </w:rPr>
            </w:pPr>
            <w:r>
              <w:rPr>
                <w:rFonts w:eastAsia="Calibri"/>
                <w:bCs/>
                <w:color w:val="111111"/>
                <w:sz w:val="18"/>
                <w:szCs w:val="18"/>
              </w:rPr>
              <w:t>Задача 1 «Выполнение требований пожарной безопасности на объектах муниципальной собственности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111111"/>
                <w:sz w:val="18"/>
                <w:szCs w:val="18"/>
              </w:rPr>
              <w:t>Количество объектов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pacing w:before="0" w:after="200"/>
              <w:ind w:left="-75" w:right="-75" w:hanging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111111"/>
                <w:sz w:val="18"/>
                <w:szCs w:val="18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pacing w:before="0" w:after="200"/>
              <w:ind w:left="-75" w:right="-75" w:hanging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 xml:space="preserve">Задача 2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 объектов муниципальной собственности ,  в которых  выполнены противопожарные мероприятия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единиц 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 муниципального автотранспорта, на котором выполнены требования по противопожарной  безопасности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4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11111"/>
                <w:sz w:val="18"/>
                <w:szCs w:val="18"/>
              </w:rPr>
              <w:t>Подпрограмма III «Профилактика правонарушений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710" w:type="dxa"/>
            <w:gridSpan w:val="1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Задача 1 «Осуществление организационной, информационной деятельности по профилактике  правонарушений на территории городского  округа  «Вуктыл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мероприятий, проведенных с учащимися образовательных учреждений по  вопросам   профилактики правонарушений на территории  городского  округа «Вуктыл» правонарушений на территории городского округа «Вуктыл»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42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мероприятий запланировано  до конца года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5710" w:type="dxa"/>
            <w:gridSpan w:val="1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Задача 2 "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Количество рейдов, проведенных членами добровольной народной дружины  городского  округа «Вуктыл»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36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едини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4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Style w:val="InternetLink"/>
                <w:rFonts w:eastAsia="Calibri"/>
                <w:b/>
                <w:color w:val="111111"/>
                <w:sz w:val="18"/>
                <w:szCs w:val="18"/>
                <w:u w:val="none"/>
              </w:rPr>
              <w:t>Подпрограмма IV</w:t>
            </w:r>
            <w:r>
              <w:rPr>
                <w:rFonts w:eastAsia="Calibri"/>
                <w:b/>
                <w:color w:val="111111"/>
                <w:sz w:val="18"/>
                <w:szCs w:val="18"/>
              </w:rPr>
              <w:t xml:space="preserve"> «Профилактика терроризма и экстремизма»</w:t>
            </w:r>
          </w:p>
        </w:tc>
        <w:tc>
          <w:tcPr>
            <w:tcW w:w="3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Задача 1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3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 терроризма от запланированных к проведению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9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,3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ля граждан, в том числе молодёжи, участвующих в мероприятиях антитеррористической направленности, проводимых  на территории городского округа «Вуктыл»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6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1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Задача 2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69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образования, культуры и спорта городского  округа «Вуктыл» и объектах  с массовым пребыванием  людей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pacing w:before="0" w:after="200"/>
              <w:ind w:left="-75" w:right="-75" w:hanging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 мероприятия запланировано  до  конца года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  <w:tc>
          <w:tcPr>
            <w:tcW w:w="10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pacing w:before="0" w:after="200"/>
              <w:ind w:left="-75" w:right="-75" w:hanging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5710" w:type="dxa"/>
            <w:gridSpan w:val="1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 xml:space="preserve">Задача 3 «Создание муниципальной системы оперативного реагирования на предупрежд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1111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18"/>
                <w:szCs w:val="18"/>
              </w:rPr>
              <w:t>межнационального и межконфессионального конфликта»</w:t>
            </w:r>
          </w:p>
        </w:tc>
        <w:tc>
          <w:tcPr>
            <w:tcW w:w="3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spacing w:before="0" w:after="200"/>
              <w:ind w:left="-75" w:right="-75" w:hanging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едини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spacing w:before="0" w:after="200"/>
              <w:ind w:left="-75" w:right="-75" w:hanging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цен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color w:val="111111"/>
                <w:sz w:val="18"/>
                <w:szCs w:val="18"/>
              </w:rPr>
            </w:pPr>
            <w:r>
              <w:rPr>
                <w:rFonts w:eastAsia="Calibri"/>
                <w:color w:val="111111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 мероприятия запланировано  до  конца года</w:t>
            </w:r>
          </w:p>
        </w:tc>
        <w:tc>
          <w:tcPr>
            <w:tcW w:w="3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highlight w:val="white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white"/>
          <w:lang w:eastAsia="ru-RU"/>
        </w:rPr>
        <w:t>Таблиц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ведения о степени выполнения основных мероприятий, ведомственных целевых программ, мероприятий и контрольных собы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униципальной программы «Безопасность  жизнедеятельн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 первое  полугодие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055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1"/>
        <w:gridCol w:w="3628"/>
        <w:gridCol w:w="1426"/>
        <w:gridCol w:w="1243"/>
        <w:gridCol w:w="1242"/>
        <w:gridCol w:w="1256"/>
        <w:gridCol w:w="1243"/>
        <w:gridCol w:w="1750"/>
        <w:gridCol w:w="1765"/>
        <w:gridCol w:w="1881"/>
      </w:tblGrid>
      <w:tr>
        <w:trPr>
          <w:trHeight w:val="2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 ведомственной целевой программы (далее - ВЦП), мероприятия, контрольного собы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4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ый срок в отчетном году</w:t>
            </w:r>
          </w:p>
        </w:tc>
        <w:tc>
          <w:tcPr>
            <w:tcW w:w="24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й срок в отчетном году</w:t>
            </w:r>
          </w:p>
        </w:tc>
        <w:tc>
          <w:tcPr>
            <w:tcW w:w="3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ые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7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684"/>
        <w:gridCol w:w="1426"/>
        <w:gridCol w:w="1243"/>
        <w:gridCol w:w="1256"/>
        <w:gridCol w:w="1242"/>
        <w:gridCol w:w="1243"/>
        <w:gridCol w:w="1765"/>
        <w:gridCol w:w="1750"/>
        <w:gridCol w:w="1712"/>
        <w:gridCol w:w="1750"/>
      </w:tblGrid>
      <w:tr>
        <w:trPr>
          <w:tblHeader w:val="true"/>
          <w:trHeight w:val="17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техногенного характера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sz w:val="18"/>
                <w:szCs w:val="18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18"/>
                <w:szCs w:val="18"/>
              </w:rPr>
              <w:t xml:space="preserve">пожарной </w:t>
            </w:r>
            <w:r>
              <w:rPr>
                <w:sz w:val="18"/>
                <w:szCs w:val="18"/>
              </w:rPr>
              <w:t>безопасности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ервом полугодии 2018г  прошли обучение 13 сотрудников учреждений  в учебном центре ГКУ РК «Управление противопожарной службы и гражданской защиты» что  составило 78% от запланированного </w:t>
            </w:r>
          </w:p>
          <w:p>
            <w:pPr>
              <w:pStyle w:val="ConsPlusCell1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о  не менее 5 специалистов и должностных лиц в год в области гражданской обороны, защиты от чрезвычайных ситуаций и пожарной безопасности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и наглядных пособий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 денежных  средств</w:t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необходимым оборудованием и наглядной агитацией учебно-консультационный пункт села Дутово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необходимым оборудованием и наглядной агитацией учебно-консультационный пункта поселка Усть-Соплеск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1.2.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ащение необходимым оборудованием и наглядной агитацией учебно-консультационный пункт администрации городского  округа  Вукты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казано содействие в укомплектовании необходимым оборудованием и наглядной агитацией учебно-консультационные пункты на территории  5 населенных  пункто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Укомплектование  специальной боевой одеждой пожарного добровольной - пожарной охраны  и материальное  стимулирование  членов  добровольно – пожарной охраны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102" w:hanging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 стимулирование  членов добровольно пожарной охраны  запланировано  на 4 кварта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  боевой одежды запланировано  на 4 квартал  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 боевой одежды в сельский населенный пункт Подчерь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 боевой одежды в сельский населенный пункт Кырт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6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 стимулирование  членов  добровольной – пожарной охраны в сельском  населенном пункте Усть -Щугер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7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Материальное  стимулирование  членов  добровольной  пожарной охраны в сельском  населенном пункте Лемты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 стимулирование  членов  добровольной пожарной охраны в сельском населенном пункте Усть-Соплеск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 стимулирование  членов  добровольной пожарной охраны в сельском  населенном пункте Лемтыбож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 стимулирование  членов  добровольной пожарной охраны в сельском населенном пункте Кырт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Материальное   стимулирование  членов  добровольной пожарной охраны  в сельском населенном пункте Усть –Вое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Мероприятие 2.1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стимулирование  членов добровольно – пожарной  охраны в сельском  населенном пункте  Шердино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2.1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стимулирование  членов добровольно – пожарной  охраны в сельском населенном пункте  Савинобор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ециальной боевой одеждой пожарные добровольной – пожарной охраны оснащены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атериальное   стимулирование  членов  добровольно – пожарной охраны  ежегодно  произведено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pacing w:before="0" w:after="20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филактика снижения рисков гибели людей на водных объектах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ефицит денежных  средств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Гидрологическое обследование р. Печор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изведено гидрологическое обследование р. Печор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Приобретено  и установлено  знак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 2017 г. - 4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 2018 г. - 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 2019 г.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2020 г. – 4  ш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ащение    ГО «Вуктыл» средствами пожаротушен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ащение ДПО средствами пожаротуш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Проводится согласно  плана- графика и проведения электронного  аукциона на 2 квартал 2018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Приобретение  средств пожаротушения для  сельских населенных 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ы для сельских  населенных  пунктов средства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изведена оплата А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бучение Сотрудников  ЕДДС отдела по делам ГО и ЧС администрации ГО «Вуктыл»  запланировано  на 4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  генератора запланировано  согласно  плана- графика и проведения электронного  аукциона на 4 квартал 2018г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 оргтехники для единой дежурно- диспетчерской службы  отдела по  делам гражданской обороны и чрезвычайных ситуаций  администрации городского  округа «Вуктыл» (далее - ЕДДС  отдела   по делам ГО и ЧС администрации ГО «Вуктыл»)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бонентская   плата с АОН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Мероприятие 4.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бучение  должностных лиц по системе «11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4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, содержание  и обслуживание генератор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снащено рабочее место оргтехникой   ЕДДС  отдела 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делам ГО и ЧС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бучено  по системе «112»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Контрольное событие 9. Обучено  по системе «11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ащено рабочее место системы «112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ыполнены мероприятия по содержанию  и обслуживанию  генератор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администрация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ланируется на 4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учение  проводится согласно Плану обучения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Нет 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5.1.1. Обучение сотрудников  отдела по делам ГО и ЧС администрации ГО «Вуктыл» , обученных по системе  аппаратно - программного  комплекса «Безопасный город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администрации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Мероприятие 5.1.2. Техническое и иное оснащение   отдела  по делам  ГО и ЧС администрации ГО  «Вуктыл»  для функционирования системы аппаратно - программного  комплекса «Безопасный город» (далее АПК –«Безопасный город»)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администрации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5.1.3. Приобретение оборудования  для АПК «Безопасный город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администрации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бучено сотрудников ЕДДС по системе АПК «Безопасный город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017 г.- 0 ч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018 г. - 2ч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019 г. - 1ч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020 г.-1чел.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администрации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о  оборудование в  ЕДДС  отдела по делам ГО и ЧС администрации ГО  «Вуктыл»  АРМ- 1 комплек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администрации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259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о оборудование для  отображения информации с установленных видеокамер (видео стена – 1шт.)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администрации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овное  мероприятие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, обслуживание  и ремонт  камер видеонаблюдения на территор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ие   запланировано 3,4 квартал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Нет 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5.2.1. Приобретение  видеокамер для функционирования системы АПК «Безопасный город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5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служивание  и ремонт камер  видеонаблюден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обретено  видеока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 2018 г. - 3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 2019 г. - 3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 2020 г.  -3 ш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служено и отремонтировано  камер  видеонаблюден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6. «</w:t>
            </w:r>
            <w:r>
              <w:rPr>
                <w:rFonts w:cs="Times New Roman" w:ascii="Times New Roman" w:hAnsi="Times New Roman"/>
                <w:color w:val="111111"/>
                <w:spacing w:val="2"/>
                <w:sz w:val="18"/>
                <w:szCs w:val="18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овное  мероприятие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pacing w:val="2"/>
                <w:sz w:val="18"/>
                <w:szCs w:val="18"/>
              </w:rPr>
            </w:pPr>
            <w:r>
              <w:rPr>
                <w:color w:val="111111"/>
                <w:spacing w:val="2"/>
                <w:sz w:val="18"/>
                <w:szCs w:val="18"/>
              </w:rPr>
              <w:t>Опо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18"/>
                <w:szCs w:val="18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Мероприятие  выполнено  частич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ключен  договор  на  оказание услуг по размещению и инженерно- техническому обеспечению оборудования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Телевизионные вещания УНИСОН на телевидени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6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Реконструирование  и обслуживание  системы оповещен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ведение  мероприятия запланировано  до  конца года</w:t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Проведены телевизионные  вещания на  УНИСОН на телевиденье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ведено реконструирование   и обслуживание  системы оповещен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овное  мероприятие 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оведение  ремонта,  реконструкции и содержание  пожарного  водоема (далее –ПВ)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Улучшение  технического и функционального  состояния пожарного  водоема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осле проведения обследования ПВ ремонт  планируется на 2.,3 квартал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7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Ремонт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овикова Н.В. – начальник  отдела по управлению 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7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служивание 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овикова Н.В. – начальник  отдела по управлению 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тремонтированы 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овикова Н.В. – начальник  отдела по управлению 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 событие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бслужены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овикова Н.В. – начальник  отдела по управлению 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планировано  на 3,4 квартал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Основное  мероприятие 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Строительство  пожарного  водоема 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Мероприятие 7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троительство ПВ в населенном пункте Подчерье, составление проектно- сметной документаци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ушенко  А.А.. –и.о. заместителя  начальника отдела строительства, дорожного  и городского  хозяйства</w:t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онтрольное событие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остроен ПВ в населенном пункте Подчерье, составлена проектно- сметная документац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ушенко А.А. – и.о. заместителя  начальника отдела строительства, дорожного  и городского  хозяйств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сновное  мероприятие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планировано на 2,3 квартал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раски  для обновления ПВ во  всех  сельских  населенных  пункта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раска для обновления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табличек, знаков, указателей на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планировано на 2,3 квартал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абличек, знаков, указателей для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событие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таблички, знаки и указатели для П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7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 по пожарной безопасности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  контракт  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 очистке  минерализованных  полос и пожарных  разрывов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событие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ы минерализованные  полосы и пожарные  разрывы в сельских  населенных  пунктах 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1.12.2018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  <w:p>
            <w:pPr>
              <w:pStyle w:val="ConsPlusCell1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Повышение уровня знаний обучающихся и работников учреждений городского  округа «Вуктыл» в области пожарной безопасности и действий в случае возникновения пож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1C1C1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1C1C1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БУ «Локомотив» мероприятие  будет  проведено  во 2 квартале 2018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фицит  денежных 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Локомотив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(далее -МБДОУ) «Детский сад «Дюймовочка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правления образования администрации ГО «Вуктыл» (далее- начальник У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«Чебураш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«Сказ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«Солнышко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БДОУ «Детский сад «Золотой ключик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«Солнышко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7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«Солнышко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8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униципальное бюджетное образовательное учреждение (далее – МБОУ) «Средняя общеобразовательная школа № 1» г. Вуктыл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9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БОУ «Средняя общеобразовательная школа № 2 имени Г.В. Кравченко» г. Вуктыл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0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1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БОУ «Средняя общеобразовательная школа» с.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2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БОУ «Средняя общеобразовательная школа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3.</w:t>
            </w:r>
          </w:p>
          <w:p>
            <w:pPr>
              <w:pStyle w:val="ConsPlusNonformat"/>
              <w:tabs>
                <w:tab w:val="clear" w:pos="408"/>
                <w:tab w:val="left" w:pos="492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 в муниципальное бюджетное учреждение «Клубно-спортивный комплекс» (далее - МБУ «КСК»)</w:t>
            </w:r>
          </w:p>
        </w:tc>
        <w:tc>
          <w:tcPr>
            <w:tcW w:w="142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дминистрации ГО «Вуктыл» (далее -  Третьякова Т.В. - начальник                     отдела культуры и национальной политики АГО «Вуктыл»)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4.</w:t>
            </w:r>
          </w:p>
          <w:p>
            <w:pPr>
              <w:pStyle w:val="ConsPlusNonformat"/>
              <w:tabs>
                <w:tab w:val="clear" w:pos="408"/>
                <w:tab w:val="left" w:pos="492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униципальное бюджетное учреждение культуры «Вуктыльская межпоселенческая центральная библиотека» (далее - МБУК «ВМЦБ»)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5.</w:t>
            </w:r>
          </w:p>
          <w:p>
            <w:pPr>
              <w:pStyle w:val="ConsPlusNonformat"/>
              <w:tabs>
                <w:tab w:val="clear" w:pos="408"/>
                <w:tab w:val="left" w:pos="492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учебно-наглядных пособий по пожарной безопасности в  муниципальное бюджетное </w:t>
            </w:r>
          </w:p>
          <w:p>
            <w:pPr>
              <w:pStyle w:val="ConsPlusNonformat"/>
              <w:tabs>
                <w:tab w:val="clear" w:pos="408"/>
                <w:tab w:val="left" w:pos="492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дополнительного образования «Детская музыкальная школа» г. Вуктыла (далее – МБУДО «ДМШ»)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6.</w:t>
            </w:r>
          </w:p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наглядных пособий по пожарной безопасности в муниципальное бюджетное учреждение дополнительного образования  МБУДО «Детская художественная  школа» г. Вуктыла (далее - МБУДО «ДХШ»)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 </w:t>
            </w:r>
          </w:p>
          <w:p>
            <w:pPr>
              <w:pStyle w:val="ConsPlusNonformat"/>
              <w:widowControl w:val="false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ы 12 образовательных учреждений  городского  округа «Вуктыл» учебно-наглядными пособиями по пожарной безопасност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2.</w:t>
            </w:r>
          </w:p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 культуры и городского округа «Вуктыл» учебно-наглядными пособиями по пожарной безопасности обеспечены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–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 и утвержденными  планами эвакуации люде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hd w:fill="FFFFFF" w:val="clear"/>
              <w:bidi w:val="0"/>
              <w:jc w:val="left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17 учреждениях проведены практические тренир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безопасной эвакуации людей в случае возникновения пожара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1.</w:t>
            </w:r>
          </w:p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ктических тренировок в образовательных учреждениях, учреждениях дошкольного образования ГО «Вуктыл» и учреждениях дополнительного образования, культуры  ГО «Вуктыл»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 </w:t>
            </w:r>
          </w:p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практические тренировки в образовательных учреждениях, учреждениях дошкольного образования ГО «Вуктыл» по безопасной эвакуации людей в случае возникновения пожара в соответствии с разработанными и утвержденными планами эвакуации людей на соответствующий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5. </w:t>
            </w:r>
          </w:p>
          <w:p>
            <w:pPr>
              <w:pStyle w:val="ConsPlusNonformat"/>
              <w:widowControl w:val="false"/>
              <w:tabs>
                <w:tab w:val="clear" w:pos="408"/>
                <w:tab w:val="left" w:pos="63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практические тренировки в 2 учреждениях  культуры и в 2 учреждениях дополнительного образования сферы культуры ГО  «Вуктыл» по безопасной эвакуации людей в случае возникновения пожара в соответствии с разработанными и утвержденными планами эвакуации людей на соответствующий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shd w:fill="FFFFFF" w:val="clear"/>
              <w:bidi w:val="0"/>
              <w:ind w:left="0" w:right="0" w:firstLine="67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противопожарного оборудования и инвентаря, выполнение работ по противопожарной защит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Реализация мер пожарной безопасности на объектах муниципальной соб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 учреждениях осуществляется содержание в рабочем состоянии противопожарной защиты объектов. Ежемесячно  проводится техническое  обслуживание автоматической пожарной сигнализации, обслуживание  системы  дублирования сигнала на пульт ПСЧ -24 «Стрелец мониторинг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шкина  О.А. – начальник финансового отдела администрации  ГО «Вуктыл» -главный бухгалтер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</w:t>
            </w:r>
          </w:p>
          <w:p>
            <w:pPr>
              <w:pStyle w:val="ConsPlusCell1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, противопожарного оборудования  и инвентаря,  ремонт, обслуживание электрооборудования, электросетей и электрической проводки  в  РМБУ «КСК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4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ей, противопожарного оборудования и инвентаря, ремонт, обслуживание электрооборудования, электросетей и электрической проводки  в  МБУ 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ей  для автотранспортных  средств и здания 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 – руководитель муниципального  бюджетного учреждения «Локомотив» (далее –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и монтаж световых табло «выход» в здание 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 – руководитель 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5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ы пожарной сигнализации в виде замены тепловых датчиков на дымовые датчики в здании общежития МБУ «Локомотив»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ов А.В. – руководитель МБУ «Локомотив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Дюймовочка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Чебураш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Сказ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Солнышко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Золотой ключик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уктыл; МБДОУ «Детский сад «Солнышко»  с.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Солнышко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Средняя общеобразовательная школа   № 1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Средняя общеобразовательная школа № 2 имени Г.В.Кравченко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СОШ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обслуживание электрооборудования, электросетей и электрической проводки в образовательных учреждениях ГО «Вуктыл»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СОШ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2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обслуживание электрооборудования, пожарной сигнализации, электросетей и электрической проводки в 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3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обслуживание электрооборудования, пожарной сигнализации, электросетей и электрической проводки в МБУК «ВЦБ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4.</w:t>
            </w:r>
          </w:p>
          <w:p>
            <w:pPr>
              <w:pStyle w:val="ConsPlusNonformat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обслуживание электрооборудования, пожарной сигнализации, электросетей и электрической проводки в МБУДО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5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обслуживание электрооборудования, пожарной сигнализации, электросетей и электрической проводки в  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обслуживание электрооборудования, пожарной сигнализации, электросетей и электрической проводки в МБУ 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ч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27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мерениям и испытаниям электрических сетей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КСК»</w:t>
            </w:r>
          </w:p>
        </w:tc>
        <w:tc>
          <w:tcPr>
            <w:tcW w:w="142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2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мерениям и испытаниям электрических сетей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ВМЦБ»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мерениям и испытаниям электрических сетей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МШ»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мерениям и испытаниям электрических сетей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Д «ДХШ»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мерениям и испытаниям электрических сетей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КДЮСШ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ч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 № 1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шова Е.А. - начальник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4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 № 2 имени Г.В. Кравченко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5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6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Детский сад «Дюймовочка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каз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9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Чебураш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» с.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4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5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6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ВМЦБ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7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ДОД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9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и обслуживание сигнала о пожаре на пульт пожарной ча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ч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ДОУ «Детский сад «Дюймовочка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шова Е.А. - начальник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ДОУ «Детский сад «Чебураш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ДОУ «Детский сад «Сказ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ДОУ «Детский сад «Солнышко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4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ДОУ «Детский сад «Золотой  ключик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5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6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стендов по пожарной безопасности для 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Средняя общеобразовательная школа № 2 имени Г.В. Кравченко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7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стендов по пожарной безопасности для 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с.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59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стендов по пожарной безопасности для 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 МБОУ «Средняя общеобразовательная школа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стендов по пожарной безопасности для 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объектов  муниципальной собственно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объектов  муниципальной собственно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ВМЦБ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4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объектов  муниципальной собственно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5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объектов  муниципальной собственно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6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ендов по пожарной безопасности для объектов  муниципальной собственности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ч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7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противопожарного оборудования; средств индивидуальной защиты, инвентаря, аптечки, заправка огнетушителей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противопожарного оборудования; средств индивидуальной защиты, инвентаря, аптечки, заправка огнетушителей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ВМЦБ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69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противопожарного оборудования; средств индивидуальной защиты, инвентаря, аптечки, заправка огнетушителей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противопожарного оборудования; средств индивидуальной защиты, инвентаря, аптечки, заправка огнетушителей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Дюймовочка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Чебураш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4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каз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5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6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Золотой ключик» г. Вуктыл;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7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Средняя общеобразовательная школа № 2 имени Г.В. Кравченко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79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8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8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Солнышко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8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    для  МБОУ «Средняя общеобразовательная школа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8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МБОУ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е событие 6.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ы работы  по измерениям и испытаниям электрических сетей в 12 образовательных учреждениях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е событие 7.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ы  огнетушители, противопожарное оборудование  и инвентарь, проведён ремонт, обслуживание электрооборудования, электросетей и электрической проводки  в  МБУ «КСК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8. Проведен ремонт, обслуживание электрооборудования, электросетей в 1 учреждении дополнительного образования сферы культуры 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е событие 9.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ы  и установлены противопожарные оборудования, средства индивидуальной защиты, инвентарь, аптечки, заправка огнетушителей в учреждениях культуры и дополнительного образования сферы культуры ГО 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 событие 1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ы  и установлены в учреждении физической культуры и спорта ГО «Вуктыл» противопожарные оборудования, средства индивидуальной защиты, инвентарь, аптечки, заправка огнетушителей для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1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ы огнетушители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образовательных учреждений   ГО «Вуктыл»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1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ы огнетушители  для администрации ГО «Вукты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яшкина  О.А. – начальник финансового отдела администрации  ГО «Вуктыл» 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 рабочем состоянии противопожарной защиты объектов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жарной безопасности на объектах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7 учреждениях образования , культуры и спорта осуществляется содержание в рабочем состоянии противопожарной защит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БУ «Локомотив» проводится ежемесячное  обслуживание  пожарной сигнализ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0" w:right="0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«Дюймовочка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шова Е.А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«Чебурашка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казка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Золотой ключик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 с. 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2 имени Г.В. Кравченко» г. Вукты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0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 Дутово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 РМБУ «КСК»</w:t>
            </w:r>
          </w:p>
        </w:tc>
        <w:tc>
          <w:tcPr>
            <w:tcW w:w="1426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МЦБ»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МШ»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ХШ»</w:t>
            </w:r>
          </w:p>
        </w:tc>
        <w:tc>
          <w:tcPr>
            <w:tcW w:w="1426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КДЮСШ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редняя общеобразовательная школа № 1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2 имени Г.В. Кравченко» г. Вуктыл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0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«Дюймовочка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Золотой ключик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казка» г 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Чебураш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 с.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 с.Подчерье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по определению прочности лестниц наружных и стационарных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пожарной безопасности в образовательных учреждениях  ГО «Вуктыл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пожарной безопасности в образовательных учреждениях  ГО «Вуктыл»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пожарной безопасности в образовательных учреждениях  ГО «Вуктыл» в МБОУ «Средняя общеобразовательная школа № 2 имени Г.В. Кравченко» г. Вуктыл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пожарной безопасност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«Дюймовочка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пожарной безопасност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Золотой ключик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пожарной безопасност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«Сказка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пожарной безопасност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4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пожарной безопасност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2 имени Г.В. Кравченко» г. Вуктыл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50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ой сигнализации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Локомотив»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 – руководитель 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5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ы каналообразующего оборудования передачи сигнала о пожаре  на пульт ЕДДС-01 ПЧ ФПС по РК в здании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 – руководитель 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работа по техническому обслуживанию пожарной сигнализации в 12 образовательных учреждениях ГО «Вуктыл» в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работа по техническому обслуживанию пожарной сигнализации в 2 учреждениях культуры и 2 учреждениях дополнительного образования сферы культуры ГО «Вуктыл» в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работа по испытанию по определению прочности лестниц наружных и стационарных в учреждениях образован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19. Проведены работы  по измерениям и испытаниям электрических сетей в 12 образовательных учреждениях ГО «Вуктыл»</w:t>
            </w:r>
          </w:p>
          <w:p>
            <w:pPr>
              <w:pStyle w:val="ConsPlusCell1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шова Е.А. - начальник УО</w:t>
            </w:r>
          </w:p>
          <w:p>
            <w:pPr>
              <w:pStyle w:val="ConsPlusCell1"/>
              <w:bidi w:val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0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работа по техническому обслуживанию пожарной сигнализации в 1 учреждении физической культуры и спорта городского  округа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ч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1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работа по техническому обслуживанию пожарной сигнализации в здании общежития МБУ «Локомотив» в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 – руководитель 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2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работа по техническому обслуживанию системы каналообразующего оборудования передачи сигнала о пожаре  на пульт ЕДДС-01 ПЧ ФПС по РК в здании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 – руководитель 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«Профилактика  правонарушений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 округа  «Вуктыл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 12 учреждениях образования проведе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седы, классные  часы акции, родительские  собрания, службы примирения, конкурсы рисунков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есед, анкетирования, лекций в образовательных учреждениях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шова Е.А. –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не менее 40 мероприятий в год  с учащимися образовательных учреждений по вопросам профилактики правонарушений на территор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18 рейдом ДНД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стимулирование деятельности добровольной народной дружины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люк С.П. – начальник организационного отдела администрации ГО  «Вукты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не менее 9 рейдов в год членами добровольной народной дружины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люк С.П. – начальник организационного отдела администрации ГО  «Вукты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чреждениях  образования проводятся  профилактические  акции, классные  часы с видеоурок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есед, анкетирования, лекций по вопросам профилактики злоупотребления наркотическими средствами и их незаконному обороту, борьбе с алкоголизмом в образовательных учреждениях и среди молодежи, пропаганде здорового образа жизн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не менее 40 мероприятий в год по профилактике злоупотребления наркотическими средствами и их незаконному обороту, борьбе с алкоголизмом в образовательных учреждениях и среди молодежи, пропаганде здорового образа жизн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-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12.2018 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рофилактика терроризма и экстремизма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городского 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 8 памятки антитеррористической направленности на сайте администрации ГО «Вуктыл»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амяток, статей по вопросам противодействия терроризму и экстремизму в газете «Сияние севера» и на официальном сайте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методических пособий, памяток по вопросам противодействия терроризму и экстремизму в средствах массовой информаци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о и размещено в 2017 году не менее 4, в 2018 году не менее 5, в 2019 году не менее 6 памяток, статей по вопросам противодействия терроризму и экстремизму в средствах массовой информации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2 штабных  учения и занятия 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комплексных  учений, штабных 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собы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учения, штабные тренировки и специальные комплексные занятия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 терроризма  ежегодно  проведены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Антитеррористической комиссии городского округа «Вуктыл»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еступлений на межнациональной и межконфессиональной основе и преступлений террористической и экстремистской направл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3 заседание Антитеррористической комиссии ГО «Вуктыл»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аседаний Антитеррористической комиссией городского  округа «Вуктыл»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не менее 4 заседаний в год Антитеррористической комиссии городского  округа  «Вуктыл»</w:t>
            </w:r>
          </w:p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недельно проводится мониторинг ситуации в сфере межнациональных и межконфессиональных отношений 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1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 в муниципальных образовательных учреждениях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2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4</w:t>
            </w:r>
          </w:p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мониторинг ситуации в сфере межнациональных и межконфессиональных отношений на территории городского округа «Вуктыл» в муниципальных образовательных учреждениях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5</w:t>
            </w:r>
          </w:p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мониторинг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 Разъяснение сущности терроризма и его крайней общественной опасности, формирование стойкого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ятия обществом идеологии терроризма в различных её проявлениях, в том числе религиозно-политического экстремизма</w:t>
            </w:r>
          </w:p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яется       сущность терроризма и его крайней общественной опасности, формирование стойкого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ятия обществом идеологии терроризма в различных её проявлениях, в том числе религиозно-политического экстремизма в учреждениях образования и культуры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1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ущности терроризма и его крайней общественной опасности, формирование стойкого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ятия обществом идеологии терроризма в различных её проявлениях, в том числе религиозно-политического экстремизма</w:t>
            </w:r>
          </w:p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2. Разъяснение сущности терроризма и его крайней общественной опасности, формирование стойкого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6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а сущность терроризма и его крайней общественной опасности, формирование стойкого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7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а сущность терроризма и его крайней общественной опасности, формирование стойкого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информационно-просветительские встречи по антитеррористической тематике в учреждениях образования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1.6.1 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.А. – начальник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1.6.2 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8</w:t>
            </w:r>
          </w:p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фестивали и информационно-просветительские встречи по антитеррористической тематик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.А. – начальник УО</w:t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9</w:t>
            </w:r>
          </w:p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фестивали и информационно-просветительские встречи по антитеррористической тематик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истем антитеррористической защищенности учреждений и объектов  массового пребывания люде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tabs>
                <w:tab w:val="clear" w:pos="4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 округа «Вуктыл» и объектов с массовым   пребыванием людей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7 учреждениях образования, культуры , спорта осуществляется содержание в рабочем состоянии систем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ся абонентская плата с АОН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Локомотив»  осуществляется ежемесячное  обслуживание и ремонт комплекса технических средств охран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окомотив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ограждений, поставка и вывоз материалов, выполнение проектно-сметной документации по реконструкции ограждений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МБОУ ДОД «ЦВР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8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ограждений, поставка и вывоз материалов, выполнение проектно-сметной документации по реконструкции ограждений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МБОУ «Средняя общеобразовательная</w:t>
              <w:br/>
              <w:t>школа № 2 имени Г.В.Кравченко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ограждений, поставка и вывоз материалов, выполнение проектно-сметной документации по реконструкции ограждений 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МБДОУ «Детский сад «Сказ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ограждений, поставка и вывоз материалов, выполнение проектно-сметной документации по реконструкции ограждений в  МБОУ «Средняя общеобразовательная школа № 1» г. Вуктыл;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ограждений, поставка и вывоз материалов, выполнение проектно-сметной документации по реконструкции ограждений в  МБОУ «Средняя общеобразовательная школа» с. Дутово;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ограждений, поставка и вывоз материалов, выполнение проектно-сметной документации по реконструкции ограждений в   МБОУ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tabs>
                <w:tab w:val="clear" w:pos="408"/>
                <w:tab w:val="left" w:pos="67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7.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таллических ограждений, поставка и вывоз материалов, выполнение проектно-сметной документации по реконструкции ограждений в  МБУДО «ДМ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замена системы  видеонаблю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Дюймовочка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.А. – начальник УО</w:t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замена системы  видеонаблю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Солнышко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замена системы  видеонаблю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Сказ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замена системы  видеонаблю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«Чебураш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замена системы  видеонаблюдения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Дутово;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замена системы  видеонаблюдения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Дюймовочка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Чебураш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каз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Золотой ключик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/>
            </w:pPr>
            <w:r>
              <w:rPr>
                <w:sz w:val="18"/>
                <w:szCs w:val="18"/>
              </w:rPr>
              <w:t>Меропри</w:t>
            </w:r>
            <w:r>
              <w:rPr>
                <w:i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тие 2.1.1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0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редняя общеобразовательная школа № 2 имени Г.В. Кравченко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Центр внешкольной работы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«Солнышко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«Солнышко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» с. Подчерье;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и услуги проводного радиовещания в</w:t>
            </w:r>
          </w:p>
          <w:p>
            <w:pPr>
              <w:pStyle w:val="ConsPlusCell1"/>
              <w:tabs>
                <w:tab w:val="clear" w:pos="408"/>
                <w:tab w:val="left" w:pos="351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и услуги проводного радиовещания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МЦБ»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и услуги проводного радиовещания в</w:t>
            </w:r>
          </w:p>
          <w:p>
            <w:pPr>
              <w:pStyle w:val="ConsPlusCell1"/>
              <w:tabs>
                <w:tab w:val="clear" w:pos="408"/>
                <w:tab w:val="left" w:pos="351" w:leader="none"/>
              </w:tabs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и услуги проводного радиовещания в</w:t>
            </w:r>
          </w:p>
          <w:p>
            <w:pPr>
              <w:pStyle w:val="ConsPlusCell1"/>
              <w:tabs>
                <w:tab w:val="clear" w:pos="408"/>
                <w:tab w:val="left" w:pos="351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0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и услуги проводного радиовещания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с АОН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шкина  О.А. – начальник финансового отдела администрации  ГО «Вуктыл» -главный бухгалтер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3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техническое обслуживание и ремонт комплекса технических средств охраны здания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Литви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ководитель МБУ «Локомоти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3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оказание услуг по предупреждению и пресечению правонарушений и преступлений с помощью кнопок тревожной сигнализации здания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Литви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ководитель МБУ «Локомоти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по антитеррористической защищенности в образовательных учреждениях ГО «Вуктыл» ежегодно  проводитс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5.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по антитеррористической защищен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 дополнительного образования, культуры  ГО  «Вуктыл» ежегодно  проводитс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работ по антитеррористической защищенности в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шкина  О.А. – начальник финансового отдела администрации  ГО «Вуктыл» -главный бухгалтер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 по антитеррористической защищенности в МБУ «Локомотив» ежегодно  проведен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-  Литви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ководитель МБУ «Локомоти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и выпол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й 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террористической защищенности  учреждений и мест (объектов)  массового пребывания  людей городского  округа  «Вуктыл в соответствии с нормативными актами  Правительства Российской  Федерации 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 округа «Вуктыл» и объектов с массовым   пребывание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76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 обслуживание СКУД, системы видеонаблюдения, проводится</w:t>
            </w:r>
            <w:r>
              <w:rPr>
                <w:rFonts w:cs="Times New Roman" w:ascii="Times New Roman" w:hAnsi="Times New Roman"/>
                <w:color w:val="21409A"/>
                <w:sz w:val="18"/>
                <w:szCs w:val="18"/>
                <w:lang w:eastAsia="ru-RU"/>
              </w:rPr>
              <w:t xml:space="preserve"> техническое обслуживание и ремонт тревожных кно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409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1409A"/>
                <w:sz w:val="18"/>
                <w:szCs w:val="18"/>
                <w:lang w:eastAsia="ru-RU"/>
              </w:rPr>
              <w:t xml:space="preserve">В ДМШ, ДХШ установлена система видеонаблюдения,  а 4-х учреждениях производится техническое   обслуживание тревожных кнопок, в КСК - техническое обслуживание видеонаблюдения </w:t>
            </w:r>
          </w:p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Локомоти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  тревожных кнопок в   МБОУ «Средняя общеобразовательная школа № 2 имени Г.В. Кравченко» 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евожных кнопок в  МБОУ 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3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в  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4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в  МБДОУ «Детский сад «Сказ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5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МБДОУ «Детский сад «Чебурашка» г.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6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и ремонт тревожных кнопок в в МБДОУ «Детский сад «Солнышко» г. Вуктыл 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7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в  МБДОУ «Детский сад «Дюймовочка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8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и ремонт тревожных кнопок в МБДОУ «Детский сад «Золотой ключик» г. Вуктыл 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9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в МБДОУ «Детский сад «Солнышко» с.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0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в МБДОУ «Детский сад «Солнышко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в в  МБОУ «Средняя общеобразовательная школа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2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тревожных кнопок в  МБОУ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евожных кнопок в  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евожных кнопок в  МБУК «ВМЦБ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евожных кнопок в   МБУДО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евожных кнопок в  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евожных кнопок в  МБУ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8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оказание услуг по предупреждению и пресечению правонарушений и преступлений с помощью кнопок тревожной сигнализации здания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ководитель МБУ «Локомоти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ероприятие 2.2.19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обретение и установка стационарного металлодетектора  в 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тьякова Т.В. - начальник                     отдела культуры и национальной политики АГО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20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учного металлодетектора в МБУ «КСК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ероприятие 2.2..2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обретение досмотрового  эндоскопа МБУ «КСК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ероприятие 2.2.22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становка видеонаблюдения в МБУДО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ероприятие 2.2.23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становка видеонаблюдения в 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24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видеонаблюдения в МБУК «ВМЦБ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25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евожных кнопок в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шкина  О.А. – начальник финансового отдела администрации  ГО «Вуктыл» -главный бухгалтер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ы контроля управления доступом (далее – СКУД)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МБОУ «Средняя общеобразовательная школа № 1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КУД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МБОУ «Средняя общеобразовательная школа № 2 имени Г.В. Кравченко»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КУД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9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КУД в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0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охране объектов в  МБДОУ «Детский сад «Дюймовочка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охране объектов в  МБДОУ «Детский сад «Чебурашка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охране объектов в  МБДОУ «Детский сад «Сказка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;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охране объектов в  МБДОУ «Детский сад «Солнышко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4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хране объектов в  МБДОУ «Детский сад «Золотой ключик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5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хране объектов в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шкина  О.А. – начальник финансового отдела администрации  ГО «Вуктыл» -главный бухгалтер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3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техническое обслуживание и ремонт комплекса технических средств охраны здания общежития МБУ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ководитель МБУ «Локомотив» </w:t>
            </w:r>
          </w:p>
          <w:p>
            <w:pPr>
              <w:pStyle w:val="ConsPlusCell1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7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«Золотой ключик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39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Средняя общеобразовательная школа № 2 имени Г.В. Кравченко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0 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ДОД «Центр внешкольной работы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Детский сад «Сказка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Детский сад «Дюймовочка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Детский сад «Солнышко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4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Детский сад «Чебурашка»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2.45.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системы видеонаблюдения в администрации ГО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шкина  О.А. – начальник финансового отдела администрации  ГО «Вуктыл» -главный бухгалтер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6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техническое обслуживание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КСК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7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техническое обслуживание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ВМЦБ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8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техническое обслуживание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М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.49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техническое обслуживание видеонаблюдения в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ХШ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50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техническое обслуживание видеонаблюдения в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КДЮСШ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5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техническое обслуживание видеонаблюдения в здании общежития МБУ  «Локомотив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ководитель МБУ «Локомоти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ое событие 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 по обеспе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террористической защищенности  учреждений и мест (объектов)  массового пребывания  людей городского  округа  «Вуктыл в соответствии с нормативными актами  Правительства Российской  Федерации в 12 в образовательных учреждениях ГО «Вуктыл» ежегодно  выполнены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ое событие 9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 по обеспе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террористической защищенности  учреждений и мест (объектов)  массового пребывания  людей городского  округа  «Вуктыл в соответствии с нормативными актами  Правительства Российской  Федерации   в 1 учреждениях культуры и 2 учреждениях дополнительного образования сферы культуры ГО «Вуктыл» ежегожно  выполнены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-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ое событие 1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ы мероприятия в по обеспе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титеррористической защищенности  учреждений и мест (объектов)  массового пребывания  людей городского  округа  «Вуктыл в соответствии с нормативными актами  Правительства Российской  Федерации в 1  учреждении физической культуры и спорта ГО «Вуктыл» 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Ю.К. - ст. инспектор сектора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ы мероприятия в по обеспе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террористической защищенности  учреждений и мест (объектов)  массового пребывания  людей городского  округа  «Вуктыл в соответствии с нормативными актами  Правительства Российской  Федерации в 1  учреждении физической культуры и спорта ГО «Вуктыл» 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енко Г.А.-  заведующий  сектором  по физической культуре и спорту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1. Работа  по антитеррористической защищенности в МБУ «Локомотив» ежегодно  проведен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уководитель МБУ «Локомоти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.3. 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пребыванием  люде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 округа «Вуктыл» и объектов с массовым   пребывание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7 учреждениях образования, культуры и спорта городского  округа «Вуктыл» проведены воспитательные  профилактические беседы, направленные на предупреждение терроризма на объектах массового пребывания людей</w:t>
            </w:r>
          </w:p>
          <w:p>
            <w:pPr>
              <w:pStyle w:val="ConsPlusCell1"/>
              <w:bidi w:val="0"/>
              <w:jc w:val="left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.1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предупреждение терроризма в администрации городского округа «Вуктыл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.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направленных на предупреждение терроризма в учреждениях образования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.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направленных на предупреждение терроризма в учреждениях  культуры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–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12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не менее 12  профилактических мероприятий, направленных на предупреждение терроризма и экстремизма в образовательных учреждениях ГО «Вуктыл» в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13.</w:t>
            </w:r>
          </w:p>
          <w:p>
            <w:pPr>
              <w:pStyle w:val="ConsPlusCell1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не менее 4 профилактических мероприятий, направленных на предупреждение терроризма и экстремизма в учреждениях культуры и дополнительного образования сферы  культуры  ГО «Вуктыл» в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–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4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не менее 1 профилактического мероприятия, направленного на предупреждение терроризма и экстремизма в администрации ГО «Вуктыл в год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.4. 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 материально  технической базы и создание безопасных условий в муниципальных образовательных  организациях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 округа «Вуктыл» и объектов с массовым   пребыванием люд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9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 материально  технической базы и создание безопасных условий в МБОУДОД «Центр внешкольной работы» 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2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 материально  технической базы и создание безопасных условий в МБОУ «Средняя общеобразовательная школа № 1» 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3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 материально  технической базы и создание безопасных условий в МБОУ «Средняя общеобразовательная школа № 2 имени Г.В. Кравченко» 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4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 материально  технической базы и создание безопасных условий в МБДОУ «Детский сад «Золотой ключик» г. Вуктыл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 материально  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й базы и создание безопасных условий в МБДОУ «Детский сад «Сказ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 материально  технической базы и создание безопасных условий в МБДОУ «Детский сад «Дюймовочка» 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7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 материально  технической базы и создание безопасных условий в МБДОУ «Детский сад «Солнышко» 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8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 материально  технической базы и создание безопасных условий в МБДОУ «Детский сад «Чебурашка» 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уктыл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9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 материально  технической базы и создание безопасных условий в МБДОУ «Детский сад «Солнышко» с.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10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 материально  технической базы и создание безопасных условий в МБДОУ «Детский сад «Солнышко» с.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11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 материально  технической базы и создание безопасных условий в «Средняя общеобразовательная школа» с. Подчерье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12.</w:t>
            </w:r>
          </w:p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 материально  технической базы и создание безопасных условий в МБОУ «Средняя общеобразовательная школа» с. Дутово</w:t>
            </w:r>
          </w:p>
        </w:tc>
        <w:tc>
          <w:tcPr>
            <w:tcW w:w="142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  технической базы и создание безопасных условий в образовательных учреждениях ГО «Вуктыл» выполнены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.А. – начальник У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8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«Создание муниципальной системы оперативного реагирования на предупреждение межнационального и межконфессионального конфликта»</w:t>
            </w:r>
          </w:p>
        </w:tc>
        <w:tc>
          <w:tcPr>
            <w:tcW w:w="17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 «Вукты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  <w:bookmarkStart w:id="1" w:name="__DdeLink__11538_1045715684"/>
            <w:bookmarkStart w:id="2" w:name="__DdeLink__11538_1045715684"/>
            <w:bookmarkEnd w:id="2"/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дготовка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6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  и   подготовлен   1 специалист в области межэтнических и межконфессиональных отношени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Г. - 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3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 «Вуктыл» 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 денежных  средств</w:t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1. Обучение и подготовки специалистов по противодействию идеологии и террор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2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дготовки специалистов по противодействию идеологии и террор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–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  и   подготовлен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тиводействию идеологии и террор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.А. – начальник УО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  и   подготовлен 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тиводействию идеологии и терроризма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Т.В. – начальник                     отдела культуры и национальной политики АГО «Вуктыл»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Отчет об использовании бюджетных ассигнований бюджета муниципального образования городского округа «Вуктыл» на реализацию  муниципальной программы городского  округа «Вуктыл» «Безопасность  жизнедеятельности 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 первое полугодие 2018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.)</w:t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2"/>
        <w:gridCol w:w="2836"/>
        <w:gridCol w:w="3341"/>
        <w:gridCol w:w="3397"/>
        <w:gridCol w:w="2975"/>
        <w:gridCol w:w="2362"/>
      </w:tblGrid>
      <w:tr>
        <w:trPr>
          <w:trHeight w:val="318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 (далее - ВЦП), основного мероприятия</w:t>
            </w:r>
          </w:p>
        </w:tc>
        <w:tc>
          <w:tcPr>
            <w:tcW w:w="3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</w:tc>
        <w:tc>
          <w:tcPr>
            <w:tcW w:w="53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 на отчетную  дату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езопасность жизнедеятельности населения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08 858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4274,39</w:t>
            </w:r>
          </w:p>
        </w:tc>
      </w:tr>
      <w:tr>
        <w:trPr>
          <w:trHeight w:val="518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97258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7824,39</w:t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116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6450,00</w:t>
            </w:r>
          </w:p>
        </w:tc>
      </w:tr>
      <w:tr>
        <w:trPr>
          <w:trHeight w:val="573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1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90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1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105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660,00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559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мероприятий по профилактике несчастных случаев на водных объектах, эффективному использованию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нащение ГО «Вуктыл» средствами пожаротушения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21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4.1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мероприятий для функционирования экстренных оперативных служб по единому номеру «112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 16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ГО «Вукты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 92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ГО «Вукты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ГО «Вукты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3 5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а, реконструкции и содержания  ПВ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3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 пожарного водоема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0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25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 табличек, знаков, указателей на ПВ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5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I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715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1050,00</w:t>
            </w:r>
          </w:p>
        </w:tc>
      </w:tr>
      <w:tr>
        <w:trPr>
          <w:trHeight w:val="625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5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50,00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 065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81080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обеспечения объектов муниципальной собственности учебно-наглядными пособиями по пожарной безопасности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33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3300,00</w:t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и установка противопожарного оборудования и инвентаря, выполнение работ по противопожарной защите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18"/>
                <w:szCs w:val="18"/>
              </w:rPr>
              <w:t>225 85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18"/>
                <w:szCs w:val="18"/>
              </w:rPr>
              <w:t>179650,00</w:t>
            </w:r>
          </w:p>
        </w:tc>
      </w:tr>
      <w:tr>
        <w:trPr>
          <w:trHeight w:val="550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50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50000,00</w:t>
            </w:r>
          </w:p>
        </w:tc>
      </w:tr>
      <w:tr>
        <w:trPr>
          <w:trHeight w:val="582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в рабочем состоянии противопожарной защиты объектов муниципальной собственности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713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57300,00</w:t>
            </w:r>
          </w:p>
        </w:tc>
      </w:tr>
      <w:tr>
        <w:trPr>
          <w:trHeight w:val="548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 015 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760800,00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II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80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40000,00</w:t>
            </w:r>
          </w:p>
        </w:tc>
      </w:tr>
      <w:tr>
        <w:trPr>
          <w:trHeight w:val="500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80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40000,00</w:t>
            </w:r>
          </w:p>
        </w:tc>
      </w:tr>
      <w:tr>
        <w:trPr>
          <w:trHeight w:val="575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деятельности добровольной народной дружины, поощрение граждан и членов добровольной народной дружины за участие в охране общественного порядка и раскрытие преступлений и правонарушений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80000,00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4000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городского округа "Вуктыл"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V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филактика терроризма и экстремизма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18"/>
                <w:szCs w:val="18"/>
              </w:rPr>
              <w:t>1 430 708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18"/>
                <w:szCs w:val="18"/>
              </w:rPr>
              <w:t>818224,39</w:t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984108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622574,39</w:t>
            </w:r>
          </w:p>
        </w:tc>
      </w:tr>
      <w:tr>
        <w:trPr>
          <w:trHeight w:val="595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4466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9565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ирование населения городского округа "Вуктыл" о такти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3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ы Антитеррористической комиссии городского округа "Вуктыл"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4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ниторинга ситуации в сфере межнациональных и межконфессиональных отношений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городского округа «Вуктыл»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-  УО администрации 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5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ущности терроризма и его крайней общественной опасности, формирование стойкого 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- УО администрации 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6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систем антитеррористической защищенности учреждений и объектов массовыго пребывания людей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47 9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72 000,00</w:t>
            </w:r>
          </w:p>
        </w:tc>
      </w:tr>
      <w:tr>
        <w:trPr>
          <w:trHeight w:val="560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500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5000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я и выполнение мероприятий по обеспечению антитеррористической защищенности учреждений и мест (объектов) массового пребывания людей городского округа «Вуктыл» в соответствии с нормативными актами Правительства Российской Федерации 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18"/>
                <w:szCs w:val="18"/>
              </w:rPr>
              <w:t>836208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18"/>
                <w:szCs w:val="18"/>
              </w:rPr>
              <w:t>550574,39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396 60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14565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3.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я воспитательных и пропагандистских профилактических мероприятий, направленных на предупреждение терроризма в учреждениях и на объектах с массовым пребыванием людей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4.</w:t>
            </w:r>
          </w:p>
        </w:tc>
        <w:tc>
          <w:tcPr>
            <w:tcW w:w="3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612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</w:t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дготовки специалистов  по противодействию идеологии и терроризма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– администрация ГО «Вуктыл»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 - УО администрации ГО «Вуктыл»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1C1C1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нформация о расходах бюджета муниципального образования городского округа «Вуктыл» на реализацию целей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граммы городского округа «Вуктыл» «Безопасность  жизнедеятельности населения»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  полугодие 2018 год</w:t>
      </w:r>
    </w:p>
    <w:p>
      <w:pPr>
        <w:pStyle w:val="ConsPlusNonformat"/>
        <w:bidi w:val="0"/>
        <w:ind w:left="0" w:right="-28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уб.)</w:t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0"/>
        <w:gridCol w:w="1872"/>
        <w:gridCol w:w="3120"/>
        <w:gridCol w:w="5106"/>
        <w:gridCol w:w="2258"/>
        <w:gridCol w:w="2371"/>
      </w:tblGrid>
      <w:tr>
        <w:trPr>
          <w:trHeight w:val="476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 (далее - ВЦП), основного мероприятия</w:t>
            </w:r>
          </w:p>
        </w:tc>
        <w:tc>
          <w:tcPr>
            <w:tcW w:w="510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 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u w:val="none"/>
              </w:rPr>
              <w:t>Сводная бюджетная роспись на отчетную дату</w:t>
            </w:r>
          </w:p>
        </w:tc>
        <w:tc>
          <w:tcPr>
            <w:tcW w:w="23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</w:t>
              <w:br/>
              <w:t>расходы</w:t>
            </w:r>
          </w:p>
        </w:tc>
      </w:tr>
      <w:tr>
        <w:trPr>
          <w:trHeight w:val="76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езопасность жизнедеятельности населения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08 858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4274,39</w:t>
            </w:r>
          </w:p>
        </w:tc>
      </w:tr>
      <w:tr>
        <w:trPr>
          <w:trHeight w:val="33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08 858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4274,39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1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0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1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6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4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6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мероприятий по профилактике несчастных случаев на водных объектах, эффективному использованию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нащение ГО «Вуктыл» средствами пожаротушения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1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1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4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мероприятий для функционирования экстренных оперативных служб по единому номеру «112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 16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 16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7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2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2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7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2</w:t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7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5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5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7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, реконструкции и содержания  ПВ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3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3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7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пожарного водоема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0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0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7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3.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25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25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4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7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табличек, знаков, указателей на ПВ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I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715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51050,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715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51050,00</w:t>
            </w:r>
          </w:p>
        </w:tc>
      </w:tr>
      <w:tr>
        <w:trPr>
          <w:trHeight w:val="13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обеспечения объектов муниципальной собственности учебно-наглядными пособиями по пожарной безопасности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0</w:t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0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и установка противопожарного оборудования и инвентаря, выполнение работ по противопожарной защите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85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650,00</w:t>
            </w:r>
          </w:p>
        </w:tc>
      </w:tr>
      <w:tr>
        <w:trPr>
          <w:trHeight w:val="50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85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650,00</w:t>
            </w:r>
          </w:p>
        </w:tc>
      </w:tr>
      <w:tr>
        <w:trPr>
          <w:trHeight w:val="37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в рабочем состоянии противопожарной защиты объектов муниципальной собственности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8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8100,00</w:t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8 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8100,00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II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00,00</w:t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00,00</w:t>
            </w:r>
          </w:p>
        </w:tc>
      </w:tr>
      <w:tr>
        <w:trPr>
          <w:trHeight w:val="17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деятельности добровольной народной дружины, поощрение граждан и членов добровольной народной дружины за участие в охране общественного порядка и раскрытие преступлений и правонарушений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00,00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00,00</w:t>
            </w:r>
          </w:p>
        </w:tc>
      </w:tr>
      <w:tr>
        <w:trPr>
          <w:trHeight w:val="22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городского округа «Вуктыл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V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филактика терроризма и экстремизма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30 708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224,39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30 708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224,39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6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ирование населения городского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.3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ы Антитеррористической комиссии городского округа "Вуктыл"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систем антитеррористической защищенности учреждений и объектов с массовым пребыванием людей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79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000,00</w:t>
            </w:r>
          </w:p>
        </w:tc>
      </w:tr>
      <w:tr>
        <w:trPr>
          <w:trHeight w:val="49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7 9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000,00</w:t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и выполнение мероприятий по обеспечению антитеррористической защищенности учреждений и мест (объектов) массового пребывания людей городского округа "Вуктыл" в соответствии с нормативными актами Правительства Российской Федерации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2 808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6224,39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2 808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6224,39</w:t>
            </w:r>
          </w:p>
        </w:tc>
      </w:tr>
      <w:tr>
        <w:trPr>
          <w:trHeight w:val="25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60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3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я воспитательных и пропагандистских профилактических мероприятий, направленных на предупреждение терроризма в учреждениях и на объектах с массовым пребыванием людей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2.4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я терроризму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.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1"/>
              <w:bidi w:val="0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дготовки специалист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отиводействию идеологии и терроризма</w:t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 средств: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ого бюджета Российской Федераци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sz w:val="28"/>
      <w:szCs w:val="28"/>
      <w:lang w:eastAsia="zh-CN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Т.М. Белопшицкая</dc:creator>
  <dc:description/>
  <dc:language>en-US</dc:language>
  <cp:lastModifiedBy/>
  <cp:lastPrinted>2018-10-11T17:58:00Z</cp:lastPrinted>
  <dcterms:modified xsi:type="dcterms:W3CDTF">2018-10-11T15:04:46Z</dcterms:modified>
  <cp:revision>351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