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151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остижении значений целевых индикаторов и показателей муниципальной программы городского округа «Вуктыл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106"/>
        <w:gridCol w:w="851"/>
        <w:gridCol w:w="1134"/>
        <w:gridCol w:w="1417"/>
        <w:gridCol w:w="1134"/>
        <w:gridCol w:w="1134"/>
        <w:gridCol w:w="3338"/>
      </w:tblGrid>
      <w:tr>
        <w:trPr>
          <w:trHeight w:val="13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ь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. 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я целевого индикатора (показателя) муниципальной программы, подпрограммы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целевого индикатора (показателя)</w:t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6095"/>
        <w:gridCol w:w="851"/>
        <w:gridCol w:w="1134"/>
        <w:gridCol w:w="1417"/>
        <w:gridCol w:w="1134"/>
        <w:gridCol w:w="1134"/>
        <w:gridCol w:w="3261"/>
      </w:tblGrid>
      <w:tr>
        <w:trPr>
          <w:tblHeader w:val="true"/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, полученные от аренды имущества, находящегося в собственности городского округа «Вуктыл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 по достижению индикатора запланировано до конца 2018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 «Управление и распоряжение муниципальным имуществом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 «Совершенствование, оптимизация и актуализация учета муниципального имущества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объектов муниципального имущества городского округа «Вуктыл», прошедших инвентаризацию, к общему количеству объектов, находящихся в Реестре муниципальной собственности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е по достижению индикатора запланировано до конца 2018 год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списанных объектов, к общему количеству объектов, подлежащих списанию по результатам инвентар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е по достижению индикатора запланировано до конца 2018 год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объектов недвижимости муниципальной казны, в отношении которых проведена техническая инвентаризация, паспортизация, к общему количеству объектов недвижимости муниципальной казн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* Значение индикатора рассчитывается по итогам года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объектов недвижимости муниципальной казны, в отношении которых зарегистрировано право собственности, к общему количеству объектов недвижимости муниципальной казн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* Значение индикатора рассчитывается по итогам года 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 «Повышение эффективности использования муниципального имущества и земельных ресурсов»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бъектов муниципального имущества, подлежащих независимой оценк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о достижению индикатора запланировано до 30.09.2018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емельных участков, в отношении которых проведены кадастровые работы в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е по достижению индикатора запланировано до 30.09.2018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лощади муниципальных лесных участков, в отношении которых проведено лесоустройство и постановка на государственный кадастровый учет, от общей площади муниципальных лес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3 «Пополнение доходной части бюджета от использования муниципального имуще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ъектов муниципального имущества, предоставленных в аренду, пользование к общему числу объектов, находящихся в муниципальной каз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плана (программы) приватизаци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4 «Предоставление имущественной поддержки субъектам малого и среднего предприниматель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бъектов муниципального имущества, включенных в Перечень муниципального имущества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ключенных договоров, предусматривающих переход прав владения и (или) пользования в отношении муниципального имущества, включенного в Перечень муниципального имущества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, без применения обязательных процедур проведения торгов, предшествующих заключению таких дого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5 «Осуществление контроля за использованием муниципального имуще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верок эффективности и целевого использования муниципального имущества, переданного во временное владение и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е по достижению индикатора запланировано до конца 2018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удовлетворенных требований от общего числа исковых заявлений о взыскании задолженности по арендной пл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6 «Улучшение технического и функционального состояния,  содержание и обслуживание муниципального имущества, обеспечение имущественной основ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иобретенного в муниципальную собственность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е по достижению индикатора запланировано до конца 2018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выполненных работ по ремонту объектов муниципального имущества от общего количества, запланированных объектов, подлежащих рем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выполненных работ по содержанию и обслуживанию муниципального имущества от запланированных к выполнению работ по содержанию и обслуживанию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 «Развитие градостроительной деятельнос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 «Актуализация документов территориального планирования и градостроительного зонирова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утвержденного генерального плана МОГО «Вукты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утвержденных Правил землепользования и застройки МОГО «Вукты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 «Создание и ведение информационной системы обеспечения градостроительной деятельнос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документов градостроительной деятельности, переведенных в электронный вид от общего числа документов градостроительной деятельности, подлежащих вводу в информационной системе обеспечения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 Значение индикатора рассчитывается по итогам год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тепени выполнения основных мероприятий, ведомственных целевых программ, мероприятий и контрольных событий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городского округа «Вуктыл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3"/>
        <w:gridCol w:w="3549"/>
        <w:gridCol w:w="54"/>
        <w:gridCol w:w="1944"/>
        <w:gridCol w:w="1134"/>
        <w:gridCol w:w="1134"/>
        <w:gridCol w:w="1134"/>
        <w:gridCol w:w="1134"/>
        <w:gridCol w:w="1276"/>
        <w:gridCol w:w="2410"/>
        <w:gridCol w:w="1920"/>
        <w:gridCol w:w="65"/>
      </w:tblGrid>
      <w:tr>
        <w:trPr>
          <w:trHeight w:val="135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сновного мероприятия, ведомственной целевой программы </w:t>
            </w:r>
            <w:r>
              <w:rPr>
                <w:rFonts w:cs="Times New Roman" w:ascii="Times New Roman" w:hAnsi="Times New Roman"/>
                <w:color w:val="000000"/>
              </w:rPr>
              <w:t>(далее - ВЦП)</w:t>
            </w:r>
            <w:r>
              <w:rPr>
                <w:rFonts w:cs="Times New Roman" w:ascii="Times New Roman" w:hAnsi="Times New Roman"/>
              </w:rPr>
              <w:t xml:space="preserve">, мероприятия, контрольного события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овый срок в отчетном 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ий срок в отчетном год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блемы, возникшие в ходе реализации мероприят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4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ончания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9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8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ланирован-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стигнутые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175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</w:t>
            </w:r>
            <w:r>
              <w:rPr>
                <w:rFonts w:cs="Times New Roman" w:ascii="Times New Roman" w:hAnsi="Times New Roman"/>
                <w:b/>
              </w:rPr>
              <w:t xml:space="preserve">  «Управление и распоряжение муниципальным имуществом»</w:t>
            </w:r>
          </w:p>
        </w:tc>
      </w:tr>
      <w:tr>
        <w:trPr/>
        <w:tc>
          <w:tcPr>
            <w:tcW w:w="16175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 «Совершенствование, оптимизация и актуализация учета муниципального имуще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вентаризации муниципального имущества, выявление бесхозяйного имущества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 (далее – Администрация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ичие точных и актуальных сведений о составе и структуре муниципаль-н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планирована до конца 2018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</w:t>
            </w: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довой инвентаризации объектов, составляющих казну городского округа «Вуктыл»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яшкина О.А. – начальник финансового отдела – главный бухгалтер администрации городского округа «Вуктыл» (далее - начальник ФО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– начальник отдела по управлению имуществом администрации городского округа «Вуктыл» (далее - начальник ОУИ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е событие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инвентаризация объектов, составляющих казну  городского округа «Вуктыл» проведен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яшкина О.А. – начальник Ф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№ 2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осмотра и освидетельствования имущества составлены, инвентаризационные описи в налич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муниципального имущества, признанного непригодным по результатам инвентаризаци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расходов бюджета на содержание  технически устаревшего и невозможного для эксплуатации муниципального имущества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запланирована до конца 2018 год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1.2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, контрактов по подготовке технического заключения для списания муниципального имущества, признанного непригодным по результатам инвентаризаци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зака-зов администрации городского округа «Вуктыл» (далее – начальник ОМЗ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10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заключение для списания муниципального имущества, признанного непригодным по результатам инвентаризации получено, муниципальное имущество списано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1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изготовлению технических  и кадастровых паспортов, технических планов на объекты недвижимого муниципального имущества, выявленного бесхозяй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ная техническая инвентаризация, наличие технических и кадастровых паспортов, технических планов на объекты недвижимого муниципаль-ного имущест ва, в том числе выявленные  бесхозяйные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 получены технические планы в отношении 182 объектов муниципального имуществ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1.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контрактов на изготовление  технических, кадастровых паспортов, технических планов на объекты недвижимого муниципального имущества и выявленного бесхозяй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МЗ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№ 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, кадастровые паспорта, технические планы на  объекты недвижимого муниципального имущества и выявленного бесхозяйного имущества изготовл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МЗ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рава собственности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регистрированное право муниципаль-ной собствен-ности на объекты недвижимого  имущества для принятия своевремен-ных управ-ленческих решений по управлению и распоряже-нию муници-пальным имуществом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регистрировано право муниципальной собственности в отношении 35 объектов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необходимых документов для регистрации права собственности 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равового обеспече-ния администрации городского округа «Вуктыл» (далее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собственности МО ГО «Вуктыл» на объекты недвижимого имущества, в том числе бесхозяйного зарегистрировано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5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2. «Повышение эффективности использования муниципального имущества и земельных ресурсов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проведению оценки стоимости 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вероятная цена объекта муниципального имущест-ва для совер-шения сделок при аренде, продаже, а также при выявлении бесхозяйного  имущества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 2018г. проведены работы по определению рыночной стоимости 2 объектов недвижимого имущества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контрактов на проведение оценки объектов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объектов муниципального имущества проведен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 по проведению кадастровых работ для обеспечения кадастровыми паспортами земельных участков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раничение муниципаль-ной  собствен-ности на земельные участки. Наличие 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х паспортов на 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находящиеся  в муниципаль-ной собствен-ности городс-кого округа «Вуктыл», увеличение количества земельных участков, сведения о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х внесены в 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-ный кадастро-вый учет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 2018г. проведены кадастровые работ по уточнению и образованию границ 7 земельных участков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1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, контрактов по проведению комплексных кадастровых работ, кадастровых работ для обеспечения кадастровыми паспортами земельных участков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.09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7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работы для обеспечения кадастровыми паспортами земельных участков провед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лесоустройству и постановке на государственный кадастровый учет лесных участков, находящихся в муниципальной  собственност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сфере лес-ных право-отношений в отношении лесных участ-ков, находя-щихся в муниципаль-ной  собствен-но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планирована до 30.09. 2018 год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контрактов на проведение работ по межеванию лесных участков и постановке на государствен-ный кадастровый учет земель, занятых лесами городского округа «Вуктыл»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архитектор администрации городского округа «Вуктыл» (далее -  главный архитектор), 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межеванию лесных участков проведены, сведения из ГКН о постановке на государственный кадастровый учет земель, занятых лесами городского округа «Вуктыл» полу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рхитектор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5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3. «Пополнение доходной части бюджета от использования муниципального имуще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ого имущества в аренду, пользование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доходов от аренды муни-ципального имущества за счет увеличе-ния доли объектов, предоставленных в аренду, пользование, к общему количеству объектов, находящихся в Реестре му-ниципального имуществ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 2018 года поступление доходов от аренды муниципального имущества составило 15 650,4 тыс. руб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30.06.2018 года, в том числе из  неиспользуемых ранее объектов муниципального имущества заключено 16 новых договоров аренды муниципального имущест-ва, и 4 договора аренды земельных участков.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 аренды, безвозмездного пользования, залога и иные договоры заклю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И.Г.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(продажа)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доходной части бюдже-та МО ГО «Вуктыл». Отчуждение неэффективно используемо-го муници-пального имущества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запланирована до 30.09. 2018 года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1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б условиях приватизации и проведение процедур определенным в решении способом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2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программа) приватизации имущества МО ГО «Вуктыл» реализован, муниципальное имущество продано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5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4. «Предоставление имущественной поддержки субъектам малого и среднего предприниматель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.1 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и актуализац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е условия для развития мало го и среднего предпринима-тельства, сформированный благо-приятный инвестицион-ный клима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запланирована до 31.12. 2018 года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3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муниципального  имущества, предоставленного во владение и (или) пользование на долгосрочной основе субъектам малого и среднего предпринимательства и организациям, образующим инфраструктур у поддержки малого и среднего предпринимательства сформирован, утвержден и опубликован 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субъектам малого и среднего предприниматель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ная субъектам малого и среднего  предпринима-тельства имуществен-ная поддерж-ки в виде передачи во владение и (или) в поль-зование муни-ципального имущества на льготных условиях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 поддержка в виде передачи во владение и (или) в пользование муниципаль-ного имущества на льготных условиях оказана 16 субъектам малого и среднего  предприни-мательства.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4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 с субъектами малого и среднего предпринимательства заклю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5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5. «Осуществление контроля за использованием имуще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целевым и  эффективным использованием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ные функции по своевременному выявле-нию наруше-ний и приня-тые меры по сохранности и эффективно-му использо-ванию муни-ципального имуществ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е проведено  39 контрольных мероприятий за целевым и эффективным использованием муници-пального имуществ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целевого использования и сохранности объектов муниципального имущества городского округа «Вуктыл» провед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5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по сокращению имеющейся задолженност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объем поступлений платежей от использова-ния муници-пального имущества в бюджет городского округа «Вуктыл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недопущения образования задолжен-ности в адрес арендаторов направлено 176 претензий на общую сумму 4 075,7 тыс. руб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списание безнадежной к взысканию задолженности в сумме 22 873,8 тыс. руб.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ретензионно-исковой работы в случае нарушения условий использования муниципального имущества городского округа «Вуктыл»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 арендным платежам отсутствует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ПО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5" w:type="dxa"/>
            <w:gridSpan w:val="13"/>
            <w:tcBorders>
              <w:left w:val="single" w:sz="4" w:space="0" w:color="00000A"/>
              <w:bottom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6. «Улучшение технического и функционального состояния, содержание и обслуживание муниципального имущества, обеспечение имущественной основы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 муниципальную собственность имущества (основных средств, материальных запасов)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ная имуществен-ная основа городского округа «Вуктыл» для реализации полномочий в сфере управле ния муници-пальным имуществом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о 1 жилое помещение для граждан, подлежащих переселению из признанного непригод-ным жилья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жилых помещений для граждан, жилые помещения которых признаны в установленном порядке аварийным, непригодным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К.С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социальной политике администрации городского округа «Вуктыл» (далее – начальник ОСП), Даниленко С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илищно-коммуналь-ного хозяйства и муниципального контроля (далее – начальник ОЖКХ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помещения для  граждан,  помещения которых признаны в установленном порядке аварийным, непригодным приобретены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К.С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СП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из ветхого и аварийного жилья переселены, договоры социального найма заклю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К.С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СП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6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, реконструкции объектов муниципального имущества, изготовление проектно-сметной документаци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ind w:left="-17"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учшенное техническое и функциональное состояние муниципального имущества.</w:t>
            </w:r>
          </w:p>
          <w:p>
            <w:pPr>
              <w:pStyle w:val="ConsPlusNormal"/>
              <w:snapToGrid w:val="false"/>
              <w:ind w:left="-17" w:righ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ные  условий проживания населения в муниципальном жилом фонде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работы по устройству модульных подвесных потолков в здании «Дом быта» на сумму 207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лючены муниципаль-ные контракты на выполнение работ по ремонту кровли в многоквартирном доме 22 по улице Гагарина в селе Дутово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сумму 400,9 тыс. руб. и на выполнение работ по ремонту муниципальной квартиры ул. 60 лет Октября, дом 24 кв. 1, г. Вуктыл на сумму 163,1 тыс. руб.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контрактов на проведение  ремонта муниципального имущества (жилых помещений)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енко А.А. – и.о. начальника отдела строительства, дорожного и городс-кого хозяйства администрации городского округа «Вуктыл» (далее – зам. начальника ОСДГХ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енко С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ЖК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К.С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С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, контрактов на проведение  ремонта имущества казны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енко А.А. – и.о. начальника ОСДГ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енко С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ЖК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Ф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жилых помещений, находящихся в собственности МОГО «Вуктыл» проведен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енко А.А. – и.о. начальника ОСДГ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енко С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ЖК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К.С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С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мущества казны проведен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енко А.А. – и.о. начальника ОСДГ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енко С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ЖК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Ф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6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ные расходные обязательства по содержа-нию и обслу-живанию муниципального имущества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ные обязательств по содержанию и обслужива-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го имущества исполнены на сумму 3 972,1 ты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: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на оплату коммунальных услуг по незаселенному муници-пальному жилому фонду и объектам муниципальной казны, оплате взносов на  капитальный ремонт на сумму – 3 972,1тыс. руб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взносов на капитальный ремонт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коммунальных услуг предоставленных в отношении объектов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за содержание и обслуживание муниципального имущества, муниципального жилого фонда, включающая плату за содержание и  ремонт общего имущества МКД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на капитальный ремонт опла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2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предоставленные в отношении объектов муниципального имущества, опла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ю и обслуживанию муниципального имущества, муниципального жилого фонда, включающая плату за содержание и  ремонт общего имущества МКД  произведен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5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</w:t>
            </w:r>
            <w:r>
              <w:rPr>
                <w:rFonts w:cs="Times New Roman" w:ascii="Times New Roman" w:hAnsi="Times New Roman"/>
                <w:b/>
              </w:rPr>
              <w:t xml:space="preserve">  «Развитие градостроительной деятельности»</w:t>
            </w:r>
          </w:p>
        </w:tc>
      </w:tr>
      <w:tr>
        <w:trPr/>
        <w:tc>
          <w:tcPr>
            <w:tcW w:w="16175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 «Актуализация документов территориального планирования и градостроительного зонирования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генерального плана МОГО «Вуктыл» и Правил землепользования и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 «Вуктыл»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актуализиро-ванных документов территориального планирования и градострои-тельного зонирования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 разработанный  проект Генерального плана МОГО «Вуктыл» на согласование в органы исполнительной  власти Республики Коми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емлепользования и застройки утверждены.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, контрактов по разработке генерального плана МОГО «Вуктыл»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архитектор, 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Ф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, контрактов по разработке правил землепользования и застройки МОГО «Вуктыл»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архитектор, 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Ф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план утвержден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рхитектор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емлепользования и застройки утвержд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рхитектор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75" w:type="dxa"/>
            <w:gridSpan w:val="1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2. «Создание и ведение информационной системы обеспечения градостроительной деятельности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ведение информационной системы обеспечения градостроительной деятельности, выполнению комплекса работ по программному сопровождению систем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ное  программное  обеспечение ведения  информационной системы обеспечения градострои-тельной деятельнос-ти. Наличие систематизи-рованного свода документиро-ванных сведений  о развитии территорий  и их застройке, а  также о земельных участках, объектах капитального строительства и иных данных, необходимых для осущест-вления градо-строительной и инвести-ционной деятельно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запланирована до 31.12. 2018 года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2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ограммного продукта – информационной системы обеспечения градостроительной деятельност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архитектор, 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Ф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й продукт информационной системы обеспечения градостроительной деятельности приобретен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архитектор, Семяшкина О.А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Ф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2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бюджета муниципального образования городского округа «Вуктыл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</w:t>
      </w:r>
      <w:r>
        <w:rPr>
          <w:rFonts w:cs="Times New Roman" w:ascii="Times New Roman" w:hAnsi="Times New Roman"/>
          <w:color w:val="000000"/>
          <w:sz w:val="24"/>
          <w:szCs w:val="24"/>
        </w:rPr>
        <w:t>аммы городского округа «Вуктыл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25"/>
        <w:gridCol w:w="4196"/>
        <w:gridCol w:w="2671"/>
        <w:gridCol w:w="2292"/>
        <w:gridCol w:w="2202"/>
      </w:tblGrid>
      <w:tr>
        <w:trPr>
          <w:trHeight w:val="2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, </w:t>
            </w:r>
            <w:r>
              <w:rPr>
                <w:rFonts w:cs="Times New Roman" w:ascii="Times New Roman" w:hAnsi="Times New Roman"/>
                <w:color w:val="000000"/>
              </w:rPr>
              <w:t>ведомственной целевой программы (далее - ВЦП)</w:t>
            </w:r>
            <w:r>
              <w:rPr>
                <w:rFonts w:cs="Times New Roman" w:ascii="Times New Roman" w:hAnsi="Times New Roman"/>
              </w:rPr>
              <w:t>, основного мероприятия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</w:t>
            </w:r>
          </w:p>
        </w:tc>
      </w:tr>
      <w:tr>
        <w:trPr>
          <w:trHeight w:val="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ая бюджетная роспись </w:t>
            </w:r>
          </w:p>
          <w:p>
            <w:pPr>
              <w:pStyle w:val="ConsPlusNonformat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30.06.2018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</w:tbl>
    <w:p>
      <w:pPr>
        <w:pStyle w:val="ConsPlusNonforma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011" w:type="dxa"/>
        <w:jc w:val="left"/>
        <w:tblInd w:w="-14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61"/>
        <w:gridCol w:w="3969"/>
        <w:gridCol w:w="4252"/>
        <w:gridCol w:w="2693"/>
        <w:gridCol w:w="2268"/>
        <w:gridCol w:w="2268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96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</w:t>
            </w:r>
          </w:p>
        </w:tc>
        <w:tc>
          <w:tcPr>
            <w:tcW w:w="4252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правление муниципальным имуществом»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 707 898,95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82 627,74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right="1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«Вуктыл» (далее – Администрация) 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07 898,95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82 627,74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96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</w:p>
        </w:tc>
        <w:tc>
          <w:tcPr>
            <w:tcW w:w="4252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правление и распоряжение муниципальным имуществом»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 707 898,95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82 627,74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07 898,95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82 627,74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ие муниципального имущества, признанного непригодным по результатам инвентаризаци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изготовлению технических  и кадастровых паспортов, технических планов на объекты недвижимого муниципального имущества, выявленного бесхозяй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39 499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 554,0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гистрация права собственности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проведению оценки стоимости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проведению кадастровых работ для обеспечения кадастровыми паспортами земельных участков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800 0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лесоустройству и постановке на государственный кадастровый учет лесных участков, находящихся в муниципальной  собственност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09 017,99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оставление муниципального имущества в аренду, пользование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ватизация (продажа)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дение и актуализация Перечня  муниципального  имущества, предназначенного для передачи во владение и (или) пользование субъектам малого и среднего 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оставление муниципального имущества, включенного в Перечень муниципального 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уществление контроля за целевым и  эффективным использованием муниципаль-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дение работы по сокращению имеющейся задолженност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ение в муниципальную собственность имущества (основных средств, материальных запасов)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 0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дение ремонта, реконструкции объектов муниципального имущества, изготовление проектно-сметной документаци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200 0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000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3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держание и обслуживание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 409 381,9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72 073,6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3969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градостроительной деятельности»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 генерального плана  МОГО «Вуктыл»  и Правил землепользования и застройки МОГО «Вуктыл»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ведение информационной системы обеспечения градостроительной деятельности, выполнение комплекса работ по программно-техническому сопровождению системы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3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асходах бюджета муниципального образования городского округа  «Вуктыл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целей муниципальной программы городского округа «Вуктыл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Управление муниципальным имуществом» (с учетом средств межбюджетных трансфертов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руб.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6"/>
        <w:gridCol w:w="4957"/>
        <w:gridCol w:w="4309"/>
        <w:gridCol w:w="1790"/>
        <w:gridCol w:w="16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муниципальной программы, </w:t>
            </w:r>
            <w:r>
              <w:rPr>
                <w:rFonts w:cs="Times New Roman" w:ascii="Times New Roman" w:hAnsi="Times New Roman"/>
                <w:color w:val="000000"/>
              </w:rPr>
              <w:t>ведомственной целевой программы (далее - ВЦП)</w:t>
            </w:r>
            <w:r>
              <w:rPr>
                <w:rFonts w:cs="Times New Roman" w:ascii="Times New Roman" w:hAnsi="Times New Roman"/>
              </w:rPr>
              <w:t>, основного мероприят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водная бюджетная роспись </w:t>
            </w:r>
          </w:p>
          <w:p>
            <w:pPr>
              <w:pStyle w:val="ConsPlusNonformat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 xml:space="preserve">30.06.2018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</w:t>
            </w:r>
          </w:p>
        </w:tc>
      </w:tr>
    </w:tbl>
    <w:p>
      <w:pPr>
        <w:pStyle w:val="ConsPlusNonforma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-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709"/>
        <w:gridCol w:w="2552"/>
        <w:gridCol w:w="4961"/>
        <w:gridCol w:w="709"/>
        <w:gridCol w:w="3543"/>
        <w:gridCol w:w="1843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right="1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правление муниципальным имуществом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707 89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82 627,7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07 89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82 627,7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Управление и распоряжение муниципальным имуществом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 707 89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82 627,7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07 89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82 627,7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ие муниципального имущества, признанного непригодным по результатам инвентариз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рганизация работ по изготовлению технических  и кадастровых паспортов, технических планов на объекты недвижимого муниципального имущества, выявленного бесхозяйного имуществ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439 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 554,08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9 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 554,08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я права собственности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проведению оценки стоимости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проведению кадастровых работ для обеспечения кадастровыми паспортами земельных участк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 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лесоустройству и постановке на государственный кадастровый учет лесных участков, находящихся в муниципальной  собствен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109 01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9 01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муниципального имущества в аренду, пользова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ватизация (продажа)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дение и актуализация Перечня  муниципального  имущества, предназначенного для передачи во владение и (или) пользование субъектам малого и среднего 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муниципального имущества, включенного в Перечень муниципального 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субъектам малого и среднего предприниматель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ение контроля за целевым и  эффективным использованием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работы по сокращению имеющейся задолжен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ение в муниципальную собственность имущества (основных средств, материальных запасов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00 00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ремонта, реконструкции объектов муниципального имущества, изготовление проектно-сметной документ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7 00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 00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и обслуживание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 409 38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972 073,66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 409 38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72 073,66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витие градостроительной деятельности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 генерального плана  МОГО «Вуктыл»  и Правил землепользования и застройки МОГО «Вуктыл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ведение информационной системы обеспечения градостроительной деятельности, выполнение комплекса работ по программно-техническому сопровождению систе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ConsPlusNormal"/>
        <w:ind w:firstLine="85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32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46:00Z</dcterms:created>
  <dc:creator>Т.М. Белопшицкая</dc:creator>
  <dc:description/>
  <cp:keywords/>
  <dc:language>en-US</dc:language>
  <cp:lastModifiedBy>Новикова Наталья Викторовна</cp:lastModifiedBy>
  <cp:lastPrinted>2018-08-09T07:03:00Z</cp:lastPrinted>
  <dcterms:modified xsi:type="dcterms:W3CDTF">2018-08-09T04:06:00Z</dcterms:modified>
  <cp:revision>8</cp:revision>
  <dc:subject/>
  <dc:title>Приказ Минэкономики РК от 27.12.2017 N 382"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"(вместе с "Рекомендуемым перечнем муниципальных программ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