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К ______________________________</w:t>
        <w:br/>
        <w:t>(ФИО, наименование, адрес)</w:t>
        <w:br/>
        <w:t>от: _____________________________</w:t>
        <w:br/>
        <w:t>(ФИО заявителя полностью, адрес)</w:t>
      </w:r>
    </w:p>
    <w:p>
      <w:pPr>
        <w:pStyle w:val="Normal"/>
        <w:spacing w:lineRule="atLeast" w:line="20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ЕТЕНЗИЯ</w:t>
      </w:r>
    </w:p>
    <w:p>
      <w:pPr>
        <w:pStyle w:val="Normal"/>
        <w:spacing w:lineRule="atLeast" w:line="20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___»_________ ____ г. между нами был заключен договор _________ (указать наименование договора). По условиям этого договора вы были обязаны _________ (указать, какие обязательства возникли между сторонами).</w:t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тоимость договора составила ________ руб. Мною было уплачено ________ руб.</w:t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ачество полученного мною товара (услуги) меня не устроило, поскольку _________ (указать причины, по которым качество товара или услуги не устроило потребителя, чем подтверждается не качественность товара или услуги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читаю, что мои права были нарушены, подлежат восстановлению путем ________ (указать, каким образом подлежат восстановлению нарушенные права потребителя, какие действия согласно статьям 18 или 29 Закона «О защите прав потребителей» должен выполнить продавец).</w:t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основании изложенного, руководствуясь положениями Закона «О защите прав потребителей»,</w:t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ошу: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color w:val="000000"/>
          <w:lang w:eastAsia="ru-RU"/>
        </w:rPr>
        <w:t xml:space="preserve">_________ (изложить требования потребителя к продавцу или лицу, оказавшему некачественную услугу) в течение 10 дней с момента получения настоящей претензии прошу дать ответ в мой адрес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  <w:lang w:eastAsia="ru-RU"/>
        </w:rPr>
        <w:t>Перечень прилагаемых к претензии документов</w:t>
      </w:r>
      <w:r>
        <w:rPr>
          <w:color w:val="000000"/>
          <w:lang w:eastAsia="ru-RU"/>
        </w:rPr>
        <w:t>:</w:t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кументы, подтверждающие основание предъявления претензии</w:t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rPr>
          <w:color w:val="000000"/>
          <w:lang w:eastAsia="ru-RU"/>
        </w:rPr>
      </w:pPr>
      <w:r>
        <w:rPr>
          <w:color w:val="000000"/>
          <w:lang w:eastAsia="ru-RU"/>
        </w:rPr>
        <w:t>Дата "___"_________ ____ г.                                                Подпись 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8"/>
        <w:szCs w:val="8"/>
        <w:lang w:eastAsia="zxx" w:bidi="zxx"/>
      </w:rPr>
    </w:pPr>
    <w:r>
      <w:rPr>
        <w:sz w:val="8"/>
        <w:szCs w:val="8"/>
        <w:lang w:eastAsia="zxx" w:bidi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54:00Z</dcterms:created>
  <dc:creator>$</dc:creator>
  <dc:description/>
  <dc:language>en-US</dc:language>
  <cp:lastModifiedBy/>
  <dcterms:modified xsi:type="dcterms:W3CDTF">2018-12-21T07:56:37Z</dcterms:modified>
  <cp:revision>5</cp:revision>
  <dc:subject/>
  <dc:title/>
</cp:coreProperties>
</file>