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» _________ 2016 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  <w:t>Постановление  № 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 утверждении Порядков субсидирования субъе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лого и среднего предпринимательства, в том числе крестьянских (фермерских) хозяйств в рамках реализации муниципальной программы муниципального района «Вуктыл» «Развитие экономи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Бюджетным кодексом Российской Федерации, Федеральным законом от 24 июля 2007 г. № 209-ФЗ «О развитии малого и среднего предпринимательства в Российской Федерации», решением Совета муниципального района «Вуктыл» от 07 декабря 2015 г. № 34 «О бюджете муниципального образования муниципального района «Вуктыл» на 2016 год и плановый период 2017 и 2018 годов» и в целях оказания финансовой поддержки субъектам малого и среднего предпринимательства на территории городского округа «Вуктыл» администрация городского округа «Вуктыл» постановляет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Порядок субсидирования части затрат на реализацию инвестиционных проектов субъектов малого и среднего предпринимательства, отобранных на конкурсной основе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рядок субсидирования части затрат субъектов малого и среднего предпринимательства на уплату лизинговых платежей по договорам финансовой аренды (лизинга) согласно приложению № 2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Порядок субсидирования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4. Порядок субсидирования транспортных расходов по доставке товаров (за исключением подакцизных товаров) воздушным транспортом  в труднодоступные и отдаленные сельские населенные пункты, согласно приложению №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5. Порядок субсидирования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, согласно приложению № 5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6. Порядок субсидирования части затрат субъектов малого и среднего предпринимательства, связанных с началом предпринимательской деятельности (гранты), согласно приложению № 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7. Порядок 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, согласно приложению № 7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Порядок субсидирования расходов субъектов малого и среднего предпринимательства на реализацию малых проектов в сфере предпринимательства согласно приложению № 8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рядок субсидирования части затрат субъектов малого и среднего предпринимательства по участию в конференциях, форумах, съездах, семинарах, ярмарках, выставках и других региональных, межрегиональных и общероссийских мероприятиях по вопросам малого и среднего предпринимательства, в том числе «Регионы – устойчивое развитие», «Золотой меркурий», «Жемчужина Севера» и т. д. согласно </w:t>
      </w:r>
      <w:r>
        <w:rPr>
          <w:rFonts w:cs="Times New Roman" w:ascii="Times New Roman" w:hAnsi="Times New Roman"/>
          <w:sz w:val="24"/>
          <w:szCs w:val="24"/>
        </w:rPr>
        <w:t>приложению № 9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 постановление  вступает  в  силу  со  дня  его  подписания  и распространяется на правоотношения, возникшие с 01 мая 2016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Настоящее   постановление   подлежит   официальному   опубликованию (обнародовани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постановлением администрации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«__»_____ 2016 г.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(приложение №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рования части затрат на реализацию инвестиционных проектов субъектов малого и среднего предпринимательства, отобранных на конкурсной основ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убсидирования части затрат на реализацию инвестиционных проектов субъектов малого и среднего предпринимательства, отобранных на конкурсной основе (далее – Порядок)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программы муниципального района «Вуктыл» «Развитие эконом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рование части затрат на реализацию инвестиционных проектов субъектов малого и среднего предпринимательства, отобранных на конкурсной основе (далее – субсидия) осуществляется в пределах 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 малого и среднего предпринимательства, прошедших конкурсный отбор, осуществляемый администрацией городского округа «Вуктыл» (далее – Администрация) при соблюдении условий, установленных Федеральным законом от 24 июля 2007 г. № 209 – ФЗ «О развитии малого и среднего предпринимательства в Российской Федерации» (далее – Федеральный закон), а также зарегистрированных на территории Республики Коми и осуществляющих свою деятельность на территории городского округа «Вуктыл» в одной из следующих сфер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 продовольственных и промышленных тов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уриз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ельское хозяйств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одно-художественные промыс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ализация инновационных разрабо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есная отрас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готовительная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луги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пор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бытов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техническое обслуживание 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жилищно-коммунального хозя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) услуги  химической чист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бизнес-плана инвестиционного проекта, прошедшего конкурсный отбор, осуществляемый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 порядке проведения конкурса «Лучший инвестиционный проект субъектов малого и среднего предпринимательства» на территории городского округа «Вуктыл» утверждается постановлением администрации городского округа «Вукты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несет ответственность за достоверность предоставляемых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сидия не предоста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неполного пакета документов, указанных в пункте 6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я документов, подтверждающих стоимость расходов, указанных в пункте 5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, не подтверждающих стоимость расходов, указанных в пункте 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убсидия предоставляется субъектам малого и среднего предпринимательства для возмещения произведенных затрат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и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расходов по разработке проектно-сметной документ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проведения конкурса «Лучший инвестиционный проект субъектов малого и среднего предпринимательства» на территории городского округа «Вуктыл» для получения субсидии победители не позднее чем за 35 календарных дней до окончания текущего финансового года представляют в Администрацию по адресу: г. Вуктыл, ул. Комсомольская, д. 14 (с 8.30 до 17.15 (кроме обеденного перерыва с 12.45 до 14.00 и субботы и воскресенья))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получение субсидии по форме согласно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копию выписки из Единого государственного реестра юридических лиц (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копию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и документов, подтверждающих стоимость расходов, указанных в пункте 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 регистрации заявления с прилагаемыми документами в Администрации, оно направляется на визу руководител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илагаемых документов направляет их в отдел по развитию экономики и предпринимательства Администрации (далее –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,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не позднее 20 календарных дней с даты поступления заявления и документов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сональный состав Комиссии и регламент ее работы утверждаю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документы,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 и принимает решение о предоставлении (отказе в предоставлении)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убъект малого и среднего предпринимательства,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, установленных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 основании протокола Комиссии Администрация в течение 10 календарных дней заключает с субъектами малого и среднего предпринимательства договор о субсидирования части затрат на реализацию инвестиционных проектов субъектов малого и среднего предпринимательства, отобранных на конкурсной основе (далее – Договор) и готовит проект распоряжения Администрации о выделении денеж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малого и среднего предпринимательства на основании распоряжения Администрации о выделении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арушения победителями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 Отдел направляет уведомление субъекту малого и среднего предпринимательства о необходимости возврата излишне выплаченной суммы (далее –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троль соблюдения условий предоставления субсидии, указанных в пункте 3 настоящего Порядка, целей и порядка использования субсидии победителями осуществляется Администрацией, предоставляющим субсидию, и органом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. Субъекты малого и среднего предпринимательства, предоставляющие документы для получения субсидии, несут персональную ответственность за достоверность сведений, указанных в ни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 По истечении 1 года со дня оказания поддержки в виде субсидирования части затрат на реализацию инвестиционных проектов субъектов малого и среднего предпринимательства, отобранных на конкурсной основе Комиссия осуществляет проверку степени реализации инвестиционного про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случае выявления фактов отсутствия реализации инвестиционного проекта субъекта малого и среднего предпринимательства, получившего субсидию на реализацию данного проекта, сумма предоставленной субсидии подлежит возврату получателем поддержки в бюджет муниципального образования муниципального района «Вуктыл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 субъектом малого и среднего предпринимательства, а в случае отказа от добровольного возврата -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Порядку субсидирования части затрат на реализацию инвестиционных проектов субъектов малого и среднего предпринимательства, отобранных на конкурсной основ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Руководител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городского округа «Вуктыл»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(наименование субъекта малого (среднего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предпринимательства,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шу  предоставить субсидию из бюджета муниципального образования муниципального района «Вуктыл»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ГРН _______________________, ИНН/КПП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анковские реквизиты: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олжность руководител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Ф.И.О.)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__»_____ 2016 г. 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риложение № 2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</w:t>
      </w:r>
    </w:p>
    <w:p>
      <w:pPr>
        <w:pStyle w:val="Normal"/>
        <w:autoSpaceDE w:val="false"/>
        <w:spacing w:lineRule="auto" w:line="240" w:before="0" w:after="48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убсидирования части затрат субъектов малого и среднего предпринимательства на уплату лизинговых платежей по договорам финансовой аренды (лизинга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й Порядок субсидирования части затрат субъектов малого и среднего предпринимательства на уплату лизинговых платежей по договорам финансовой аренды (лизинга) (далее – Порядок), определяет условия предоставления субсидии индивидуальным предпринимателям, юридическим лицам из бюджета муниципального образования муниципального района «Вуктыл» на возмещение части затрат на уплату лизинговых платежей по договорам финансовой аренды (лизинга)  (далее – субсидия), для приобретения оборудования (за исключением торгового оборудования), устройств, механизмов, автотранспортных средств (за исключением легковых автомобилей), приборов, аппаратов, агрегатов, устройств, установок, машин, средств и технологий (далее –  оборудование), относящихся ко второй и выше амортизационным группа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лассифик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средств, включенн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енных в амортизационные группы», в рамках муниципальной программы муниципального района «Вуктыл» «Развитие экономики» (далее – Программ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бсидирование осуществляется в пределах 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 малого и среднего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соблюдении условий, установленных Федеральным законом от 24 июля 2007 г. № 209 – ФЗ «О развитии малого и среднего предпринимательства в Российской Федерации» (далее – Федеральный закон), а также зарегистрированных на территории Республики Коми и осуществляющих свою деятельность на территории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Субсидия предоставляется субъектам малого и среднего предпринимательства для осуществления расходов на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лату части авансового платежа (первого взноса) при заключении договора лизинга, но не более 90% фактически оплаченного авансового платежа  (первого взноса) по договору лизинга за вычетом налога на добавленную стоимость в пределах  суммы средств, предусмотренных в бюджете муниципального образования муниципального района «Вуктыл» на соответствующий финансовый год на реализацию мероприятий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лату лизинговых платежей по договору лизинга в размере не более 1/2 от суммы фактически уплаченных лизинговых платежей за вычетом налога на добавленную стоимость и выкупной цены предмета лизинга, если договором лизинга предусмотрен переход права собственности на предмет лизинга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Для получения субсидии субъекты малого и среднего предпринимательства не позднее чем за 35 календарных дней до окончания текущего финансового года предоставляют в администрацию городского округа «Вуктыл» (далее – Администрация) по адресу: г. Вуктыл, ул. Комсомольская, д. 14, (с 8.30 до 17.15 часов (кроме обеденного перерыва с 12.45 до 14.00 часов и субботы, воскресенья))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  <w:tab/>
        <w:t>заявление на получение субсидии по форме согласно приложению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  <w:tab/>
        <w:t>копию выписки из Единого государственного реестра юридических лиц (индивидуальных предпринимателей), сформированной не ранее чем за три месяца со дня представления зая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</w:t>
        <w:tab/>
        <w:t xml:space="preserve">копию свидетельства о поставке на учет в налоговом органе физического лица по месту жительства на территории Российской Федерац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копию свидетельства о государственной регистрации юридического лица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копию Устава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сведения о средней численности работников за предшествующий календарн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копию договора лизинга со всеми приложениями, являющимися неотъемлемой частью договора, и графика погашения лизинговых платежей, заверенную в установленном порядке или с предъявлением оригин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убсидия не предоставля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представления полного пакета документов, указанных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представления документов, подтверждающих стоимость расходов,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я документов, не подтверждающих стоимость расходов,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бъектам малого и среднего предпринимательства, прекратившим свою деятельность в течение года до даты подачи заявления на получение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ле регистрации заявления и прилагаемых документов в Администрации, оно направляется на визу руководителю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Администрации после рассмотрения заявления и документов направляет их в отдел по развитию экономики и предпринимательства Администрации (далее  – Отде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, (далее - Комиссия) не позднее 20 календарных дней с даты поступления заявления и документов в Отдел.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 Персональный  состав  Комиссии  и  регламент  ее  работы  утверждаются постановлением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 Комиссия рассматривает документы,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 и принимает решение о предоставлении (отказе в предоставлении) субсид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. 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. На основании протокола Комиссии, Отдел в течение 10 календарных дней заключает с субъектами малого и среднего предпринимательства договор о возмещ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части затрат субъектов малого и среднего предпринимательства на уплату лизинговых платежей по договорам финансовой аренды (лизинга), указанных в пункте 3 настоящего Порядка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далее – Договор)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 готовит проект распоряжения Администрации о выделении денежных средств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2.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числение субсидии осуществляется в соответствии с настоящим Порядком с лицевого счета 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министра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открытого в Финансовом управлении Администрации, на счет субъектов малого и среднего предпринимательства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споряжения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арушения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Отдел направляет уведомление субъекту малого и среднего предпринимательства о необходимости возврата излишне выплаченной суммы (далее –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 субъектом малого и среднего предпринимательства, а в случае отказа от добровольного возврата - в судеб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нтроль соблюдения условий предоставления субсидии, указанных в пунктах 3 и 4 настоящего Порядка, целей и порядка использования субсидии субъектом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убъекты малого и среднего предпринимательства, предоставляющие документы для предоставления субсидии, несут персональную ответственность за достоверность сведений, указанных в них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Руководител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городского округа «Вуктыл»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(наименование субъекта малого (среднего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предпринимательства,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шу  предоставить субсидию из бюджета муниципального образования муниципального района «Вуктыл»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ГРН _______________________, ИНН/КПП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анковские реквизиты: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олжность руководител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Ф.И.О.)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4535</wp:posOffset>
                </wp:positionV>
                <wp:extent cx="23183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городского округа «Вукты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от «__»_____ 2016 г.  №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(приложение №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69pt;mso-wrap-distance-left:9pt;mso-wrap-distance-right:0pt;mso-wrap-distance-top:0pt;mso-wrap-distance-bottom:0pt;margin-top:57.05pt;mso-position-vertical-relative:page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городского округа «Вукты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от «__»_____ 2016 г.  №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(приложение №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убсидирования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й Порядок субсидирования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 (далее – Порядок), определяет условия предоставления субсидии индивидуальным предпринимателям, юридическим лицам из бюджета муниципального образования муниципального района «Вуктыл» на возмещение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 в количестве не менее 1 единицы в размере не более 90 процентов расходов субъекта малого и среднего предпринимательства (далее – субсидия), в рамках муниципальной программы муниципального района «Вуктыл» «Развитие экономики» (далее – Программ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бсидирование осуществляется в пределах 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 малого и среднего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соблюдении условий, установленных Федеральным законом от 24 июля 2007 г. № 209 – ФЗ «О развитии малого и среднего предпринимательства в Российской Федерации» (далее – Федеральный закон), а также зарегистрированных на территории Республики Коми и осуществляющих свою деятельность на территор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в одной из следующих сфер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 продовольственных и промышленных тов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уриз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родно-художественные промыс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ализация инновационных разработ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есная отрас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готовительная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слуги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пор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бытовые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техническое обслуживание 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жилищно-коммунального хозяйств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8" w:firstLine="14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) услуги  химической чист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Субсидия предоставляется субъектам малого и среднего предпринимательства для осуществления расходов н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и оборотных средст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Для получения субсидии субъекты малого и среднего предпринимательства не позднее чем за 35 календарных дней до окончания текущего финансового года предоставляют в администрацию городского округа «Вуктыл» (далее – Администрация) по адресу: г. Вуктыл, ул. Комсомольская, д. 14, (с 8.30 до 17.15 часов (кроме обеденного перерыва с 12.45 до 14.00 часов и субботы, воскресенья))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  <w:tab/>
        <w:t>заявление на получение субсидии по форме согласно приложению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  <w:tab/>
        <w:t>копию выписки из Единого государственного реестра юридических лиц (индивидуальных предпринимателей), сформированной не ранее чем за три месяца со дня представления зая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</w:t>
        <w:tab/>
        <w:t xml:space="preserve">копию свидетельства о поставке на учет в налоговом органе физического лица по месту жительства на территории Российской Федерац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копию свидетельства о государственной регистрации юридического лица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копию Устава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сведения о средней численности работников за предшествующий календарн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ы, подтверждающие оплату расходов на приобретение оборудования для производственных нужд предприятий и предоставления услу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убсидия не предоставля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представления полного пакета документов, указанных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представления документов, подтверждающих стоимость расходов,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я документов, не подтверждающих стоимость расходов,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бъектам малого и среднего предпринимательства, прекратившим свою деятельность в течение года до даты подачи заявления на получение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ле регистрации заявления и прилагаемых документов в Администрации, оно направляется на визу руководителю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Администрации после рассмотрения заявления и документов направляет их в отдел по развитию экономики и предпринимательства Администрации (далее  – Отде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, (далее - Комиссия) не позднее 20 календарных дней с даты поступления заявления и документов в Отдел.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 Персональный  состав  Комиссии  и  регламент  ее  работы  утверждаются постановлением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 Комиссия рассматривает документы,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 и принимает решение о предоставлении (отказе в предоставлении) субсид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. 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. На основании протокола Комиссии, Отдел в течение 10 календарных дней заключает с субъектами малого и среднего предпринимательства договор о возмещ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части затрат субъектов малого и среднего предпринимательства на уплату лизинговых платежей по договорам финансовой аренды (лизинга), указанных в пункте 3 настоящего Порядка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далее – Договор)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 готовит проект распоряжения Администрации о выделении денежных средств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2.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числение субсидии осуществляется в соответствии с настоящим Порядком с лицевого счета 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министра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открытого в Финансовом управлении Администрации, на счет субъектов малого и среднего предпринимательства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споряжения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арушения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Отдел направляет уведомление субъекту малого и среднего предпринимательства о необходимости возврата излишне выплаченной суммы (далее –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 субъектом малого и среднего предпринимательства, а в случае отказа от добровольного возврата - в судеб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нтроль соблюдения условий предоставления субсидии, указанных в пунктах 3 и 4 настоящего Порядка, целей и порядка использования субсидии субъектом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убъекты малого и среднего предпринимательства, предоставляющие документы для предоставления субсидии, несут персональную ответственность за достоверность сведений, указанных в них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</w:t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2273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Порядку субсидирования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Руководител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городского округа «Вуктыл»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(наименование субъекта малого (среднего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предпринимательства,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шу  предоставить субсидию из бюджета муниципального образования муниципального района «Вуктыл»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ГРН _______________________, ИНН/КПП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анковские реквизит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лжность руководителя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Ф.И.О.)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4535</wp:posOffset>
                </wp:positionV>
                <wp:extent cx="231838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городского округа «Вукты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от «__»_____ 2016 г.  №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(приложение №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69pt;mso-wrap-distance-left:9pt;mso-wrap-distance-right:0pt;mso-wrap-distance-top:0pt;mso-wrap-distance-bottom:0pt;margin-top:57.05pt;mso-position-vertical-relative:page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городского округа «Вукты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от «__»_____ 2016 г.  №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(приложение №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сидирования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субсидирования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далее – Порядок)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программы муниципального района «Вуктыл» «Развитие экономики»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убсид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х расходов по доставке товаров (за исключением подакцизных товаров) воздушным транспортом  в труднодоступные и отдаленные сельские населенные пункты</w:t>
      </w:r>
      <w:r>
        <w:rPr>
          <w:rFonts w:cs="Times New Roman" w:ascii="Times New Roman" w:hAnsi="Times New Roman"/>
          <w:sz w:val="24"/>
          <w:szCs w:val="24"/>
        </w:rPr>
        <w:t xml:space="preserve"> (далее – субсидия) осуществляется в пределах 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дакцизных товаров утвержден Налоговым кодекс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 малого и среднего предпринимательства, при соблюдении условий, установленных Федеральным законом от 24 июля 2007 г. № 209 – ФЗ «О развитии малого и среднего предпринимательства в Российской Федерации» (далее – Федеральный закон), а также зарегистрированных на территории Республики Коми и осуществляющих свою деятельность на территории городского округа «Вуктыл», возникшими транспортными расходами, связанными с доставкой товаров (за исключением подакцизных товаров) воздушным транспортом в труднодоступные и отдаленные сельские населенные пун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олучения субсидии субъекты малого и среднего предпринимательства не позднее чем за 15 календарных дней до окончания текущего финансового года представляют в администрацию городского округа «Вуктыл» (далее – Администрация) по адресу:  г. Вуктыл, ул. Комсомольская, д. 14, (с 8.30 до 17.15 (кроме обеденного перерыва с 12.45 до 14.00 и субботы, воскресенья))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получение субсидии по форме, согласно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копию выписки из Единого государственного реестра юридических лиц (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пию свидетельства о государственной регистрации юридического лица  (д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ю Устава (для юридических лиц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средней численности работников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реестр товарно-транспортных наклад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и документов, подтверждающих фактическую оплату услуг по доставке товаров (за исключением подакцизных товаров) воздушным транспортом в труднодоступные и отдаленные сельские населенные пункты с предъявлением ориги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сидия не предоста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полного пакета документов, указанных в пункте 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, не подтверждающих фактическую оплату услуг по доставке товаров (за исключением подакцизных товаров) воздушным транспортом в труднодоступные и отдаленные сельские населенные пунк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ле регистрации заявления и прилагаемых документов в Администрации, оно направляется на визу руководител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илагаемых документов направляет их в отдел по развитию экономики и предпринимательства Администрации (далее  –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пециалисты 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не позднее 10 календарных дней с даты поступления заявления и документов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сональный состав Комиссии и регламент ее работы утверждаю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миссия рассматривает документы,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 и принимает решение о предоставлении (отказе в предоставлении)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 основании протокола Комиссии Отдел в течение 5 календарных дней заключает с субъектами малого и среднего предпринимательства договор о возмещении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далее – Договор) и готовит проект распоряжения Администрации о выделении денеж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малого и среднего предпринимательства на основании распоряжения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арушения субъектами малого и среднего предпринимательства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 Отдел направляет уведомление субъекту малого и среднего предпринимательства о необходимости возврата излишне выплаченной суммы (далее -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нтроль соблюдения условий предоставления субсидии, указанных в пункте 3 настоящего Порядка, целей и порядка использования субсидии субъектами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убъекты малого и среднего предпринимательства, предоставляющие документы для получения субсидии, несут персональную ответственность за достоверность сведений, указанных в них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Порядку субсидирования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Руководител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городского округа  «Вуктыл»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___________________________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(наименование субъекта малого (среднего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предпринимательства,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шу  предоставить субсидию из бюджета муниципального образования муниципального района «Вуктыл»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ОГРН _____________________, ИНН/КПП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анковские реквизиты: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олжность руководител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Ф.И.О.)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постановлением администрации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городского округа «Вукты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«__»_____ 2016 г.  № 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(приложение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сидирования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субсидирования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 (далее – Порядок)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программы муниципального района «Вуктыл» «Развитие экономик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рование транспортных расходов по доставке товаров (за исключением подакцизных товаров) водным транспортом  в труднодоступные и отдаленные сельские населенные пункты (далее – субсидия) осуществляется в пределах 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дакцизных товаров утвержден Налоговым кодекс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 малого и среднего предпринимательства при соблюдении условий, установленных Федеральным законом от 24 июля 2007 г. № 209 – ФЗ «О развитии малого и среднего предпринимательства в Российской Федерации» (далее – Федеральный закон), а также зарегистрированных на территории Республики Коми и осуществляющих свою деятельность на территории городского округа «Вуктыл», возникшими транспортными расходами, связанными с доставкой товаров (за исключением подакцизных товаров) водным транспортом в труднодоступные и отдаленные сельские населенные пунк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олучения субсидии субъекты малого и среднего предпринимательства не позднее чем за 35 календарных дней до окончания текущего финансового года представляют в администрацию городского округа «Вуктыл» (далее – Администрация) по адресу: г. Вуктыл, ул. Комсомольская, д. 14, (с 8.30 до 17.15 (кроме обеденного перерыва с 12.45 до 14.00 и субботы, воскресенья))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получение субсидии по форме, согласно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копию выписки из Единого государственного реестра юридических лиц (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копию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ю Устава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реестр товарно-транспортных наклад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средней численности работников за предшествующий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опии документов, подтверждающих фактическую оплату услуг по доставке товаров (за исключением подакцизных товаров) водным транспортом в труднодоступные и отдаленные сельские населенные пункты с предъявлением ориги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сидия не предоста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полного пакета документов, указанных в пункте 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, не подтверждающих фактическую оплату услуг по доставке товаров (за исключением подакцизных товаров) водным транспортом в труднодоступные и отдаленные сельские населенные пунк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ле регистрации заявления и прилагаемых документов в Администрации, оно направляется на визу руководител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илагаемых документов направляет их в отдел по развитию экономики и предпринимательства Администрации (далее  –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>(далее - Комиссия) не позднее 25 календарных дней с даты поступления заявления и документов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сональный состав Комиссии и регламент ее работы утверждаю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миссия рассматривает документы,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 и принимает решение о предоставлении (отказе в предоставлении)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 основании протокола Комиссии Отдел в течение 10 календарных дней заключает с субъектом малого и среднего предпринимательства договор о возмещении части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 (далее – Договор) и готовит проект распоряжения Администрации о выделении денеж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а малого и среднего предпринимательства на основании распоряжения Администрации о выделении денеж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арушения субъектами малого и среднего предпринимательства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Отдел направляет уведомление субъекту малого и среднего предпринимательства о необходимости возврата излишне выплаченной суммы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соблюдения условий предоставления субсидии, указанных в пункте 3 настоящего Порядка, целей и порядка использования субсидии субъектом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убъекты малого и среднего предпринимательства, предоставляющие документы для получения субсидии, несут персональную ответственность за достоверность сведений, указанных в ни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Порядку субсидирования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Руководител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городского округа «Вуктыл»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(наименование субъекта малого (среднего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предпринимательства,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шу  предоставить субсидию из бюджета муниципального образования муниципального района «Вуктыл»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ГРН_______________________, ИНН/КПП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анковские реквизиты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лжность руководител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Ф.И.О.)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постановлением администрации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городского округа «Вукты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«__»_______ 2016 г.  №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(приложение №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субсидирования части затрат субъектов малого и среднего предпринимательства, связанных с началом предпринимательской деятельности (гран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субсидирования части затрат субъектов малого и среднего предпринимательства, связанных с началом предпринимательской деятельности (гранты), (далее – Порядок)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программы муниципального района «Вуктыл» «Развитие эконом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убсидирование части затрат субъектов малого и среднего предпринимательства, связанных с началом предпринимательской деятельности (гранты), (далее – субсидия) </w:t>
      </w:r>
      <w:r>
        <w:rPr>
          <w:rFonts w:cs="Times New Roman" w:ascii="Times New Roman" w:hAnsi="Times New Roman"/>
          <w:sz w:val="24"/>
          <w:szCs w:val="24"/>
        </w:rPr>
        <w:t>осуществляется в пределах 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при соблюдении условий, установленных Федеральным законом от 24 июля 2007 г. № 209 – ФЗ «О развитии малого и среднего предпринимательства в Российской Федерации» (далее – Федеральный закон), а также зарегистрированных на территории Республики Коми и осуществляющих свою деятельность на территории городского округа «Вуктыл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е более одного года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4. Субсидия  предоставляется  субъектам  малого  и  среднего предпринимательства, руководители которых прошли краткосрочное обучение по программе, связанной с осуществлением предпринимательской деятельности или менеджментом организации (управление организацией, проекта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5. Субсидия предоставляется субъектам малого и среднего предпринимательства для возмещения произведённых затрат на:</w:t>
      </w:r>
    </w:p>
    <w:p>
      <w:pPr>
        <w:pStyle w:val="Normal"/>
        <w:widowControl w:val="false"/>
        <w:spacing w:lineRule="exact" w:line="274" w:before="0" w:after="0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обретение основных и оборотных средств;</w:t>
      </w:r>
    </w:p>
    <w:p>
      <w:pPr>
        <w:pStyle w:val="Normal"/>
        <w:widowControl w:val="false"/>
        <w:spacing w:lineRule="exact" w:line="274" w:before="0" w:after="0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работку проектно-сметной документации;</w:t>
      </w:r>
    </w:p>
    <w:p>
      <w:pPr>
        <w:pStyle w:val="Normal"/>
        <w:widowControl w:val="false"/>
        <w:spacing w:lineRule="exact" w:line="274" w:before="0" w:after="0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обретение и оплату услуг по сопровождению программного обеспечения;</w:t>
      </w:r>
    </w:p>
    <w:p>
      <w:pPr>
        <w:pStyle w:val="Normal"/>
        <w:widowControl w:val="false"/>
        <w:spacing w:lineRule="exact" w:line="274" w:before="0" w:after="0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обретение методической и справочной литературы;</w:t>
      </w:r>
    </w:p>
    <w:p>
      <w:pPr>
        <w:pStyle w:val="Normal"/>
        <w:widowControl w:val="false"/>
        <w:spacing w:lineRule="exact" w:line="274" w:before="0" w:after="0"/>
        <w:ind w:right="40"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учение лицензии на осуществление видов деятельности, подлежащих лицензированию в соответствии с законодательством Российской Федерации (за исключением лицензий на осуществление видов деятельности, определенных статьей 18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лицензий на осуществление деятельности по производству и оптовой торговле табачными изделиями);</w:t>
      </w:r>
    </w:p>
    <w:p>
      <w:pPr>
        <w:pStyle w:val="Normal"/>
        <w:widowControl w:val="false"/>
        <w:spacing w:lineRule="exact" w:line="274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учение патента на изобретение, полезную модель, промышленный образец, селекционное достижение (включая племенной материал) и (или) свидетельства о регистрации авторских прав;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готовление и (или) размещение рекламы, включая изготовление рекламных стендов и рекламных щитов, рекламных буклетов, листовок, брошюр и каталогов, содержащих информацию о реализуемых товарах (работах, услугах);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ртификацию продукции, товаров (услуг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ециальную оценку условий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 xml:space="preserve">6. Для получения субсидии субъекты малого и среднего предпринимательства не позднее чем за 35 календарных дней до окончания текущего финансового года предоставляют в </w:t>
      </w:r>
      <w:r>
        <w:rPr>
          <w:rFonts w:cs="Times New Roman" w:ascii="Times New Roman" w:hAnsi="Times New Roman"/>
          <w:spacing w:val="5"/>
          <w:sz w:val="24"/>
          <w:szCs w:val="24"/>
        </w:rPr>
        <w:t>администрацию городского округа «Вуктыл» (далее – Администрация) по адресу: г. Вуктыл, ул. Комсомольская, д. 14, (с 8.30 до 17.15 (кроме обеденного перерыва с 12.45 до 14.00 и субботы, воскресенья)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получение субсидии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копию выписки из Единого государственного реестра юридических лиц (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копию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средней численности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сведения о выручке от реализации товаров (работ, услуг) без учета налога на добавленную стоимость за последний отчетный пери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8) копии документов, подтверждающих стоимость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9) финансовый отчет, подтверждающий стоимость расходов по форме согласно приложению 2 к настоящему Порядку.</w:t>
      </w:r>
    </w:p>
    <w:p>
      <w:pPr>
        <w:pStyle w:val="Normal"/>
        <w:widowControl w:val="false"/>
        <w:tabs>
          <w:tab w:val="clear" w:pos="708"/>
          <w:tab w:val="left" w:pos="588" w:leader="none"/>
          <w:tab w:val="left" w:pos="106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 xml:space="preserve">   7. Субсидия не предоставляется в случаях:</w:t>
      </w:r>
    </w:p>
    <w:p>
      <w:pPr>
        <w:pStyle w:val="Normal"/>
        <w:widowControl w:val="false"/>
        <w:spacing w:lineRule="exact" w:line="274" w:before="0" w:after="0"/>
        <w:ind w:right="20"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представления полного пакета документов, указанных в пункте 6 настоящего Порядка;</w:t>
      </w:r>
    </w:p>
    <w:p>
      <w:pPr>
        <w:pStyle w:val="Normal"/>
        <w:widowControl w:val="false"/>
        <w:spacing w:lineRule="exact" w:line="274" w:before="0" w:after="0"/>
        <w:ind w:right="20"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представления документов, подтверждающих стоимость затрат, указанных в пункте 5 настоящего Порядка;</w:t>
      </w:r>
    </w:p>
    <w:p>
      <w:pPr>
        <w:pStyle w:val="Normal"/>
        <w:widowControl w:val="false"/>
        <w:spacing w:lineRule="exact" w:line="274" w:before="0" w:after="0"/>
        <w:ind w:right="20"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ставления документов, не подтверждающих стоимость затрат, указанных в пункте 5 настоящего Порядка;</w:t>
      </w:r>
    </w:p>
    <w:p>
      <w:pPr>
        <w:pStyle w:val="Normal"/>
        <w:widowControl w:val="false"/>
        <w:spacing w:lineRule="exact" w:line="274" w:before="0" w:after="0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ридическим лицам, созданным в процессе реорганизации;</w:t>
      </w:r>
    </w:p>
    <w:p>
      <w:pPr>
        <w:pStyle w:val="Normal"/>
        <w:widowControl w:val="false"/>
        <w:spacing w:lineRule="exact" w:line="274" w:before="0" w:after="0"/>
        <w:ind w:right="20" w:firstLine="70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дивидуальным предпринимателям, прекратившим свою деятельность в течение года до даты подачи заявки на 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осле регистрации заявления и прилагаемых документов в Администрации, оно направляется на визу руководител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документов направляет их в отдел по развитию экономики  и предпринимательства Администрации (далее  –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>(далее - Комиссия) не позднее 25 календарных дней с даты поступления заявления и документов в Отдел.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10. Персональный  состав  Комиссии  и  регламент  ее  работы  утверждаю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рассматривает документы,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 и принимает решение о предоставлении (отказе в предоставлении)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 основании протокола Комиссии Отдел в течение 10 календарных дней заключает с субъектами малого и среднего предпринимательства договор о возме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затрат расходов субъектов малого и среднего предпринимательства, связанных с началом предпринимательской деятельности, указанных в пункте 6 настоящего Порядка, </w:t>
      </w:r>
      <w:r>
        <w:rPr>
          <w:rFonts w:cs="Times New Roman" w:ascii="Times New Roman" w:hAnsi="Times New Roman"/>
          <w:sz w:val="24"/>
          <w:szCs w:val="24"/>
        </w:rPr>
        <w:t xml:space="preserve">(далее – Договор) </w:t>
      </w:r>
      <w:r>
        <w:rPr>
          <w:rFonts w:cs="Times New Roman" w:ascii="Times New Roman" w:hAnsi="Times New Roman"/>
          <w:color w:val="000000"/>
          <w:sz w:val="24"/>
          <w:szCs w:val="24"/>
        </w:rPr>
        <w:t>и готовит проект распоряжения Администрации о выделении денежных средств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4.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я Администра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 выделении денежных средств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5. В случае нарушения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Отдел </w:t>
      </w:r>
      <w:r>
        <w:rPr>
          <w:rFonts w:cs="Times New Roman" w:ascii="Times New Roman" w:hAnsi="Times New Roman"/>
          <w:spacing w:val="5"/>
          <w:sz w:val="24"/>
          <w:szCs w:val="24"/>
        </w:rPr>
        <w:t>направляет уведомление субъекту малого и среднего предпринимательства о необходимости возврата излишне выплаченной суммы (далее – Уведомление)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Контроль соблюдения условий предоставления субсидии, указанных в пунктах 3, 4 и 5 настоящего Порядка, целей и порядка использования субсидии субъектом малого и среднего предпринимательства осуществляется Отделом, предоставляющим субсидию, и органом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убъекты малого и среднего предпринимательства, предоставляющие документы для предоставления субсидии, несут персональную ответственность за достоверность сведений, указанных в ни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Порядку субсидирования части затрат субъектов малого и среднего предпринимательства, связанных с началом предпринимательской деятельности (грант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Руководител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городского округа «Вуктыл»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(наименование субъекта малого (среднего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предпринимательства,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шу  предоставить субсидию из бюджета муниципального образования муниципального района «Вуктыл»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ГРН_______________________, ИНН/КПП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анковские реквизиты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лжность руководител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Ф.И.О.)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21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субсидирования части затрат субъектов малого и среднего предпринимательства, связанных с началом предпринимательской деятельности (грант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/>
      </w:pPr>
      <w:r>
        <w:rPr/>
        <w:t>Финансовый отчет о затратах собственных денежных средст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608"/>
        <w:gridCol w:w="2178"/>
        <w:gridCol w:w="23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обственных средст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Индивидуальный предприниматель)      _______________/______________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постановлением администрации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городского округа «Вукты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«__»_____ 2016 г.  № 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(приложение №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содействия субъекта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 </w:t>
      </w:r>
      <w:r>
        <w:rPr>
          <w:rFonts w:cs="Times New Roman" w:ascii="Times New Roman" w:hAnsi="Times New Roman"/>
          <w:sz w:val="24"/>
          <w:szCs w:val="24"/>
        </w:rPr>
        <w:t>(далее – Порядок) устанавливает механизм субсидирования части расходов, понесенных организациями, образующими инфраструктуру поддержки субъектов малого и среднего предпринимательства (за исключением бизнес-инкубаторов), и связанных с обеспечением их деятельности, в пределах средств бюджета муниципального образования муниципального района «Вуктыл» на очередной финансовый год и плановый период, предусмотренных на реализацию программы «Развитие экономики» на соответствующий финансовый год (далее -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 (далее – субсидия)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виде субсидирования в пределах 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 инфраструктуры поддержки малого и среднего предпринимательства, одновременно отвечающим следующим услов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регистрированным и осуществляющим свою деятельность на территории Республики Ко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щим лицензию на право ведения образовательной деятель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ключенному в реестр организаций инфраструктуры поддержки субъектов в порядке, определенном  Министерством экономического развития Республики Ко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ющим договор на право осуществления образовательных услуг (обучающих курсов), заключенный с </w:t>
      </w: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 «Вуктыл» (далее  – Администрация)</w:t>
      </w:r>
      <w:r>
        <w:rPr>
          <w:rFonts w:cs="Times New Roman" w:ascii="Times New Roman" w:hAnsi="Times New Roman"/>
          <w:sz w:val="24"/>
          <w:szCs w:val="24"/>
          <w:lang w:eastAsia="ar-SA"/>
        </w:rPr>
        <w:t>, по итогам конкурсного отбора, осуществляемого Администраци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ение о порядке проведения открытого конкурса среди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на территории городского округа «Вуктыл» утверждается постановлением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Субсидия предоставляется субъекту инфраструктуры поддержки малого и среднего предпринимательства для возмещения произведенных затр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организацию образовательных услуг (обучающих курсов), но не более 4000 рублей на одного обучающего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, если субъект инфраструктуры поддержки малого и среднего предпринимательства не является налогоплательщиком налога на добавленную стоимость, то понесенные им затраты на уплату расходов, определенных в пункте 4 настоящего Порядка, не подлежат уменьшению на сумму налога на добавленную стоимос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По результатам проведения открытого конкурса среди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на территории городского округа «Вуктыл» для получения субсидии субъект инфраструктуры поддержки малого и среднего предпринимательства не позднее чем за 35 календарных дней до окончания текущего финансового года предоставляет в А</w:t>
      </w:r>
      <w:r>
        <w:rPr>
          <w:rFonts w:cs="Times New Roman" w:ascii="Times New Roman" w:hAnsi="Times New Roman"/>
          <w:sz w:val="24"/>
          <w:szCs w:val="24"/>
        </w:rPr>
        <w:t>дминистрацию по адресу: г. Вуктыл,  ул. Комсомольская, д. 14, (с 8.30 до 17.15 (кроме обеденного перерыва с 12.45 до 14.00 и субботы, воскресенья)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получение субсидии по форме согласно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 копию договора с Администрацией на осуществление образовательных услуг (обучающих курс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сведения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) копию лицензии на право ведения образовательной деятельност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) копии документов, подтверждающих оплату расходов, предусмотренных пунктом 4 настоящего Порядка (копии платежных поручений, товарных накладных, товарных чеков, авансовых отчетов, заверенных организацией инфраструктуры), заверенные руководителем организации инфраструктуры с предъявлением оригиналов, если копии не заверены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) сведения о том, что организация инфраструктуры не находится в стадии ликвидации, реорганизации или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бсидия не предоста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я полного пакета документов, подтверждающих затраты на организацию образовательных услуг (обучающих курсов), указанных в пункте 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я документов, указанных в пункте 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осле регистрации заявления и представленных документов в Администрации, оно направляется на визу руководител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едставленных документов направляет их в отдел по развитию экономики и предпринимательства Администрации ( 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пециалисты Отдела проверяют полноту (комплектность), оформление представленных субъектами инфраструктуры поддержк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, (далее - Комиссия) не позднее 25 календарных дней с даты поступления заявления и документов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сональный состав Комиссии и регламент ее работы утверждаю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документы, осуществляет оценку соответствия субъекта инфраструктуры поддержки малого и среднего предпринимательства условиям предоставления субсидии и требованиям, установленным Федеральным законом и настоящим Порядком и принимает решение о предоставлении (отказе в предоставлении)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ведомление субъекта инфраструктуры поддержки малого и среднего предпринимательства о принятых Комиссией решениях осуществляется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инфраструктуры поддержки малого и среднего предпринимательства,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, установленных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 основании протокола Комиссии Администрация в течение 10 календарных дней заключает с субъектом инфраструктуры поддержки малого и среднего предпринимательства договор о возмещении части затрат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 и готовит проект распоряжения Администрации о выделении денежны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инфраструктуры поддержки малого и среднего предпринимательства на основании распоряжения Администрации о выделении денеж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нарушения условий получения субсидии, установленных настоящим Порядком, в результате которых выявлена сумма, излишне предъявленная субъекто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раструктуры поддержки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>к субсидированию за счет средств бюджета муниципального образования муниципального района «Вуктыл», Отдел направляет уведомление субъекту инфраструктуры поддержки малого и среднего предпринимательства о необходимости возврата излишне выплаченной суммы (далее –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нтроль соблюдения условий предоставления субсидии, указанных в пункте 3 и 4 настоящего Порядка, целей и порядка использования субсидии субъектами инфраструктуры поддержки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убъек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раструктуры поддержки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ие документы для предоставления субсидии, несут персональную ответственность за достоверность сведений, указанных в ни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Порядку 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ководител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т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(наименование субъекта малого (средн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предпринимательства, адрес, 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шу  предоставить субсидию из бюджета муниципального образования муниципального района «Вуктыл»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ГРН _______________________, ИНН/КПП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анковские реквизит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лжность руководител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Ф.И.О.)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«__»______ 2016 г.  № 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приложение № 8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рования расходов субъектов малого и среднего предпринимательства на реализацию малых проектов в сфере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рования расходов субъектов малого и среднего предпринимательства на реализацию малых проектов в сфере предпринимательства (далее – Порядок) определяет порядок и условия предоставления субсидии субъектам малого и среднего предпринимательства на реализацию малых проектов в сфере предпринимательства в пределах средств бюджета муниципального образования муниципального района «Вуктыл» и бюджета Республики Коми на очередной финансовый год и плановый период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и поддержка малого и среднего предпринимательства» муниципальной программы муниципального района «Вуктыл» «Развитие экономик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алое и среднее предпринимательство в Республике Коми» Государственной программы Республики Коми «Развитие экономики»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оми от 28 сентября 2012 г. № 41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убсидия предоставляется субъектам малого и среднего предпринимательства на софинансирование расходов по малым проектам в сфере предпринимательства (далее - малые проекты), направленных на решение социально значимых вопросов, а также вопросов жизнеобеспечения населения городского округа «Вуктыл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й в бюджете муниципального образования муниципального района «Вуктыл» на реализацию малых проектов, должен составлять не менее 10 процентов от стоимости мал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размер субсидии за счет республиканского бюджета Республики Коми не может превышать 500 тысяч рублей на один малый проект в течение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я предоставляется субъектам малого и среднего предпринимательства, одновременно отвечающим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июля 2007 г. № 209-ФЗ «О развитии малого и среднего предпринимательства в Российской Федерации», и условиям, определенным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и осуществляющим свою деятельность на территории муниципального района «Вукты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им задолженности по заработной плате перед наемными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м малый проек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роком реализации до 10 сентября текущего финансового года, отобранный Комиссией городского округа «Вуктыл» по отбору малых проектов (далее – Комиссия по отбору малых проектов) для реализации на территории муниципального образования городского округа  «Вукты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отбору малых проектов утверждается постановлением администрации городского округа «Вуктыл»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вышеуказанных положений и достоверность представляемых сведений несут субъекты малого и среднего предпринимательства - получатели субсид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ъекты малого и среднего предпринимательства для получения субсидии представляют в объявленный срок в Администрацию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, согласно приложению к настоящему Порядку (далее - заяв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алый проект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роком реализации до 10 сентября текущего финансового года, включенный в Перечень малых проектов, отобранных Комиссией по отбору малых проектов, с обязательным указанием целей, задач, финансово-экономического обоснования с приложением сметы расходов, поэтапного плана реализации, ожидаемых результатов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алых проектов, отобранных Комиссией по отбору малых проектов, оформляется протоколом заседания Комиссии по отбору малых проектов, предшествующего объявлению о приеме остальных документов, необходимых для получ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выписки из Единого государственного реестра юридических лиц (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пию свидетельства о поставке на учет в налоговом органе физического лица по месту жительства на территории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средней численности работников за предшествующий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 по развитию экономики и предпринимательства Администрации (далее – Отдел) проверяет полноту (комплектность) представленных субъектом малого или среднего предпринимательства документов и направляет их для рассмотрения в Комиссию 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, (далее - Комиссия) не позднее 10 рабочих дней со дня поступления заявки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в течение 10 рабочих дней рассматривает представленные документы и осуществляет оценку соответствия субъекта малого и среднего предпринимательства условиям и целям настоящего Порядка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бсидии предоставляются на основании договоров (соглашений), заключенных между субъектом малого и среднего предпринимательства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договоре (соглашении)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, сроки предоставления субсидии, а также цель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язательства получателя субсидии по целевому использованию субсидии, а также по предоставлению документов для проверки целевого использования, и выполнения условий предоставления субсидии в соответствии с настоящим Порядком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.</w:t>
        </w:r>
      </w:hyperlink>
      <w:r>
        <w:rPr>
          <w:rFonts w:cs="Times New Roman" w:ascii="Times New Roman" w:hAnsi="Times New Roman"/>
          <w:sz w:val="24"/>
          <w:szCs w:val="24"/>
        </w:rPr>
        <w:t>20 к Государственной программе Республики Коми «Развитие экономики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Правительства Республики Коми от 28 сентября 2012 г. № 41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существления контроля за исполнением условий договора (соглашения), а также основания и порядок приостановления и прекращения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язательства получателя субсидии по возврату полной суммы средств субсидии, использованной не по целевому назначению; порядок возврата субсидии, в том числе использованной не п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сторон за нарушение условий договора (согла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договора не может превышать 10 рабочих дней с момента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и предоставляются в пределах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инфраструктуры поддержки малого и среднего предпринимательства на основании распоряжения Администрации о выделении денеж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нарушения условий получения субсидии, установленных настоящим Порядком, в результате которых выявлена сумма, излишне предъявленная субъектом малого и среднего предпринимательства к субсидированию за счет средств бюджета муниципального образования муниципального района «Вуктыл» и за счет республиканского бюджета Республики Коми, Отдел направляет уведомление субъекту малого и среднего предпринимательства о необходимости возврата излишне выплаченной суммы (далее –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бъекты алого и среднего предпринимательства, предоставляющие документы для предоставления субсидии, несут персональную ответственность за достоверность сведений, указанных в ни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421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Порядку субсидирования расходов субъектов малого и среднего предпринимательства на реализацию малых проектов в сфере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Руководител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городского округа «Вуктыл»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(наименование субъекта малого (среднего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предпринимательства,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шу  предоставить субсидию из бюджета муниципального образования муниципального района «Вуктыл»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ГРН_______________________, ИНН/КПП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анковские реквизит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лжность руководител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Ф.И.О.)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постановлением администрации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городского округа «Вукты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«__» ______ 2016 г.  №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(приложение №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сидирования части затрат субъектов малого и среднего предпринимательства по участию в конференциях, форумах, съездах, семинарах, ярмарках, выставках и других региональных, межрегиональных, общероссийских и международных мероприятиях по вопросам малого и среднего предпринимательства, в том числе «Регионы – устойчивое развитие», «Золотой меркурий», «Жемчужина Севера» и т. 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Настоящий Порядок субсидирования части затрат субъектов малого и среднего предпринимательства (далее – субъекты) по участию в конференциях, форумах, съездах, семинарах, ярмарках, выставках и других региональных, межрегиональных, общероссийских и международных мероприятиях по вопросам малого и среднего предпринимательства, в том числе «Регионы - устойчивое развитие», «Золотой меркурий», «Жемчужина Севера» и т.д. (далее - Порядок) определяет условия предоставления субсидий из бюджета муниципального образования муниципального района «Вуктыл» на возмещение части затрат субъектов по участию в конференциях, форумах, съездах, семинарах, ярмарках, выставках и других региональных, межрегиональных, общероссийских и международных мероприятиях по вопросам малого и среднего предпринимательства, в том числе «Регионы - устойчивое развитие», «Золотой меркурий», «Жемчужина Севера» и т. д. (далее - субсидия) в рамках муниципальной программы муниципального района «Вуктыл» «Развитие экономики» (далее – Программа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Субсидия предоставляется в размере не более 90 процентов затрат субъектов и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в пределах 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у при соблюдении условий, установленных Федеральным законом от 24 июля 2007 г. № 209 – ФЗ «О развитии малого и среднего предпринимательства в Российской Федерации» (далее – Федеральный закон), а также зарегистрированных на территории Республики Коми и осуществляющих свою деятельность на территории городского округа «Вуктыл» в одной из следующих сфер деятельност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производство продовольственных и промышленных товар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туризм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сельское хозяйство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народно-художественные промысл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реализация инновационных разработок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) лесная отрасль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) заготовительная деятельность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) услуги общественного пита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) спорт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) бытовые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) техническое обслуживание транспортных средст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) жилищно-коммунального хозяйство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) услуги  химической чис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Субсидия предоставляется субъекту для осуществления затра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регистрационного сбора за участие в конференциях, форумах, съездах, семинарах, ярмарках, выставках и других региональных, межрегиональных, общероссийских и международных мероприятиях по вопросам малого и среднего предпринимательства, в том числе «Регионы - устойчивое развитие», «Золотой меркурий», «Жемчужина Севера» и т. д. (далее – мероприят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) аренды выставочной площади на мероприятии (за вычетом налога на добавленную стоимость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) проезда к месту участия в мероприятии и обратно не более двух представителей субъектов, но не выше стоимости проезда: железнодорожным транспортом (в плацкартном вагоне пассажирского поезда), воздушным транспортом (в салоне экономического класса); автомобильным транспортом (в автомобильном транспорте общего пользования (кроме такси), а также оплату стоимости провоза багажа общим весом не более 30 килограммов (или оплату стоимости провоза 1 места багаж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) проживания в жилом помещении в период участия в мероприятии из расчета фактической стоимости проживания, но не более одной тысячи рублей в сутки на одного челове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оезде к месту участия в мероприятии и обратно несколькими видами транспорта учитывается общая сумма затрат на оплату проезда в пределах норм, установленных подпунктом 3 настоящего пунк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лучае если представленные субъектом документы подтверждают произведенные затраты на проезд по более высокой категории проезда, чем установлено подпунктом 3 настоящего пункта, субсидирование затрат производится на основании представленной субъектом справки о стоимости проезда в соответствии с установленной категорией проезда, выданной субъекту соответствующей транспортной организацией, осуществляющей перевозку, или ее уполномоченным агентом на дату осуществления проезда. Затраты субъекта на получение указанной справки субсидированию не подлежа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окументы, указанные в пункте 4 настоящего Порядка, могут подтверждать затраты как текущего так и предшествующего календарного года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Для получения субсидии субъек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 позднее, чем за 35 календарных дней до окончания текущего финансового г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яет в </w:t>
      </w:r>
      <w:r>
        <w:rPr>
          <w:rFonts w:cs="Times New Roman" w:ascii="Times New Roman" w:hAnsi="Times New Roman"/>
          <w:sz w:val="24"/>
          <w:szCs w:val="24"/>
        </w:rPr>
        <w:t>администрацию городского округа «Вуктыл» (далее – Администрация) по адресу: г. Вуктыл, ул. Комсомольская,  д. 14, (с 8.30 до 17.15 (кроме обеденного перерыва с 12.45 до 14.00 и субботы, воскресенья)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получение субсидии по форме, согласно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копию выписки из Единого государственного реестра юридических лиц (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документы, подтверждающие стоимость затрат, указанных в пункте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бсидия не предоста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полного пакета документов, указанных в пункте 5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документов, подтверждающих стоимость затрат, указанных в пункте 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 документов, не подтверждающих стоимость затрат, указанных в пункте 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убъекты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убъекты осуществляю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убъекты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убъекты осуществляю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нее в отношении заявителя - субъекта было принято решение об оказании аналогичной поддержки и сроки ее оказания не истек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осле регистрации заявления о предоставлении субсидии с прилагаемыми документами в Администрации, оно направляется на визу руководител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городского округа «Вуктыл» после рассмотрения заявления о предоставлении субсидии с прилагаемыми документами направляет его в отдел по развитию экономики и предпринимательства Администрации (далее –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о предоставлении субсидии с прилагаемыми документами, Отдел определяет полноту пакета предоставленных документов в соответствии с пунктом 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убъекты не представили все документы, предусмотренные пунктом 5 настоящего Порядка, Отдел в течение 30 календарных дней со дня поступления заявления о предоставлении субсидии обязан запросить у него недостающие документы, которые должны быть представлены им не позднее чем через 10 календарных дней со дня получения так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>(далее - Комиссия) не позднее 25 календарных дней с даты поступления заявления и документов в Отдел.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9. Персональный  состав  Комиссии  и  регламент  ее  работы  утверждаю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документы,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 и принимает решение о предоставлении (отказе в предоставлении)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убъект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 основании протокола Комиссии Отдел в течение 10 календарных дней заключает с субъектами договор о субсидир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затрат субъектов малого и среднего предпринимательства по участию в конференциях, форумах, съездах, семинарах, ярмарках, выставках и других региональных, межрегиональных, общероссийских и международных мероприятиях по вопросам малого и среднего предпринимательства, в том числе «Регионы – устойчивое развитие», «Золотой меркурий», «Жемчужина Севера» и т. д., указанных в пункте 4 настоящего Порядка, </w:t>
      </w:r>
      <w:r>
        <w:rPr>
          <w:rFonts w:cs="Times New Roman" w:ascii="Times New Roman" w:hAnsi="Times New Roman"/>
          <w:sz w:val="24"/>
          <w:szCs w:val="24"/>
        </w:rPr>
        <w:t xml:space="preserve">(далее – Договор) </w:t>
      </w:r>
      <w:r>
        <w:rPr>
          <w:rFonts w:cs="Times New Roman" w:ascii="Times New Roman" w:hAnsi="Times New Roman"/>
          <w:color w:val="000000"/>
          <w:sz w:val="24"/>
          <w:szCs w:val="24"/>
        </w:rPr>
        <w:t>и готовит проект распоряжения Администрации о выделении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на основании распоряжения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арушения субъектом условий получения субсидии, установленных настоящим Порядком, в результате которых выявлена сумма, излишне предъявленная субъектом к субсидированию за счет средств бюджета муниципального образования муниципального района «Вуктыл», указанная сумма подлежит возврату в бюджет муниципального образования муниципального района «Вуктыл» добровольно в месячный срок, а в случае отказа от добровольного возврата -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нтроль соблюдения условий предоставления субсидии, указанных в пункте 3 и 4 настоящего Порядка, целей и порядка использования субсидии субъектами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проведение мероприятий по финансовому контролю отражается при подписании договора о субсидировании части затрат субъектов малого и среднего предпринимательства по участию в конференциях, форумах, съездах, семинарах, ярмарках, выставках и других региональных, межрегиональных, общероссийских и международных мероприятиях по вопросам малого и среднего предпринимательства, в том числе «Регионы - устойчивое развитие», «Золотой меркурий», «Жемчужина Севера»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Субъекты, предоставляющие документы для предоставления субсидии, несут персональную ответственность за достоверность сведений, указанных в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/>
        <w:t xml:space="preserve">  </w:t>
      </w:r>
      <w:r>
        <w:rPr/>
        <w:t xml:space="preserve">Приложение </w:t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97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Порядку субсидирования части затрат субъектов малого и среднего предпринимательства по участию в конференциях, форумах, съездах, семинарах, ярмарках, выставках и других региональных, межрегиональных, общероссийских и международных мероприятиях по вопросам малого и среднего предпринимательства, в том числе «Регионы – устойчивое развитие», «Золотой меркурий», «Жемчужина Севера» и т. д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субъекта малого (среднего)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едпринимательства, адрес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субсидию из бюджета муниципального образования муниципального района «Вуктыл»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 мало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, ИНН/КПП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12A5ECEA5445B1F978924F3A9C27500C853E8F66E8698F7BB69BDF8E4F14F7847CC1040996197VBC6N" TargetMode="External"/><Relationship Id="rId3" Type="http://schemas.openxmlformats.org/officeDocument/2006/relationships/hyperlink" Target="consultantplus://offline/ref=E3FA6AC229E7FED78649B3276F4E74B860664CD0156CECD46922F68C6CDA1CBA682D8E51CED22AEF4C43B34DzBdAL" TargetMode="External"/><Relationship Id="rId4" Type="http://schemas.openxmlformats.org/officeDocument/2006/relationships/hyperlink" Target="consultantplus://offline/ref=E3FA6AC229E7FED78649B3276F4E74B860664CD0156DE4D26220F68C6CDA1CBA682D8E51CED22AEF4C40B74BzBd7L" TargetMode="External"/><Relationship Id="rId5" Type="http://schemas.openxmlformats.org/officeDocument/2006/relationships/hyperlink" Target="consultantplus://offline/ref=E3FA6AC229E7FED78649AD2A79222ABC676513DA1D6FE6823672F0DB33z8dAL" TargetMode="External"/><Relationship Id="rId6" Type="http://schemas.openxmlformats.org/officeDocument/2006/relationships/hyperlink" Target="consultantplus://offline/ref=E3FA6AC229E7FED78649B3276F4E74B860664CD0156DE4D26220F68C6CDA1CBA682D8E51CED22AEF4F43B44AzBd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47:00Z</dcterms:created>
  <dc:creator>1</dc:creator>
  <dc:description/>
  <dc:language>en-US</dc:language>
  <cp:lastModifiedBy>Ковалева Елена Николаевна</cp:lastModifiedBy>
  <cp:lastPrinted>2016-07-10T17:47:00Z</cp:lastPrinted>
  <dcterms:modified xsi:type="dcterms:W3CDTF">2016-07-10T14:47:00Z</dcterms:modified>
  <cp:revision>2</cp:revision>
  <dc:subject/>
  <dc:title/>
</cp:coreProperties>
</file>