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«___» ________ 2016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___</w:t>
      </w:r>
    </w:p>
    <w:p>
      <w:pPr>
        <w:pStyle w:val="Normal"/>
        <w:widowControl w:val="false"/>
        <w:suppressAutoHyphens w:val="true"/>
        <w:autoSpaceDE w:val="false"/>
        <w:spacing w:before="0" w:after="480"/>
        <w:ind w:right="42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б утверждении Порядков предоставления средств бюджета муниципального образования муниципального района «Вуктыл», предусмотренных на финансовую поддержку развития сельского хозяйства на территор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В соответствии с Бюджетным кодексом Российской Федерации, постановлением Правительства Республики Коми от 28 сентября 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 и в целях оказания финансовой поддержки развития сельского хозяйства на территории городского округа «Вуктыл» администрация городского округа «Вуктыл» постановляет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lang w:eastAsia="ar-SA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1.1. Порядок предоставления субсидий крестьянским (фермерским) хозяйствам на содержание крупного рогатого скота, овец и коз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1.2. </w:t>
      </w:r>
      <w:r>
        <w:rPr/>
        <w:t>Порядок предоставления субсидий крестьянским (фермерским) хозяйствам на приобретение сельскохозяйственной техники и оборудования для переработки сельскохозяйственной продукции согласно приложению № 2 к настоящему постановлению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3. Порядок Предоставление субсидии для создания и организации убойных пунктов (площадок)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1.4. Порядок субсидирования развития материально-технической базы производства хлеба и хлебобулочных изделий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lang w:eastAsia="ar-SA"/>
        </w:rPr>
        <w:t>Настоящее постановление вступает в силу со дня его подписания и распространяется на правоотношения, возникшие с 01 мая 2016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before="0" w:after="640"/>
        <w:ind w:firstLine="709"/>
        <w:jc w:val="both"/>
        <w:rPr/>
      </w:pPr>
      <w:r>
        <w:rPr>
          <w:lang w:eastAsia="ar-SA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городского округа «Вуктыл»                                                                                  Г.Р. Идрисова 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от «___» _______ 2016 г.  № ______</w:t>
      </w:r>
    </w:p>
    <w:p>
      <w:pPr>
        <w:pStyle w:val="Heading"/>
        <w:rPr/>
      </w:pPr>
      <w:r>
        <w:rPr/>
        <w:t xml:space="preserve">                                                                             </w:t>
      </w:r>
      <w:r>
        <w:rPr/>
        <w:t>(приложение № 1)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субсидий крестьянским (фермерским) хозяйствам на содержание </w:t>
        <w:br/>
        <w:t>крупного рогатого скота, овец и ко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предоставления субсидий крестьянским (фермерским) хозяйствам на содержание крупного рогатого скота, овец и коз (далее – Порядок) устанавливает условия предоставления средств бюджета муниципального образования муниципального района «Вуктыл» крестьянским (фермерским) хозяйствам в рамках муниципальной программы муниципального района «Вуктыл» «Развитие экономики».</w:t>
      </w:r>
    </w:p>
    <w:p>
      <w:pPr>
        <w:pStyle w:val="Normal"/>
        <w:jc w:val="both"/>
        <w:rPr/>
      </w:pPr>
      <w:r>
        <w:rPr/>
        <w:tab/>
        <w:t>2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крестьянским (фермерским) хозяйствам,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осуществляющих свою деятельность на территории городского округа «Вукты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Субсидии на содержание крупного рогатого скота предоставляются крестьянскому (фермерскому) хозяйству в размере 1400 рублей на одну голову при условии достижения показателей (индикаторов) и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Субсидии на содержание овец и коз предоставляются крестьянскому (фермерскому) хозяйству в размере 350 рублей на одну голову при условии достижения показателей (индикаторов) и в соответствии со сводной бюджетной росписью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5. Для получения субсидии на содержание крупного рогатого скота, овец и коз крестьянское (фермерское) хозяйство не позднее, чем за 35 календарных дней до окончания текущего финансового года предоставляет в администрацию городского округа «Вуктыл» (далее – администрация) по адресу: г. Вуктыл, ул. Комсомольская, д. 14 (с 8.30 до 17.15 (кроме обеденного перерыва с 12.45 до 14.00 и субботы, воскресенья))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аявление согласно приложению 1 к настоящему Порядку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копию выписки из Единого государственного реестра индивидуальных предпринимателей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копию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кт обследования поголовья сельскохозяйственных животных согласно приложению 2 к настоящему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правку-расчет о причитающихся субсидиях на содержание поголовья крупного рогатого скота, овец и коз,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иных документов не допускается. Заявитель вправе представить иные сведения, которые он посчитает необходимыми для подтверждения права на получение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/>
        <w:t xml:space="preserve">6. После </w:t>
      </w:r>
      <w:r>
        <w:rPr>
          <w:lang w:eastAsia="en-US"/>
        </w:rPr>
        <w:t>регистрации заявления в администрации, оно направляется на визу руководителю администрации (далее – руководитель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Руководитель</w:t>
      </w:r>
      <w:r>
        <w:rPr>
          <w:rFonts w:eastAsia="Calibri"/>
          <w:lang w:eastAsia="en-US"/>
        </w:rPr>
        <w:t xml:space="preserve"> после рассмотрения заявления и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крестьянскими (фермерскими) хозяйствами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бсидия не предоста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целей использования субсидий, указанных в представленных документах, определенных в пунктах 3 и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е неполного пакета документов, предусмотренного в соответствии с пунктом 5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 состав  Комиссии  и  регламент  ее  работы 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документы, осуществляет оценку соответствия крестьянского (фермерского) хозяй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рестьянское (фермерское) хозяйство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протокола Комиссии, Отдел в течение 10 календарных дней заключает с крестьянским (фермерским) хозяйством договор на предоставление субсидии крестьянским (фермерским) хозяйствам на содержание крупного рогатого скота, овец и коз (далее – Договор) и готовит проект распоряжения администрации о выделении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крестьянского (фермерского) хозяйства на основании распоряж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условий получения субсидии, установленных настоящим Порядком, в результате которых выявлена сумма, излишне предъявленная крестьянскими (фермерскими) хозяйствами к субсидированию за счет средств бюджета муниципального образования муниципального района «Вуктыл», Отдел направляет уведомление главе крестьянского (фермерского) хозяй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крестьянским (фермерским) хозяйством, а в случае отказа от добровольного возврата -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соблюдения условий предоставления субсидии, указанных в пунктах 2, 3 и 4 настоящего Порядка, целей и порядка использования субсидии крестьянским (фермерским) хозяйством осуществляется администрацией, предоставляющей субсидию, и органом муниципального финансов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рестьянские (фермерские) хозяй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 Порядку предоставления субсидий крестьянским (фермерским) хозяйствам на содержание крупного рогатого скота, овец и коз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крестьянского (фермерского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озяйства,  адрес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стьянского (фермерского) хозяйства, субъекта малого (среднего) предприним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, ИНН/КПП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true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>
          <w:lang w:eastAsia="ar-SA"/>
        </w:rPr>
        <w:t xml:space="preserve">Приложение </w:t>
      </w:r>
      <w:r>
        <w:rPr/>
        <w:t>2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 Порядку предоставления субсидий крестьянским (фермерским) хозяйствам на содержание крупного рогатого скота, овец и коз </w:t>
            </w:r>
          </w:p>
        </w:tc>
      </w:tr>
    </w:tbl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40"/>
        <w:jc w:val="both"/>
        <w:outlineLvl w:val="7"/>
        <w:rPr>
          <w:bCs/>
          <w:smallCaps/>
          <w:lang w:eastAsia="ar-SA"/>
        </w:rPr>
      </w:pPr>
      <w:r>
        <w:rPr>
          <w:bCs/>
          <w:smallCaps/>
          <w:lang w:eastAsia="ar-SA"/>
        </w:rPr>
      </w:r>
    </w:p>
    <w:p>
      <w:pPr>
        <w:pStyle w:val="Normal"/>
        <w:suppressAutoHyphens w:val="true"/>
        <w:ind w:firstLine="900"/>
        <w:rPr>
          <w:bCs/>
          <w:smallCaps/>
          <w:sz w:val="22"/>
          <w:szCs w:val="22"/>
          <w:lang w:eastAsia="ar-SA"/>
        </w:rPr>
      </w:pPr>
      <w:r>
        <w:rPr>
          <w:bCs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ind w:firstLine="9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</w:t>
      </w:r>
      <w:r>
        <w:rPr>
          <w:b/>
          <w:lang w:eastAsia="ar-SA"/>
        </w:rPr>
        <w:t>АКТ</w:t>
      </w:r>
    </w:p>
    <w:p>
      <w:pPr>
        <w:pStyle w:val="Normal"/>
        <w:suppressAutoHyphens w:val="true"/>
        <w:ind w:firstLine="900"/>
        <w:jc w:val="center"/>
        <w:rPr>
          <w:lang w:eastAsia="ar-SA"/>
        </w:rPr>
      </w:pPr>
      <w:r>
        <w:rPr>
          <w:lang w:eastAsia="ar-SA"/>
        </w:rPr>
        <w:t xml:space="preserve">обследования поголовья сельскохозяйственных животных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Настоящий акт составлен «____» ___________  201__ г. о том, что  в 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крестьянского (фермерского) хозяйства)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по состоянию на «___» __________ 201__ года  име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головье крупного рогатого скота  всего _____ голов, в том числе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коров   _____ голов;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быков-производителей ____ гол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молодняк крупного рогатого скота ____ гол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головье овец  всего __________________ гол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поголовье коз всего __________________ голов.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остояние сельскохозяйственных животных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Подписи: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>
          <w:lang w:eastAsia="ar-SA"/>
        </w:rPr>
        <w:t xml:space="preserve">Приложение </w:t>
      </w:r>
      <w:r>
        <w:rPr/>
        <w:t>3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 Порядку предоставления субсидий крестьянским (фермерским) хозяйствам на содержание крупного рогатого скота, овец и коз 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Справка-расчет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 xml:space="preserve">о причитающихся субсидиях на содержание поголовья крупного рогатого скота, </w:t>
      </w:r>
    </w:p>
    <w:p>
      <w:pPr>
        <w:pStyle w:val="Normal"/>
        <w:suppressAutoHyphens w:val="true"/>
        <w:spacing w:lineRule="atLeast" w:line="240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овец и коз</w:t>
      </w:r>
    </w:p>
    <w:p>
      <w:pPr>
        <w:pStyle w:val="Normal"/>
        <w:suppressAutoHyphens w:val="true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 xml:space="preserve">      </w:t>
      </w:r>
    </w:p>
    <w:p>
      <w:pPr>
        <w:pStyle w:val="Normal"/>
        <w:suppressAutoHyphens w:val="true"/>
        <w:spacing w:lineRule="atLeast" w:line="240"/>
        <w:rPr/>
      </w:pPr>
      <w:r>
        <w:rPr>
          <w:lang w:eastAsia="ar-SA"/>
        </w:rPr>
        <w:t>______________________________</w:t>
      </w:r>
      <w:r>
        <w:rPr/>
        <w:t>________________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110"/>
        <w:gridCol w:w="510"/>
        <w:gridCol w:w="1647"/>
      </w:tblGrid>
      <w:tr>
        <w:trPr>
          <w:trHeight w:val="630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головья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головье сельскохозяйственных животных по данным: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вка субсидии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рублях на содержание      1 головы, в год</w:t>
            </w:r>
          </w:p>
        </w:tc>
        <w:tc>
          <w:tcPr>
            <w:tcW w:w="16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убсидии,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ублей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(гр.2 х гр.3)</w:t>
            </w:r>
          </w:p>
        </w:tc>
      </w:tr>
      <w:tr>
        <w:trPr>
          <w:trHeight w:val="1097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lang w:eastAsia="ar-SA"/>
              </w:rPr>
              <w:t>актов обследования на «__»_________201__ год, голов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1664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Крупный рогатый ск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в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Козы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0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759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bCs/>
                <w:sz w:val="26"/>
                <w:szCs w:val="28"/>
                <w:lang w:eastAsia="ar-SA"/>
              </w:rPr>
            </w:pPr>
            <w:r>
              <w:rPr>
                <w:b/>
                <w:bCs/>
                <w:sz w:val="2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759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 крестьянского (фермерского)</w:t>
            </w:r>
          </w:p>
          <w:p>
            <w:pPr>
              <w:pStyle w:val="Normal"/>
              <w:suppressAutoHyphens w:val="true"/>
              <w:spacing w:lineRule="atLeas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озяйства</w:t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_______________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подпись)</w:t>
            </w:r>
          </w:p>
        </w:tc>
      </w:tr>
      <w:tr>
        <w:trPr>
          <w:trHeight w:val="430" w:hRule="atLeast"/>
        </w:trPr>
        <w:tc>
          <w:tcPr>
            <w:tcW w:w="759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Cs w:val="28"/>
                <w:lang w:eastAsia="ar-SA"/>
              </w:rPr>
              <w:t xml:space="preserve">«___»________ 201__ г.     </w:t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получатель субсидии)</w:t>
      </w:r>
    </w:p>
    <w:p>
      <w:pPr>
        <w:pStyle w:val="Normal"/>
        <w:suppressAutoHyphens w:val="true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</w:t>
      </w:r>
      <w:r>
        <w:rPr/>
        <w:t>от «___» _______ 2016 г.  № ______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субсидий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предоставления субсидий крестьянским (фермерским) хозяйствам на приобретение сельскохозяйственной техники и оборудования для переработки сельскохозяйственной продукции (далее – Порядок) устанавливает условия предоставления средств бюджета муниципального образования муниципального района «Вуктыл» крестьянским (фермерским) хозяйствам в рамках муниципальной программы муниципального района «Вуктыл» «Развитие экономики».</w:t>
      </w:r>
    </w:p>
    <w:p>
      <w:pPr>
        <w:pStyle w:val="Normal"/>
        <w:jc w:val="both"/>
        <w:rPr/>
      </w:pPr>
      <w:r>
        <w:rPr/>
        <w:tab/>
        <w:t>2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крестьянским (фермерским) хозяйствам,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осуществляющих свою деятельность на территории городского округа «Вукты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ar-SA"/>
        </w:rPr>
        <w:t xml:space="preserve">Субсидии на приобретение сельскохозяйственной техники и оборудования для переработки сельскохозяйственной продукции в количестве не менее 1 единицы предоставляются крестьянскому (фермерскому) хозяйству в размере не более 90 процентов расходов крестьянского (фермерского) хозяйства в пределах </w:t>
      </w:r>
      <w:r>
        <w:rPr/>
        <w:t>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Для получения субсидии на приобретение сельскохозяйственной техники и оборудования для переработки сельскохозяйственной продукции крестьянское (фермерское) хозяйство не позднее, </w:t>
      </w:r>
      <w:r>
        <w:rPr/>
        <w:t>чем за 35 календарных дней до окончания текущего финансового года</w:t>
      </w:r>
      <w:r>
        <w:rPr>
          <w:lang w:eastAsia="ar-SA"/>
        </w:rPr>
        <w:t xml:space="preserve"> предоставляет в администрацию </w:t>
      </w:r>
      <w:r>
        <w:rPr/>
        <w:t xml:space="preserve">по адресу: г. Вуктыл,                               ул. Комсомольская, д. 14 (с 8.30 до 17.15 (кроме обеденного перерыва с 12.45 до 14.00 и субботы, воскресенья)) </w:t>
      </w:r>
      <w:r>
        <w:rPr>
          <w:lang w:eastAsia="ar-SA"/>
        </w:rPr>
        <w:t xml:space="preserve">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заявление, согласно приложению к настоящему Порядку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копию выписки из Единого государственного реестра индивидуальных предпринимателей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копию свидетельства о государственной регистрации физического лица в качестве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 xml:space="preserve">индивидуального предпринимателя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/>
      </w:pPr>
      <w:r>
        <w:rPr>
          <w:lang w:eastAsia="ar-SA"/>
        </w:rPr>
        <w:t>копию Договора (контракта) купли-продажи сельскохозяйственной техники и оборудования, приобретенных в текущем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/>
      </w:pPr>
      <w:r>
        <w:rPr>
          <w:lang w:eastAsia="ar-SA"/>
        </w:rPr>
        <w:t xml:space="preserve">копию товарной накладной или акта приема - передачи сельскохозяйственной техники и оборудова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документы, подтверждающие оплату расходов на приобретение сельскохозяйственной техники и оборудования для переработки сельскохозяйственной продук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lang w:eastAsia="ar-SA"/>
        </w:rPr>
        <w:t>Требование иных документов не допускается. Заявитель вправе представить иные сведения, которые он посчитает необходимыми для подтверждения права на получение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 xml:space="preserve">5. После </w:t>
      </w:r>
      <w:r>
        <w:rPr>
          <w:lang w:eastAsia="en-US"/>
        </w:rPr>
        <w:t>регистрации заявления в администрации, оно направляется на визу руководителю администрации (далее – руководитель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Руководитель</w:t>
      </w:r>
      <w:r>
        <w:rPr>
          <w:rFonts w:eastAsia="Calibri"/>
          <w:lang w:eastAsia="en-US"/>
        </w:rPr>
        <w:t xml:space="preserve"> после рассмотрения заявления и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ы Отдела проверяют полноту (комплектность), оформление представленных крестьянскими (фермерскими) хозяйствами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я не предоста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целей использования субсидий, указанных в представленных документах, определенных в пункте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е неполного пакета документов, предусмотренного в соответствии с пунктом 4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 состав  Комиссии  и  регламент  ее  работы 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рассматривает документы, осуществляет оценку соответствия крестьянского (фермерского) хозяй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рестьянское (фермерское) хозяйство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протокола Комиссии, Отдел в течение 10 календарных дней заключает с крестьянским (фермерским) хозяйством договор на предоставление субсидии крестьянским (фермерским) хозяйствам приобретение сельскохозяйственной техники и оборудования для переработки сельскохозяйственной продукции (далее – Договор) и готовит проект распоряжения администрации о выделении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крестьянского (фермерского) хозяйства на основании распоряж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крестьянскими (фермерскими) хозяйствами к субсидированию за счет средств бюджета муниципального образования муниципального района «Вуктыл», Отдел направляет уведомление главе крестьянского (фермерского) хозяй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крестьянским (фермерским) хозяйством, а в случае отказа от добровольного возврата -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соблюдения условий предоставления субсидии, указанных в пунктах 2 и 3 настоящего Порядка, целей и порядка использования субсидии крестьянским (фермерским) хозяйством осуществляется администрацией, предоставляющей субсидию, и органом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рестьянские (фермерские) хозяй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 Порядку предоставления субсидий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крестьянского (фермерского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озяйства, адрес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стьянского (фермерского) хозяйства, субъекта малого (среднего) предприним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, ИНН/КПП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</w:t>
      </w:r>
      <w:r>
        <w:rPr/>
        <w:t>от «___» _______ 2016 г.  № ______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риложение № 3)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  <w:color w:val="000000"/>
        </w:rPr>
        <w:t>предоставления субсидии для создания и организации убойных пунктов (площадок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предоставления субсидий для создания и организации убойных пунктов (площадок) (далее – Порядок) устанавливает условия предоставления средств бюджета муниципального образования муниципального района «Вуктыл» крестьянским (фермерским) хозяйствам в рамках муниципальной программы муниципального района «Вуктыл» «Развитие экономики».</w:t>
      </w:r>
    </w:p>
    <w:p>
      <w:pPr>
        <w:pStyle w:val="Normal"/>
        <w:jc w:val="both"/>
        <w:rPr/>
      </w:pPr>
      <w:r>
        <w:rPr/>
        <w:tab/>
        <w:t>2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крестьянским (фермерским) хозяйствам,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осуществляющих свою деятельность на территории городского округа «Вукты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ar-SA"/>
        </w:rPr>
        <w:t xml:space="preserve">Субсидии для </w:t>
      </w:r>
      <w:r>
        <w:rPr>
          <w:color w:val="000000"/>
        </w:rPr>
        <w:t>создания и организации убойных пунктов (площадок)</w:t>
      </w:r>
      <w:r>
        <w:rPr>
          <w:lang w:eastAsia="ar-SA"/>
        </w:rPr>
        <w:t xml:space="preserve"> предоставляются крестьянскому (фермерскому) хозяйству </w:t>
      </w:r>
      <w:r>
        <w:rPr/>
        <w:t>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</w:t>
      </w:r>
      <w:r>
        <w:rPr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Для получения субсидии для </w:t>
      </w:r>
      <w:r>
        <w:rPr>
          <w:color w:val="000000"/>
        </w:rPr>
        <w:t>создания и организации убойных пунктов (площадок)</w:t>
      </w:r>
      <w:r>
        <w:rPr>
          <w:lang w:eastAsia="ar-SA"/>
        </w:rPr>
        <w:t xml:space="preserve"> крестьянское (фермерское) хозяйство не позднее, </w:t>
      </w:r>
      <w:r>
        <w:rPr/>
        <w:t>чем за 35 календарных дней до окончания текущего финансового года</w:t>
      </w:r>
      <w:r>
        <w:rPr>
          <w:lang w:eastAsia="ar-SA"/>
        </w:rPr>
        <w:t xml:space="preserve"> предоставляет в администрацию </w:t>
      </w:r>
      <w:r>
        <w:rPr/>
        <w:t xml:space="preserve">по адресу:       г. Вуктыл, ул. Комсомольская, д. 14 (с 8.30 до 17.15 (кроме обеденного перерыва с 12.45 до 14.00 и субботы, воскресенья)) </w:t>
      </w:r>
      <w:r>
        <w:rPr>
          <w:lang w:eastAsia="ar-SA"/>
        </w:rPr>
        <w:t xml:space="preserve">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аявление, согласно приложению к настоящему Порядку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копию выписки из Единого государственного реестра индивидуальных предпринимателей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копию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/>
        <w:t>копии документов, подтверждающих стоимость расходов, направленных на</w:t>
      </w:r>
      <w:r>
        <w:rPr>
          <w:color w:val="000000"/>
        </w:rPr>
        <w:t xml:space="preserve"> создание и организацию  убойных пунктов (площадок)</w:t>
      </w:r>
      <w:r>
        <w:rPr>
          <w:lang w:eastAsia="ar-SA"/>
        </w:rPr>
        <w:t xml:space="preserve"> </w:t>
      </w:r>
      <w:r>
        <w:rPr/>
        <w:t>с предъявлением оригинал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/>
        <w:t>акт обследования убойного пункта (площадки) с заключением соответствия</w:t>
      </w:r>
      <w:r>
        <w:rPr>
          <w:lang w:eastAsia="ar-SA"/>
        </w:rPr>
        <w:t xml:space="preserve"> ветеринарно-санитарным нормам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Требование иных документов не допускается. Заявитель вправе представить иные сведения, которые он посчитает необходимыми для подтверждения права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 После регистрации заявления в администрации, оно направляется на визу руководителю администрации (далее – руковод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после рассмотрения заявления и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6. Специалисты Отдела проверяют полноту (комплектность), оформление представленных крестьянскими (фермерскими) хозяйствами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Normal"/>
        <w:autoSpaceDE w:val="false"/>
        <w:ind w:firstLine="709"/>
        <w:jc w:val="both"/>
        <w:rPr/>
      </w:pPr>
      <w:r>
        <w:rPr/>
        <w:t>7. Субсидия не предоста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целей использования субсидий, указанных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е неполного пакета документов, предусмотренного в соответствии с пунктом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в представленных документах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8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Комиссия рассматривает документы, осуществляет оценку соответствия крестьянского (фермерского) хозяй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Крестьянское (фермерское) хозяйство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/>
        <w:t>11. На основании протокола Комиссии, Отдел в течение 10 календарных дней заключает с крестьянским (фермерским) хозяйством договор на предоставление субсидии крестьянским (фермерским) хозяйствам для создания и организации убойных пунктов (площадок) (далее – Договор) и готовит проект распоряжения администрации о выделении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крестьянского (фермерского) хозяйства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крестьянскими (фермерскими) хозяйствами к субсидированию за счет средств бюджета муниципального образования муниципального района «Вуктыл», Отдел направляет уведомление главе крестьянского (фермерского) хозяй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крестьянским (фермерским) хозяйством, а в случае отказа от добровольного возврата -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4. Контроль соблюдения условий предоставления субсидии, указанных в пунктах 2 и 3 настоящего Порядка, целей и порядка использования субсидии крестьянским (фермерским) хозяйством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Крестьянские (фермерские) хозяй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 Порядку предоставления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крестьянского (фермерского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озяйства, адрес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стьянского (фермерского) хозяйства, субъекта малого (среднего) предприним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, ИНН/КПП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УТВЕРЖДЕ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городского округа «Вуктыл»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от «__»_______ 2016 г.  № 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(приложение № 4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cs="Arial"/>
          <w:b/>
          <w:b/>
          <w:color w:val="000000"/>
        </w:rPr>
      </w:pPr>
      <w:r>
        <w:rPr>
          <w:b/>
          <w:color w:val="000000"/>
        </w:rPr>
        <w:t>субсидирования развития материально-технической базы производства хлеба и хлебобулочных изделий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/>
        <w:t>1. Настоящий Порядок субсидирования развития материально-технической базы производства хлеба и хлебобулочных изделий (далее –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, в том числе крестьянским (фермерским) хозяйствам (далее – субъекты) в рамках муниципальной программы муниципального района «Вуктыл» «Развитие эконом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сидирование развития материально-технической базы производства хлеба и хлебобулочных изделий (далее – субсидия) предоставляется в размере не более 90 процентов расходов субъектов и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, </w:t>
      </w:r>
      <w:r>
        <w:rPr>
          <w:rFonts w:eastAsia="Calibri"/>
          <w:lang w:eastAsia="en-US"/>
        </w:rPr>
        <w:t xml:space="preserve">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 </w:t>
      </w:r>
      <w:r>
        <w:rPr/>
        <w:t>в сфере хлебопе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Субсидия предоставляется субъектам для возмещения произведенных затрат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обретение основных и оборо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у расходов по разработке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Для получения субсидии субъекты не позднее чем за 35 календарных дней до окончания текущего финансового года представляют в администрацию городского округа «Вуктыл» (далее – администрация) по адресу: г. Вуктыл, ул. Комсомольская, д. 14, (с 8.30 до 17.15 (кроме обеденного перерыва с 12.45 до 14.00 и субботы, воскресенья)) следующие документы:</w:t>
      </w:r>
    </w:p>
    <w:p>
      <w:pPr>
        <w:pStyle w:val="Normal"/>
        <w:ind w:firstLine="708"/>
        <w:jc w:val="both"/>
        <w:rPr/>
      </w:pPr>
      <w:r>
        <w:rPr/>
        <w:t>заявление на получение субсидии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ведения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пии документов, подтверждающих стоимость расходов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приобретение основных и оборотных средств;</w:t>
      </w:r>
      <w:r>
        <w:rPr>
          <w:b/>
        </w:rPr>
        <w:t xml:space="preserve"> </w:t>
      </w:r>
      <w:r>
        <w:rPr/>
        <w:t>оплату расходов по разработке проектно-сметной документации;</w:t>
      </w:r>
    </w:p>
    <w:p>
      <w:pPr>
        <w:pStyle w:val="Normal"/>
        <w:ind w:firstLine="708"/>
        <w:jc w:val="both"/>
        <w:rPr/>
      </w:pPr>
      <w:r>
        <w:rPr/>
        <w:t>финансовый отчет, подтверждающий стоимость расходов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Субсидия не предоставляется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редставления полного пакета документов, указанных в пункте 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редставления документов, подтверждающих стоимость затрат, указанных в пункте 4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едставления документов, не подтверждающих стоимость затрат, указанных в пункте 4 настоящего Порядк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7. </w:t>
      </w:r>
      <w:r>
        <w:rPr>
          <w:lang w:eastAsia="ar-SA"/>
        </w:rPr>
        <w:t>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(далее  – Отдел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8. Специалисты Отдела проверяют полноту (комплектность), оформление представленных субъектами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9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10. Комиссия рассматривает документы, осуществляет оценку соответствия субъект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11. Субъект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12. На основании протокола Комиссии, Отдел в течение 10 календарных дней заключает с субъектами договор о возмещении части затрат на развитие материально-технической базы производства хлеба и хлебобулочных изделий (далее – Договор) </w:t>
      </w:r>
      <w:r>
        <w:rPr>
          <w:color w:val="000000"/>
          <w:lang w:eastAsia="ar-SA"/>
        </w:rPr>
        <w:t>и готовит проект распоряжения администрации о выделении денежных средст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ind w:right="20" w:firstLine="709"/>
        <w:jc w:val="both"/>
        <w:rPr>
          <w:spacing w:val="5"/>
        </w:rPr>
      </w:pPr>
      <w:r>
        <w:rPr>
          <w:color w:val="000000"/>
          <w:spacing w:val="5"/>
        </w:rPr>
        <w:t>13.</w:t>
      </w:r>
      <w:r>
        <w:rPr>
          <w:spacing w:val="5"/>
          <w:sz w:val="21"/>
          <w:szCs w:val="21"/>
        </w:rPr>
        <w:t xml:space="preserve"> </w:t>
      </w:r>
      <w:r>
        <w:rPr>
          <w:color w:val="000000"/>
          <w:spacing w:val="5"/>
        </w:rPr>
        <w:t>Перечисление субсидии осуществляется в соответствии с настоящим Порядком с лицевого счета а</w:t>
      </w:r>
      <w:r>
        <w:rPr>
          <w:color w:val="000000"/>
          <w:lang w:eastAsia="ar-SA"/>
        </w:rPr>
        <w:t>дминистрации</w:t>
      </w:r>
      <w:r>
        <w:rPr>
          <w:color w:val="000000"/>
          <w:spacing w:val="5"/>
        </w:rPr>
        <w:t xml:space="preserve">, открытого в Финансовом управлении администрации, на счет субъектов на основании </w:t>
      </w:r>
      <w:r>
        <w:rPr>
          <w:color w:val="000000"/>
          <w:lang w:eastAsia="ar-SA"/>
        </w:rPr>
        <w:t>распоряжения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/>
        <w:t>14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к субсидированию за счет средств бюджета муниципального образования муниципального района «Вуктыл», Отдел направляет уведомление субъекту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, а в случае отказа от добровольного возврата - в судеб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/>
        <w:t>15. Контроль соблюдения условий предоставления субсидии, указанных в пунктах 3 и 4 настоящего Порядка, целей и порядка использования субсидии субъектом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/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/>
        <w:t xml:space="preserve">16. Субъекты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tbl>
      <w:tblPr>
        <w:tblW w:w="471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рядку субсидирования развития материально-технической базы производства хлеба и хлебобулочных издел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крестьянского (фермерского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озяйства, субъекта малого (среднего)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принимательства, адрес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стьянского (фермерского) хозяйства, субъекта малого (среднего) предприним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, ИНН/КПП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true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6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к Порядку субсидирования развития материально-технической базы производства хлеба и хлебобулочных издел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firstLine="709"/>
        <w:jc w:val="center"/>
        <w:rPr>
          <w:b/>
          <w:b/>
        </w:rPr>
      </w:pPr>
      <w:r>
        <w:rPr>
          <w:b/>
        </w:rPr>
        <w:t xml:space="preserve">Финансовый отчет о затратах собственных денежных средст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08"/>
        <w:gridCol w:w="2178"/>
        <w:gridCol w:w="23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ого оборудования (техник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бствен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(Индивидуальный предприниматель)      _______________/_______________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Ф.И.О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48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23:00Z</dcterms:created>
  <dc:creator>ecr_ecr6</dc:creator>
  <dc:description/>
  <dc:language>en-US</dc:language>
  <cp:lastModifiedBy>Ковалева Елена Николаевна</cp:lastModifiedBy>
  <cp:lastPrinted>2016-07-10T19:23:00Z</cp:lastPrinted>
  <dcterms:modified xsi:type="dcterms:W3CDTF">2016-07-10T16:23:00Z</dcterms:modified>
  <cp:revision>2</cp:revision>
  <dc:subject/>
  <dc:title>ПРИЛОЖЕНИЕ № 1</dc:title>
</cp:coreProperties>
</file>