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» ________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___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хемы размещения нестационарных торговых объектов на территории городского округ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Федеральным законом от 28 декабря 2009 г. № 381 – ФЗ «Об основах государственного регулирования торговой деятельности в Российской Федерации», постановлением Правительства Российской Федерации от  29 сентября 2010 г. № 772 «</w:t>
      </w:r>
      <w:r>
        <w:rPr>
          <w:lang w:eastAsia="ru-RU"/>
        </w:rPr>
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</w:r>
      <w:r>
        <w:rPr/>
        <w:t>», приказом Министерства экономического развития Республики Коми от 22 октября 2010 г. № 322 «О порядке разработки и утверждения органами местного самоуправления схемы размещения нестационарных торговых объектов», Уставом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городского округа «Вуктыл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/>
        <w:t xml:space="preserve">городского округа «Вуктыл»                                                                         Г.Р. Идрисова 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УТВЕРЖДЕНА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«__» _________ 2016 г. № 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(приложение)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ХЕМА</w:t>
      </w:r>
    </w:p>
    <w:p>
      <w:pPr>
        <w:pStyle w:val="TextBody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TextBody"/>
        <w:rPr/>
      </w:pPr>
      <w:r>
        <w:rPr>
          <w:b/>
        </w:rPr>
        <w:t xml:space="preserve">городского округа «Вуктыл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4"/>
        <w:gridCol w:w="1961"/>
        <w:gridCol w:w="2359"/>
        <w:gridCol w:w="1484"/>
        <w:gridCol w:w="1720"/>
        <w:gridCol w:w="2127"/>
        <w:gridCol w:w="1861"/>
      </w:tblGrid>
      <w:tr>
        <w:trPr>
          <w:trHeight w:val="2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eastAsia="ru-RU"/>
              </w:rPr>
              <w:t>Место нахождения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адре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авильон, киоск, палатка и т.д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ассортимент реализуемых товар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ощадь нестационар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го торгового объект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здания, строения, сооружения)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  <w:lang w:eastAsia="ru-RU"/>
              </w:rPr>
              <w:t>Форма собственности земельного участка, на котором расположен нестационарный торговый объект (наименование собственни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3 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Церковные принадле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д. 7 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ериодической печа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ов 3 и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ункт прок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ов 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ов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Розничная продажа не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-не д. 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иоск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ункт прок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лодово-овощ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Тон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укты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20 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 игрового оборуд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 городская площад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аттракци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ие аттракци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аттракци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ный комплекс, услуги проката, детский развлекательный комплек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ый берег на 1164 км р. Печ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атк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она спортивных комплексов и сооружений рекреационной зоны, в р-не стади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аттракци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развлекательный комплекс, цир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уктыльский р-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Оплесн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р-не водобашн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уктыльский р-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р-не дома 1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уктыльский р-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ду домом 3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домом 2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10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Усть-Сопле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-не дома 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Лемтыбож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Печор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-не дома 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Дутово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-не дома 2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Лемты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40 лет Победы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р-не дома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5:00Z</dcterms:created>
  <dc:creator>Жикина Е.П.</dc:creator>
  <dc:description/>
  <cp:keywords/>
  <dc:language>en-US</dc:language>
  <cp:lastModifiedBy>Ковалева Елена Николаевна</cp:lastModifiedBy>
  <cp:lastPrinted>2016-07-14T17:54:00Z</cp:lastPrinted>
  <dcterms:modified xsi:type="dcterms:W3CDTF">2016-07-15T10:10:00Z</dcterms:modified>
  <cp:revision>3</cp:revision>
  <dc:subject/>
  <dc:title> </dc:title>
</cp:coreProperties>
</file>