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lang w:eastAsia="ar-SA"/>
        </w:rPr>
        <w:t xml:space="preserve">«__» __________ 2016 г.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480"/>
        <w:jc w:val="center"/>
        <w:rPr>
          <w:b/>
          <w:b/>
          <w:sz w:val="34"/>
          <w:szCs w:val="34"/>
          <w:u w:val="single"/>
          <w:lang w:eastAsia="ar-SA"/>
        </w:rPr>
      </w:pPr>
      <w:r>
        <w:rPr>
          <w:b/>
          <w:sz w:val="34"/>
          <w:szCs w:val="34"/>
          <w:u w:val="single"/>
          <w:lang w:eastAsia="ar-SA"/>
        </w:rPr>
        <w:t>Постановление  № ______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 – частном партнерстве на территории городского округа «Вуктыл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эффективного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субъектов предпринимательства при решении вопросов, направленных на обеспечение  развит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 - частного партнерства на территории городского округа  «Вуктыл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также  </w:t>
      </w: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 июля  2005 г. № 115-ФЗ «О концессионных соглашениях», Федеральным законом от 13июля 2015 г.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администрация городского округа «Вуктыл» 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муниципально – частном партнерстве на территории городского округа «Вуктыл»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руководителя администрации городского округа «Вуктыл» О.Б. Бузуляк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.о. руководителя администраци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городского округа «Вуктыл»                    </w:t>
        <w:tab/>
        <w:t xml:space="preserve">                                                           Д.О. Иваненко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left="5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8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ind w:left="58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ind w:left="58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«Вуктыл» </w:t>
      </w:r>
    </w:p>
    <w:p>
      <w:pPr>
        <w:pStyle w:val="ConsPlusTitle"/>
        <w:ind w:left="5800" w:hanging="13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» __________ 2016 г. № ____</w:t>
      </w:r>
    </w:p>
    <w:p>
      <w:pPr>
        <w:pStyle w:val="Normal"/>
        <w:ind w:left="580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-частном партнерстве на территории городского округа «Вуктыл» (далее – Положение)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регулирования настоящего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оложение определяет цели, формы и условия участия муниципального образования городского округа «Вуктыл» в муниципально - 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 июля 2005 г. № 115-ФЗ «О концессионных соглашениях»,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Положение разработано в целях регулирования взаимоотношений органов местного самоуправления </w:t>
      </w:r>
      <w:r>
        <w:rPr>
          <w:color w:val="000000"/>
          <w:sz w:val="24"/>
          <w:szCs w:val="24"/>
        </w:rPr>
        <w:t>и субъектов предпринимательства</w:t>
      </w:r>
      <w:r>
        <w:rPr>
          <w:sz w:val="24"/>
          <w:szCs w:val="24"/>
        </w:rPr>
        <w:t xml:space="preserve"> (далее – частный партнер) в рамках муниципально - частного партнерств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сновные понятия, используемые в настоящем положен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муниципально - частное партнерство - взаимовыгодное сотрудничество муниципального образования городского округа «Вуктыл»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действующим законодательством эффективного использования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бличный партнер – муниципальное образование городской округ «Вукты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частный партнер - российское юридическое лицо, с которым в соответствии с Законом № 224-ФЗ заключено соглаш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глашение о муниципально - 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стороны соглашения о муниципально - частном партнерстве – муниципальное образование городской округа «Вуктыл» в лице администрации городского округа «Вуктыл» и частный партне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Цели муниципально-частного партнерств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ями муниципально - частного партнерств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доступности и улучшение качества услуг, предоставляемых потребителям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эффективности использования имущества, находящегося в муниципальной собственности муниципального образования городского округа «Вуктыл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Принципы участия городского округа «Вуктыл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-частном партнерств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ие городского округа «Вуктыл» в муниципально -частном партнерстве основывается на принцип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конкур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бросовестное исполнение сторонами соглашения обязательств по согла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вобода заключения согла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5. Формы участия городского округа «Вуктыл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-частном партнерств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частие городского округа «Вуктыл» в муниципально-частном партнерстве осуществляется в соответствии с действующим законодательством в следующих форм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овлечение в инвестиционный процесс имущества, находящегося в собственности муниципального образования городского округа «Вукты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цессионные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глашения о сотрудничестве и взаимодействии в сфере социально-экономического развития муниципального образования городского округа «Вуктыл»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5) в иных формах, не противоречащих действующему законодательству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 - частного партнерства,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Объекты соглашения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ом соглашения могут явля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частные автомобильные дороги или участки частных автомобильных дорог, мосты, защитные дорожные сооружения, искусственные дорожные сооружения, производственные объекты (объекты, используемые при капитальном ремонте, ремонте и содержании автомобильных дорог), элементы обустройства автомобильных дорог, объекты, предназначенные для взимания платы (в том числе пункты взимания платы), объекты дорожного серви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ранспорт общего пользования, за исключением метрополите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екты железнодорожного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ъекты трубопроводного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морские порты, речные порты, специализированные порты, объекты их инфраструктур, в том числе искусственные земельные участки, портовые гидротехнические сооружения, за исключением объектов инфраструктуры морского порта, которые могут находиться в федеральной собственности, не подлежат отчуждению в частную собствен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морские суда и речные суда, суда смешанного (река - море) плавания, а также суда, осуществляющие ледокольную проводку, гидрографическую, научно-исследовательскую деятельность, паромные переправы, плавучие и сухие доки, за исключением объектов, которые в соответствии с законодательством Российской Федерации находятся в государственной собственности, не подлежат отчуждению в частную собствен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оздушные суда, аэродромы, аэропорты, технические средства и другие предназначенные для обеспечения полетов воздушных судов средства, за исключением объектов, отнесенных к имуществу государственной авиации или к единой системе организации воздуш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бъекты по производству, передаче и распределению электрической энер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гидротехнические сооружения, стационарные и (или) плавучие платформы, искусственные остро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одводные и подземные технические сооружения, переходы, линии связи и коммуникации, иные линейные объекты связи и коммун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бъекты здравоохранения, в том числе объекты, предназначенные для санаторно-курортного лечения и иной деятельности в сфере здравоохра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объекты, на которых осуществляются обработка, утилизация, обезвреживание, размещение твердых коммунальны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объекты благоустройства территорий, в том числе для их осв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мелиоративные системы и объекты их инженерной инфраструктуры, за исключением государственных мелиоративных сист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объекты производства, первичной и (или) последующей (промышленной) переработки, хранения сельскохозяйственной продукции,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 критериям, установленны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7. Заключение соглашени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случае если инициатором проекта выступает администрация городского округа «Вуктыл», то она обеспечивает разработку предложения о реализации проекта муниципально - 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Предложение от юридических лиц о муниципально-частном партнерстве (далее - предложение) направляется в администрацию городского округа «Вукты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городского округа «Вуктыл» 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 xml:space="preserve">4. Инициатор проекта в срок, не превышающий 5 рабочих дней со дня поступления уведомления о проведении переговоров, сообщает об участии в переговорах или об отказе от участия в переговора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инициатор проекта отказался от участия в переговорах или не направили уведомления об участии в переговорах в срок, не превышающий 5 рабочих дней, администрация городского округа «Вуктыл»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Администрация городского округа «Вуктыл»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ринятии решения о реализации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элементами соглаше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частным партнером объекта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. Полномочия администрации городского округа «Вуктыл» в сфере муниципально-частного партнер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К полномочиям администрации городского округа «Вуктыл» в сфере муниципально - частного партнерства относ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, а также принятие решения о реализации проекта муниципально - 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9. Предоставление частному партнеру земельного участка, лесного участка, водного объекта, части водного объекта, участка недр и их использ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емельный участок, на котором расположен объект соглашения и (или) который необходим для осуществления деятельности, предусмотренной соглашением, лесной участок (строительство гидротехнических сооружений и специализированных портов, линий электропередачи, линий связи, дорог и других линейных объектов, объектов производства, первичной и последующей (промышленной) переработки и хранения сельскохозяйственной продукции, физкультурно-оздоровительных, спортивных и спортивно-технических сооружений), водный объект или часть водного объекта (строительство причалов, судоподъемных и судоремонтных сооружений, стационарных и (или) плавучих платформ и искусственных островов, гидротехнических сооружений, мостов, подводных и подземных переходов, подводных линий связи и коммуникаций, других линейных объектов связи и коммуникаций, проведение дноуглубительных, взрывных, буровых и других работ, связанных с изменением дна и берегов водных объектов), участок недр (строительство и эксплуатация подземных сооружений, не связанных с добычей полезных ископаемых), необходимые для осуществления деятельности, предусмотренной соглашением, предоставляются частному партнеру в аренду в соответствии с земельным, лесным, водным законодательством, законодательством Российской Федерации о недрах без проведения торгов на срок, который устанавливается соглашением в соответствии с земельным, лесным, водным законодательством, законодательством Российской Федерации о недрах и не может превышать срок действия тако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говор аренды земельного участка должен быть заключен с частным партнером не позднее чем через пятнадцать дней со дня подписания соглашения, если такой земельный участок образован и иные сроки не установлены конкурсной документацией, или не позднее чем через шестьдесят дней, если такой земельный участок предстоит образовать и иные сроки не установлены конкурсной документацией. Использование частным партнером предоставленных ему земельного участка, лесного участка, водного объекта, участка недр осуществляется в соответствии с земельным, лесным, водным законодательством, законодательством Российской Федерации о нед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емельный участок, лесной участок, водный объект, часть водного объекта, участок недр, предоставляемые в соответствии с настоящей статьей, должны находиться в собственности публичного партнера и на момент их передачи частному партнеру быть свободными от прав треть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Частный партнер не вправе передавать свои права по договору аренды земельного участка другим лицам и сдавать земельный участок в субаренду, если иное не предусмотрено соглашением и договором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екращение соглашения является основанием для прекращения заключенного в соответствии с пунктами 1 и 2 настоящего раздела договора аренды земельного участка, лесного участка, водного объекта, участка недр, за исключением случаев, предусмотренных пунктом 6 настоящего раз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о истечения срока действия соглашения не допускается приобретение частным партнером в порядке, установленном статьей 39.20 Земельного кодекса Российской Федерации, права собственности на земельный участок, на котором расположен находящийся в его собственности объект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rFonts w:ascii="Arial" w:hAnsi="Arial" w:eastAsia="Arial" w:cs="Arial"/>
      <w:spacing w:val="10"/>
      <w:shd w:fill="FFFFFF" w:val="clear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ind w:hanging="284"/>
      <w:jc w:val="center"/>
      <w:outlineLvl w:val="4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autoSpaceDE w:val="true"/>
      <w:spacing w:lineRule="exact" w:line="274"/>
    </w:pPr>
    <w:rPr>
      <w:rFonts w:ascii="Arial" w:hAnsi="Arial" w:eastAsia="Arial" w:cs="Arial"/>
      <w:spacing w:val="1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3:00Z</dcterms:created>
  <dc:creator>User</dc:creator>
  <dc:description/>
  <dc:language>en-US</dc:language>
  <cp:lastModifiedBy>Ковалева Елена Николаевна</cp:lastModifiedBy>
  <cp:lastPrinted>2014-08-12T12:38:00Z</cp:lastPrinted>
  <dcterms:modified xsi:type="dcterms:W3CDTF">2016-05-23T08:43:00Z</dcterms:modified>
  <cp:revision>2</cp:revision>
  <dc:subject/>
  <dc:title/>
</cp:coreProperties>
</file>