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______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>Г.Р. Идрисо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6 г. № _____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6821534,76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3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141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821534,76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001129,76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5354334,76 рублей, в том числе за счет средств бюджета МР «Вуктыл» –  4001129,76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, в том числе: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девятнадцатый и двадцаты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в рамках подпрограммы «Обеспечение реализации Программы» –  5381334,76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3914134,76 рублей, в том числе за счет средств федерального бюджета Российской Федерации – 199600,00 рублей, республиканского бюджета Республики Коми – 733605,00 рублей,  за счет средств бюджета МР «Вуктыл» - 2980929,76 рублей;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Обеспечение реализации Программы» (далее – Подпрограмма 4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4» </w:t>
      </w:r>
      <w:r>
        <w:rPr>
          <w:sz w:val="24"/>
          <w:szCs w:val="24"/>
        </w:rPr>
        <w:t xml:space="preserve">паспорта  Подпрограммы 4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5381334,76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914134,7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5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5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381334,76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за счет средств федерального бюджета Российской Федерации – 199600,00 рублей, республиканского бюджета Республики Коми – 733605,00 рублей,  за счет средств бюджета МР «Вуктыл» - 2980929,76 рублей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6043190,70» заменить числом «53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Управление экономики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3737897,70» заменить числом «3049041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4602990,70» заменить числом «3914134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Управление экономики число «3498347,70» заменить числом «2809491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7 в графе 5 строки «Ответственный исполнитель – Ответственный исполнитель - Управление экономики число «3498347,70» заменить числом «2809491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6 строки «Всего, в том числе по источника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«6043190,70» заменить числом «53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6 строки «Бюджет муниципального района «Вуктыл», в том числе:» число «6043190,70» заменить числом «5354334,76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строки «Всего, в том числе по источникам» число «4602990,70» заменить чис-лом «39141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строки «Бюджет муниципального района «Вуктыл», в том числе:» «4602990,70» заменить числом «3914134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1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6 строки «Всего, в том числе по источникам» число «3669785,70» заменить чис-лом «29809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6 строки «Бюджет муниципального района «Вуктыл», в том числе:» «3669785,70» заменить числом «2980929,76».</w:t>
      </w:r>
    </w:p>
    <w:sectPr>
      <w:type w:val="nextPage"/>
      <w:pgSz w:w="11906" w:h="16838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6:00Z</dcterms:created>
  <dc:creator>Татьяня В. Куртубадзе</dc:creator>
  <dc:description/>
  <dc:language>en-US</dc:language>
  <cp:lastModifiedBy>Ковалева Елена Николаевна</cp:lastModifiedBy>
  <cp:lastPrinted>2016-07-06T17:24:00Z</cp:lastPrinted>
  <dcterms:modified xsi:type="dcterms:W3CDTF">2016-07-06T14:26:00Z</dcterms:modified>
  <cp:revision>2</cp:revision>
  <dc:subject/>
  <dc:title/>
</cp:coreProperties>
</file>