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» _________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/>
            </w:pPr>
            <w:r>
              <w:rPr>
                <w:b/>
              </w:rPr>
              <w:t>О Координационном совете  по малому и среднему предпринимательству при администрации городского округа «Вуктыл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азвития малого и среднего предпринимательства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ть Координационный совет по малому и среднему предпринимательству при администрации городского округа «Вукты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состав Координационного совета по малому и среднему предпринимательству при администрации городского округа «Вуктыл» согласно приложению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Положение о Координационном совете по малому и среднему предпринимательству при администрации городского округа «Вуктыл»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 «__» __________ 2016 г. № ____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по малому и среднему предпринимательству при администрации городского округа «Вуктыл» </w:t>
      </w:r>
    </w:p>
    <w:p>
      <w:pPr>
        <w:pStyle w:val="Normal"/>
        <w:jc w:val="center"/>
        <w:rPr/>
      </w:pPr>
      <w:r>
        <w:rPr>
          <w:b/>
        </w:rPr>
        <w:t>(далее – Координационный сов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рисанов В.Н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Бузуляк О.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юбченко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жиевская Г.А.             </w:t>
            </w:r>
          </w:p>
          <w:p>
            <w:pPr>
              <w:pStyle w:val="Normal"/>
              <w:jc w:val="both"/>
              <w:rPr/>
            </w:pPr>
            <w:r>
              <w:rPr/>
              <w:t>Голованов Г.В.</w:t>
            </w:r>
          </w:p>
          <w:p>
            <w:pPr>
              <w:pStyle w:val="Normal"/>
              <w:jc w:val="both"/>
              <w:rPr/>
            </w:pPr>
            <w:r>
              <w:rPr/>
              <w:t>Гречне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асев А.Л.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лец Г.И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ащенков В.П.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арзуллаев А.Г.-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лаимов В.В.                 </w:t>
            </w:r>
          </w:p>
          <w:p>
            <w:pPr>
              <w:pStyle w:val="Normal"/>
              <w:rPr/>
            </w:pPr>
            <w:r>
              <w:rPr/>
              <w:t>Чмут А.И.</w:t>
            </w:r>
          </w:p>
          <w:p>
            <w:pPr>
              <w:pStyle w:val="Normal"/>
              <w:rPr/>
            </w:pPr>
            <w:r>
              <w:rPr/>
              <w:t>Шамаева Г.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уководитель администрации городского округа «Вуктыл», председател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  <w:r>
              <w:rPr>
                <w:szCs w:val="22"/>
              </w:rPr>
              <w:t xml:space="preserve"> администрации городского округа «Вуктыл», заместитель председателя Координацион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звитию экономики и предпринимательства администрации городского округа «Вуктыл», секретарь Координационного совет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газеты «Сияние Север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– руководитель службы такси «Девяточк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Бар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Глобу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Яблок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Практика-Плю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ОО «СИГМА Т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__» ________ 2016 г. № _____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Координационном совете по малому и среднему предпринимательству при администрации городского округа «Вуктыл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Координационный совет по малому и среднему предпринимательству при администрации городского округа «Вуктыл» (далее – Координационный совет) является совещательным органом при администрации городского округа «Вуктыл», созданным с целью проведения анализа состояния дел в сфере малого и среднего предпринимательства и выработки предложений по взаимодействию и содействию устойчивому развитию малого и среднего предпринимательства на территории городского округ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Координационный совет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администрации городского округа «Вуктыл»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Состав Координационного совета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Членами Координационного совета могут быть представители администрации городского округа «Вуктыл», предприниматели, представители общественных объединений предпринимателей и представители иных органов местного самоуправления. Члены Координационного совета принимают участие в заседаниях Координационного совета без права зам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Основные цели и задачи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Координационный совет осуществляет свою деятельность в целях создания благоприятных условий для развития малого и среднего предпринимательства на территории городского округ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состояния и тенденции развития малого и среднего предпринимательства на территории городского округа «Вуктыл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субъектов малого и среднего предпринимательства к разработке мероприятий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ение, обобщение и обсуждение имеющихся проблем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предложений по устранению административных барьеров в вопросах создания и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предложений по приоритетным направлениям и формам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ственная экспертиза действующих законов и иных нормативно-правовых актов, регулирующих деятельность субъектов малого и среднего предпринимательства в Республике Коми, на территории городского округа «Вуктыл» и подготовки предложений по их совершенств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Основные функции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Разработка предложений и рекоменд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вершенствованию механизмов налоговой и денежно-кредитной политики на территории городского округа «Вуктыл» для создания условий, обеспечивающих соблюдение платежной и финансовой дисциплин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тимулированию инвестиционной деятельности малых и средних предприятий в производственной сфе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взаимодействию малых и средних предприятий с крупным бизнес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ривлечению субъектов малого и среднего предпринимательства к активному участию в реализации различных программ и проектов, направленных на развитие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Права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ординационный совет для выполнения возложенных на него задач и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на рассмотрение органов местного самоуправления городского округа «Вуктыл» предложения по вопросам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от учреждений и организаций информацию по вопросам, затрагивающим интересы малого и среднего предпринимательства, относящимся к компетенции Координацион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кать для участия в работе Координационного совета представителей органов исполнительной власти Республики Коми, контролирующих, надзорных, правоохранительных органов, а также независимых экспер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Заседания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седания Координационного совета проводятся 1 раз в полгода. Заседание явля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2. Заседания Координационного совета проводятся по месту нахождения администрации городского округа «Вуктыл» по адресу: г. Вуктыл, ул. Комсомольская, д. 1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. Организация работы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lang w:eastAsia="ru-RU"/>
        </w:rPr>
        <w:t>Работой Координационного совета руководит председатель Координационного совета, а в случае его отсутствия - заместитель председателя Координацио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 Председатель Координационного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руководство деятельностью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заседания Координационного совета или поручает ведение заседания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исывает протоколы заседания Координационного совета и (или) выписки из протоколов заседания или поручает их подписание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ивает и контролирует выполнение решений Координацио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3. Секретарь Координационного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сбор информации, документов и материалов, необходимых для рассмотрения вопросов, включенных в повестку дня заседания Координационного совета, и обеспечивает членов Координационного совета необходимыми документами 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ует подготовку заседаний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протокол заседания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ивает хранение материалов и протоколов заседаний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еспечивает размещение протоколов решений Координационного совета на официальном сайте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Решения Координационного совета принимаются простым большинством голосов присутствующих на заседании членов Координационного совета, оформляются протоколами, которые подписываются председателем или его заместителем, председательствующим на заседании. В случае равенства голосов председатель Координационного совета имеет решающий голо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5. Протоколы оформляются и размещаются на официальном сайте администрации городского округа «Вуктыл» секретарем Координационного совета, и хранятся в отделе по развитию экономики и предпринимательства администрации городского округа «Вуктыл» по адресу: </w:t>
      </w:r>
      <w:r>
        <w:rPr>
          <w:lang w:eastAsia="ru-RU"/>
        </w:rPr>
        <w:t>г. Вуктыл, ул. Комсомольская, д. 14, кабинет № 2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Решения Координационного совета доводятся до заинтересованных органов, учреждений и организаций и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Организационно-техническое обеспечение деятельности Координационного совета осуществляется отделом по развитию экономики и предпринимательства администрации городского округа «Вуктыл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9:00Z</dcterms:created>
  <dc:creator>Жикина Е.П.</dc:creator>
  <dc:description/>
  <dc:language>en-US</dc:language>
  <cp:lastModifiedBy>Ковалева Елена Николаевна</cp:lastModifiedBy>
  <cp:lastPrinted>2016-07-18T12:48:00Z</cp:lastPrinted>
  <dcterms:modified xsi:type="dcterms:W3CDTF">2016-07-18T09:49:00Z</dcterms:modified>
  <cp:revision>2</cp:revision>
  <dc:subject/>
  <dc:title/>
</cp:coreProperties>
</file>