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widowControl w:val="false"/>
        <w:autoSpaceDE w:val="false"/>
        <w:rPr/>
      </w:pPr>
      <w:r>
        <w:rPr/>
        <w:t>«___» ___________ 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остановление  № 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ind w:right="4729" w:hanging="0"/>
              <w:jc w:val="both"/>
              <w:rPr/>
            </w:pPr>
            <w:r>
              <w:rPr>
                <w:b/>
              </w:rPr>
              <w:t>Об утверждении Порядка организации ярмарок выходного дня на территории городского округа «Вуктыл»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ярмарок выходного дня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>2. Рекомендовать Вуктыльскому ветеринарному участку  Государственного бюджетного учреждения Республики Коми «Ухтинская станция по борьбе с болезнями животных»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 выходного дня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выходного дня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(обнародованию)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 заместителя руководителя администрации городского округа «Вуктыл» Бузуляк О.Б. 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Д.О. Ива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529" w:hanging="552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» __________ 2016 г. №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ярмарок выходного дн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общие требования к организации ярмарок выходного дня на территории городского округа «Вуктыл» (далее – Порядок) и не распространяется на организацию и проведение специализированных, универсальных, сезонных и праздничных ярмарок. </w:t>
      </w:r>
    </w:p>
    <w:p>
      <w:pPr>
        <w:pStyle w:val="Normal"/>
        <w:ind w:firstLine="720"/>
        <w:jc w:val="both"/>
        <w:rPr/>
      </w:pPr>
      <w:r>
        <w:rPr/>
        <w:t>2. Ярмарка выходного дня (далее – ярмарка) имеет временный характер и организуется как самостоятельное мероприятие, доступное для всех товаропроизводителей, проводимое с целью содействия по продвижению достижений и продукции товаропроизводителей вне пределов розничных рынков на специально отведенной площадке.</w:t>
      </w:r>
    </w:p>
    <w:p>
      <w:pPr>
        <w:pStyle w:val="Normal"/>
        <w:ind w:firstLine="720"/>
        <w:jc w:val="both"/>
        <w:rPr/>
      </w:pPr>
      <w:r>
        <w:rPr/>
        <w:t>3.  Место проведения ярмарки – угол центральный площади города (от библиотеки). Срок проведения ярмарки – еженедельно по субботам и воскресеньям. Режим работы ярмарки – с 8.00 до 17.00 ч.</w:t>
      </w:r>
    </w:p>
    <w:p>
      <w:pPr>
        <w:pStyle w:val="Normal"/>
        <w:ind w:firstLine="720"/>
        <w:jc w:val="both"/>
        <w:rPr/>
      </w:pPr>
      <w:r>
        <w:rPr/>
        <w:t xml:space="preserve">4. Организатором ярмарки является администрация городского округа «Вуктыл» через отдел по развитию экономики и предпринимательства (далее - организатор), который уполномочен действовать от имени организатора: </w:t>
      </w:r>
    </w:p>
    <w:p>
      <w:pPr>
        <w:pStyle w:val="Normal"/>
        <w:ind w:firstLine="720"/>
        <w:jc w:val="both"/>
        <w:rPr/>
      </w:pPr>
      <w:r>
        <w:rPr/>
        <w:t>выдавать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ть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ть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сти учет участников ярмарки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обеспечивать оснащение мест проведения ярмарки контейнерами для сбора мусора, а также уборку территории, вывоз мусора после завершения работы ярмарки.</w:t>
      </w:r>
    </w:p>
    <w:p>
      <w:pPr>
        <w:pStyle w:val="Normal"/>
        <w:ind w:firstLine="720"/>
        <w:jc w:val="both"/>
        <w:rPr/>
      </w:pPr>
      <w:r>
        <w:rPr/>
        <w:t>Сведения о месте  нахождения, графике работы, телефонах  для  справок  и  консультаций, электронной почте организатора приводятся в приложении 1 к настоящему Порядку.</w:t>
      </w:r>
    </w:p>
    <w:p>
      <w:pPr>
        <w:pStyle w:val="Normal"/>
        <w:ind w:firstLine="720"/>
        <w:jc w:val="both"/>
        <w:rPr/>
      </w:pPr>
      <w:r>
        <w:rPr/>
        <w:t>5. Торговые места на ярмарк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 согласно схеме размещения (приложение 2 к настоящему Порядку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формления раз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3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деление и (или) приобретение земельного участка для ведения личного подсобного хозяйства (садоводства, огородничества), с предъявлением оригиналов, если копии не заверены нотариально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етеринарного свидетельства (при осуществлении торговли продукцией животноводства, пчеловодства и рыбы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одпункте 6.1 настоящего Порядка, организатором выдается разрешение о размещении участника ярмарки </w:t>
      </w:r>
      <w:r>
        <w:rPr>
          <w:color w:val="000000"/>
        </w:rPr>
        <w:t>(приложение 4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, специализированные автомобили (автомагазины, автолавки, автоцистерны) при наличии санитарного паспорт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>8. 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соответствующими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.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 нахождения,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481955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1" r="4840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Наименование предприятия, адрес, телефон: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Фамилия, имя, отчество руководителя 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Группа товаров 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(услуг) 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ник обязуется соблюдать следующие требования организации ярмарочной торгов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урн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территории после торгов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Жикина Е.П.</dc:creator>
  <dc:description/>
  <cp:keywords/>
  <dc:language>en-US</dc:language>
  <cp:lastModifiedBy>Ковалева Елена Николаевна</cp:lastModifiedBy>
  <cp:lastPrinted>2016-05-06T09:55:00Z</cp:lastPrinted>
  <dcterms:modified xsi:type="dcterms:W3CDTF">2016-05-06T06:55:00Z</dcterms:modified>
  <cp:revision>3</cp:revision>
  <dc:subject/>
  <dc:title> </dc:title>
</cp:coreProperties>
</file>