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726"/>
        <w:gridCol w:w="4194"/>
      </w:tblGrid>
      <w:tr>
        <w:trPr>
          <w:trHeight w:val="1569" w:hRule="atLeast"/>
        </w:trPr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30275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0" t="-971" r="-990" b="-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 2019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Постановление  №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/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42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1185" w:hRule="atLeast"/>
        </w:trPr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1355" w:leader="none"/>
                <w:tab w:val="left" w:pos="1532" w:leader="none"/>
                <w:tab w:val="left" w:pos="1581" w:leader="none"/>
                <w:tab w:val="left" w:pos="1645" w:leader="none"/>
                <w:tab w:val="left" w:pos="34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создании Общественного экологического совета при администрации городского округа «Вуктыл» </w:t>
            </w:r>
          </w:p>
        </w:tc>
      </w:tr>
    </w:tbl>
    <w:p>
      <w:pPr>
        <w:pStyle w:val="Normal"/>
        <w:tabs>
          <w:tab w:val="clear" w:pos="720"/>
          <w:tab w:val="left" w:pos="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/>
        <w:tabs>
          <w:tab w:val="clear" w:pos="720"/>
          <w:tab w:val="left" w:pos="1016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совершенствования деятельности администрации городского округа «Вуктыл» по вопросам природопользования и охраны окружающей среды, повышения ее эффективности за счет обеспечения коллегиальности и организации конструктивного взаимодействия между организациями и населением городского округа «Вуктыл» администрация городского округа «Вуктыл»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5" w:leader="none"/>
          <w:tab w:val="left" w:pos="677" w:leader="none"/>
          <w:tab w:val="left" w:pos="96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ть Общественный экологический совет при администрации городского округа «Вуктыл» и утвердить его состав согласно приложению № 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6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щественного экологического совета при администрации городского округа «Вуктыл» согласно приложению № 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6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68" w:leader="none"/>
          <w:tab w:val="left" w:pos="1129" w:leader="none"/>
          <w:tab w:val="left" w:pos="3177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С.А. Постельг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униципального образовани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я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.А. Постель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___» апреля 2019 года  № ___/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  <w:lang w:eastAsia="ar-SA"/>
        </w:rPr>
        <w:t xml:space="preserve">общественного экологического совета при администрации городского округа «Вуктыл»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  <w:lang w:eastAsia="ar-SA"/>
        </w:rPr>
        <w:t>(далее — Сов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96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778"/>
      </w:tblGrid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едседатель Совета:</w:t>
            </w:r>
          </w:p>
          <w:p>
            <w:pPr>
              <w:pStyle w:val="Normal"/>
              <w:widowControl/>
              <w:tabs>
                <w:tab w:val="clear" w:pos="720"/>
                <w:tab w:val="left" w:pos="9113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остельга С.А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руководителя администрации городского округа «Вуктыл»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меститель председателя Совета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Третьяков В.Г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Вуктыльского городского отдела по охране окружающей среды Министерства природных ресурсов и охраны окружающей среды Республики Коми (по согласованию)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екретарь Совета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Беликова Н.М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1 категории отдела по развитию экономики и предпринимательства администрации городского округа «Вуктыл»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лены Комиссии: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Даниленко С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чальник отдела жилищно - коммунального хозяйства и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Ершова Е.А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чальник Управления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Мойсеюк И.М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лесничий государственного учреждения «Вуктыльское лесничество»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Новикова Н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имуществ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Рогозина И.Г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ведующий отдел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развитию экономики и предпринимательства 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Стеценко Т.А.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руководитель Вуктыльского отделения представительства Межрегиональное общественное движение «Русь Печорская»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Хафизов Р.Х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начальника территориального отдела Управления Роспотребнадзора по Республике Коми в городе Ухте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Шуричева Н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ведующий сектором по туризм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и городского округа «Вуктыл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1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___» апреля 2019 года  № ___/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  <w:lang w:eastAsia="ar-SA"/>
        </w:rPr>
        <w:t xml:space="preserve">Общественного экологического совета при администрации городского округа «Вуктыл»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  <w:lang w:eastAsia="ar-SA"/>
        </w:rPr>
        <w:t>(далее — Сове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ественный экологический совет при администрации городского округа «Вуктыл» (далее - Совет) является коллегиальным совещательным постоянно действующим органом и осуществляет свою деятельность на общественных началах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Совета формируется из представителей органов местного самоуправления, общественных и иных организаций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и состав Совета утверждаются постановлением администрации городского округа «Вуктыл»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1.4. В своей деятельности Совет руководствуется </w:t>
      </w:r>
      <w:hyperlink r:id="rId3">
        <w:r>
          <w:rPr>
            <w:rStyle w:val="InternetLink"/>
            <w:rFonts w:eastAsia="Courier New" w:cs="Times New Roman" w:ascii="Times New Roman" w:hAnsi="Times New Roman"/>
            <w:b w:val="false"/>
            <w:i w:val="false"/>
            <w:strike w:val="false"/>
            <w:dstrike w:val="false"/>
            <w:color w:val="auto"/>
            <w:kern w:val="2"/>
            <w:sz w:val="24"/>
            <w:szCs w:val="24"/>
            <w:u w:val="none"/>
            <w:lang w:val="zxx" w:eastAsia="zxx"/>
          </w:rPr>
          <w:t>Конституцией</w:t>
        </w:r>
      </w:hyperlink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 Российской Федерации, законами и иными нормативными правовыми актами Российской Федерации, законами и иными нормативными правовыми актами Республики Коми, </w:t>
      </w:r>
      <w:hyperlink r:id="rId4">
        <w:r>
          <w:rPr>
            <w:rStyle w:val="InternetLink"/>
            <w:rFonts w:eastAsia="Courier New" w:cs="Times New Roman" w:ascii="Times New Roman" w:hAnsi="Times New Roman"/>
            <w:b w:val="false"/>
            <w:i w:val="false"/>
            <w:strike w:val="false"/>
            <w:dstrike w:val="false"/>
            <w:color w:val="auto"/>
            <w:kern w:val="2"/>
            <w:sz w:val="24"/>
            <w:szCs w:val="24"/>
            <w:u w:val="none"/>
            <w:lang w:val="zxx" w:eastAsia="zxx"/>
          </w:rPr>
          <w:t>Уставом</w:t>
        </w:r>
      </w:hyperlink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 муниципального образования городского округа «Вуктыл», решениями Совета городского округа «Вуктыл», постановлениями и распоряжениями администрации городского округа «Вуктыл», настоящим Положением, а также решениями самого Совет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шения Совета носят рекомендательный характер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Совета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деятельности Совета является коллективная выработка предложений и рекомендаций, обеспечивающих принятие согласованных решений по актуальным вопросам природопользования, включая сферу лесных отношений, охраны окружающей среды, экологической безопасности, развития особо охраняемых природных территорий (далее - ООПТ), развития традиционного природопользования на территории городского округа «Вуктыл»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Совета являются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пределах компетенции взаимодействия администрации городского округа «Вуктыл», общественных и иных организаций, хозяйствующих субъектов и граждан, в том числе участников лесных отношений, по вопросам экологии, природопользования и охраны окружающей среды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ститутов гражданского общества к разработке и осуществлению экологической политики на территории муниципального образования городского округа «Вуктыл»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общественного сознания в вопросах рационального использования природных ресурсов, охраны окружающей среды и устойчивого развития ООПТ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Совета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озложенными на Совет задачами, его основными функциями являются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бсуждение актуальных вопросов, связанных с использованием природных ресурсов (недр, земель, лесов, водных объектов, животного мира, водных биоресурсов и других), включая согласование деятельности участников лесных отношений, обращением с отходами производства и потребления, охраной атмосферного воздуха, развитием ООПТ, санитарно-эпидемиологическим благополучием населения, а также другими общественно значимыми проблемами в сфере природопользования и охраны окружающей среды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общение предложений, поступающих от граждан, общественных организаций и государственных органов, направленных на решение экологических проблем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едложений и рекомендаций в области охраны окружающей среды и рационального природопользования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ов муниципальных, республиканских и иных программ и проектов муниципальных актов в области природопользования, охраны окружающей среды, ООПТ и подготовка по ним предложений и замечаний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экологическому просвещению населения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ункции, соответствующие целям и задачам Совета, не противоречащие действующему законодательству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лномочия Совета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возложенных задач и функций Совет, в пределах компетенции, установленной законодательством, имеет право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заседания представителей органов государственной власти, органов местного самоуправления, общественных и иных организаций, хозяйствующих субъектов и граждан для рассмотрения вопросов в сфере природопользования и охраны окружающей среды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письма о предоставлении информации по вопросам своей деятельности от органов государственной власти, органов местного самоуправления, общественных и иных организаций, хозяйствующих субъектов и граждан, за исключением сведений конфиденциального характера в соответствии с законодательством Российской Федерации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рабочие группы из специалистов по профилю обсуждаемой проблемы для выработки предложений и рекомендаций и выполнения иных функций Совета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«круглые столы», совещания, слушания и иные мероприятия по основным направлениям своей деятельности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работы Совета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вет возглавляет Председатель, являющийся заместителем руководителя администрации городского округа «Вуктыл»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седатель Совета проводит заседания Совета. В отсутствие Председателя Совета заседания проводит заместитель Председателя Совет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изационную работу заседаний Совета проводит секретарь Совет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Организационно-техническая работа Совета обеспечивается администрацией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Заседания Совета проводятся открыто, гласно и по мере возможности освещаются в средствах массовой информации либо на сайте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дседатель Совета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ы работы Совета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 и время проведения заседаний Совета, в том числе внеочередных заседаний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составляет проекты повестки дня заседаний Совета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, обращения и другие документы заседаний Совета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овет во взаимоотношениях с органами власти и управления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ется о выполнении решений Совета перед членами Совет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ля углубленного изучения и анализа отдельных проблем и вопросов Совет образует рабочие группы. Состав, полномочия и порядок деятельности рабочих групп определяются Советом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екретарь Совета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согласовывает с председателем (заместителем председателя) проекты документов и решений для обсуждения Советом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Совета о месте, времени проведения и повестке дня очередного (внеочередного) заседания Совета, не позднее, чем за 7 календарных дней до его проведения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членов Совета существующими информационными материалами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и подписывает протоколы заседаний Совета, которые рассылаются членам Совет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Члены Совета вправе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мотивированные предложения по формированию деятельности Совета, повестке дня его заседаний и порядку обсуждения вопросов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принятым решением Совета большинством голосов, имеют право изложить в письменном виде свое особое мнение, которое включается в протокол заседания Совета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с инициативой о проведении внеочередных заседаний Совета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лагают кандидатуры экспертов для участия в заседаниях Совета и формирования рабочих групп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реализации решений Совет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роведения заседаний Совета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седания Совета проводятся не реже 1 раза в год, за 3 месяца до дня внесения в Совет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проекта решения о бюджете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плановый период, в зале заседаний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>, расположенном по адресу: г. Вуктыл, ул. Комсомольская, д. 14. Для выработки рекомендаций по проблемам, требующим срочного решения, по решениям надзорных органов, а также по инициативе Председателя Совета (заместителя Председателя) и членов Совета могут проводиться внеочередные заседания Совет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седание Совета правомочно, если на нем присутствует не менее чем 50 процентов от состава Совета. На заседании Совета могут участвовать представители общественных и иных организаций, надзорных органов без права голосования, но с правом выражения особого мнения, которое включается в протокол заседания Совет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отсутствия члена Совета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шения Совета принимаются большинством голосов членов Совета, как присутствующих на заседании, так и отсутствующих, но выразивших свое мнение в письменной форме. В случае равенства голосов принятым считается решение, за которое проголосовал председательствующий на заседании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Решения Совета оформляются протоколами, которые подписываются Председателем Совета (заместителем Председателя) и секретарем и хранятся в кабинете № 205 отдела по развитию экономики и предпринимательства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здания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г. Вуктыл, ул. Комсомольская, д. 14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Рекомендации Совета направляются главе муниципального образования городского округа «Вуктыл» - руководителю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>, в органы государственной власти, иные органы местного самоуправления, общественные и иные организации, хозяйствующие субъекты, в случае, если рекомендации Совета требуют решения руководителей вышеперечисленных организаций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709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2B0DB2F04108426AE791AD7B701B7A4B1349EB863C942FF90076P8w2L" TargetMode="External"/><Relationship Id="rId4" Type="http://schemas.openxmlformats.org/officeDocument/2006/relationships/hyperlink" Target="consultantplus://offline/ref=B12B0DB2F04108426AE78FA06D1C457E4F1010E38863C879FD0A23DAFAFE3CDBPBw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6:00Z</dcterms:created>
  <dc:creator>1</dc:creator>
  <dc:description/>
  <dc:language>en-US</dc:language>
  <cp:lastModifiedBy/>
  <cp:lastPrinted>2019-04-15T10:10:00Z</cp:lastPrinted>
  <dcterms:modified xsi:type="dcterms:W3CDTF">2019-04-15T07:25:26Z</dcterms:modified>
  <cp:revision>97</cp:revision>
  <dc:subject/>
  <dc:title>Постановление администрации городского округа "Вуктыл" от 18.10.2016 N 10/593"О муниципальной рабочей группе по взаимодействию с юридическими лицами независимо от организационно-правовой формы либо индивидуальными предпринимателями, осуществляющими деятельность на территории городского округа "Вуктыл" и о признании утратившим силу постановления администрации муниципального района "Вуктыл" от 1 апреля 2016 года N 04/291 "О муниципальной рабочей группе по взаимодействию с юридическими лицами независимо от 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