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077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right="-659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ОЕ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zh-C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61" w:right="-153" w:hanging="61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Cs/>
          <w:lang w:eastAsia="zh-CN"/>
        </w:rPr>
        <w:t>«______» __________ 2018 год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bCs/>
          <w:lang w:eastAsia="zh-CN"/>
        </w:rPr>
      </w:pPr>
      <w:r>
        <w:rPr>
          <w:b/>
          <w:sz w:val="34"/>
          <w:lang w:eastAsia="zh-CN"/>
        </w:rPr>
        <w:t>Постановление №</w:t>
      </w:r>
      <w:r>
        <w:rPr>
          <w:b/>
          <w:sz w:val="34"/>
          <w:szCs w:val="34"/>
          <w:lang w:eastAsia="zh-CN"/>
        </w:rPr>
        <w:t xml:space="preserve"> ______</w:t>
      </w:r>
    </w:p>
    <w:p>
      <w:pPr>
        <w:pStyle w:val="31"/>
        <w:shd w:fill="auto" w:val="clear"/>
        <w:spacing w:before="0" w:after="480"/>
        <w:ind w:right="4819" w:hanging="0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>
          <w:sz w:val="24"/>
          <w:szCs w:val="24"/>
          <w:lang w:val="ru-RU"/>
        </w:rPr>
        <w:t xml:space="preserve"> рекомендаций</w:t>
      </w:r>
      <w:r>
        <w:rPr>
          <w:sz w:val="24"/>
          <w:szCs w:val="24"/>
        </w:rPr>
        <w:t xml:space="preserve"> единых нормативов численности обслуживающего персонала для бюджетных, автономных и казенных учреждений, финансируемых из бюджета муниципального образования городского округа «Вуктыл» 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остановления Министерства труда Российской Федерации от 24 июня 1996 г. № 38 «Об утверждении Норм обслуживания рабочих, занятых на работах по санитарному содержанию домовладений» (далее – Нормы обслуживания), распоряжения администрации городского округа «Вуктыл» от 14 февраля 2018 г. № 02/104 «О создании Комиссий для анализа и исследования затрат рабочего времени на работы, выполняемые техническим и обслуживающим персоналом муниципальных учреждений муниципального образования городского округа «Вуктыл», Рекомендаций по нормированию труда работников, занятых содержанием и ремонтом объектов культурно – бытового назначения и общественных зданий, с целью повышения эффективности расходования средств бюджета муниципального образования городского округа «Вуктыл», структурирования и оптимизации штатной численности, а также регулирования финансового обеспечения деятельности бюджетных, автономных и казенных учреждений, финансируемых из бюджета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комендовать единые нормативы численности обслуживающего персонала по бюджетным, автономным и казенным учреждениям, финансируемых из бюджета муниципального образования городского округа «Вуктыл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борщик служебных помещений - вводить в штатное расписание учреждения 1 единицу из расчета 1 единица должности на каждые 856 квадратных метров убира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ворн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водить в штаты бюджетных, автономных и казенных учреждений в соответствии с расчетом численности рабочих, занятых на работах по санитарному содержанию домовладений, согласно  </w:t>
      </w:r>
      <w:hyperlink w:anchor="P38">
        <w:r>
          <w:rPr>
            <w:rStyle w:val="InternetLink"/>
          </w:rPr>
          <w:t>приложению</w:t>
        </w:r>
      </w:hyperlink>
      <w:r>
        <w:rPr/>
        <w:t xml:space="preserve">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водить в штаты бюджетных, автономных и казенных учреждений в соответствии с нормами по обслуживанию при ручной уборке территорий, согласно  приложению №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ей руководителя администрации городского округа «Вуктыл» Г.Р. Идрисову  и О.Б. Бузуля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autoSpaceDE w:val="false"/>
        <w:jc w:val="right"/>
        <w:rPr/>
      </w:pPr>
      <w:r>
        <w:rPr/>
        <w:t xml:space="preserve">от «____»  _________ 201__ г. № ____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исленности рабочих, занятых на работах п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итарному содержанию домовлад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1. Порядок расчета численности двор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определения численности дворников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ить перечень и объем ручных уборочных работ, выполняемых дворниками в течение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ить повторяемость работ за год с учетом климатических условий и действующих на местах правил эксплуатации территорий, обслуживаемых жилищно-эксплуатационной организ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ить трудоемкость работ за год на основе норм, приведенных в Нормах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считать численность дворников по </w:t>
      </w:r>
      <w:hyperlink r:id="rId2">
        <w:r>
          <w:rPr>
            <w:rStyle w:val="InternetLink"/>
          </w:rPr>
          <w:t>формулам,</w:t>
        </w:r>
      </w:hyperlink>
      <w:r>
        <w:rPr/>
        <w:t xml:space="preserve"> приведенным в общей части Норм обслужи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вторяемость работ за год складывается из двух составляющих: возможного количества дней конкретной работы в году, которое определяется по данным метеорологических служб, и периодичности проведения работы в эти дни, которая устанавливается в соответствии с правилами эксплуатации территорий, обслуживаемых жилищно-эксплуатационной организ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основании подпункта 3.6.6. пункта 3.6. раздела </w:t>
      </w:r>
      <w:r>
        <w:rPr>
          <w:lang w:val="en-US"/>
        </w:rPr>
        <w:t>III</w:t>
      </w:r>
      <w:r>
        <w:rPr/>
        <w:t xml:space="preserve"> постановления Госстроя Российской Федерации от 27 сентября 2003 г. № 170 «Об утверждении Правил и норм технической эксплуатации жилищного фонда» периодичность уборки тротуаров  принимается в зависимости от интенсивности движения пешеходов по тротуарам (далее - Территория) (от класса тротуара)  &lt;*&gt;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&lt;*&gt; - среднее количество пешеходов в час, полученное в результате подсчета пешеходов с 8 до 18 ч. в полосе движения шириной 0,75 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движении до 50 чел. - ч                  I клас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движении от 51 до 100 чел. - ч      II клас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движении от 101 и более чел. - ч  III класс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Таким образом, периодичность подметания в соответствии с правилами и нормами технической эксплуатации жилищного фонда установлена следующ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территориях </w:t>
      </w:r>
      <w:r>
        <w:rPr>
          <w:lang w:val="en-US"/>
        </w:rPr>
        <w:t>I</w:t>
      </w:r>
      <w:r>
        <w:rPr/>
        <w:t xml:space="preserve"> класса - 1 раз в 2 сут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территориях  </w:t>
      </w:r>
      <w:r>
        <w:rPr>
          <w:lang w:val="en-US"/>
        </w:rPr>
        <w:t>II</w:t>
      </w:r>
      <w:r>
        <w:rPr/>
        <w:t xml:space="preserve"> класса - 1 раз в сут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территориях </w:t>
      </w:r>
      <w:r>
        <w:rPr>
          <w:lang w:val="en-US"/>
        </w:rPr>
        <w:t>III</w:t>
      </w:r>
      <w:r>
        <w:rPr/>
        <w:t xml:space="preserve"> класса - 2 раза в сут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ледовательно, повторяемость подметания в год будет: на территориях 1 класса - 221 : 2 = 110 раз, на территориях 2 класса - 221 x 1 = 221 раз, на территориях 3 класса - 221 x 2 = 442 раза. Подобные расчеты производятся по всем видам уборочных работ, производимых дворникам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Расчет численности дворни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а численности двор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"/>
        <w:gridCol w:w="601"/>
        <w:gridCol w:w="1240"/>
        <w:gridCol w:w="1028"/>
        <w:gridCol w:w="1423"/>
        <w:gridCol w:w="1839"/>
        <w:gridCol w:w="1274"/>
      </w:tblGrid>
      <w:tr>
        <w:trPr>
          <w:trHeight w:val="2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ра</w:t>
              <w:softHyphen/>
              <w:t>бо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ходные данные </w:t>
            </w:r>
            <w:r>
              <w:rPr>
                <w:lang w:val="en-US"/>
              </w:rPr>
              <w:t>&lt;**&gt;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времени обслужи</w:t>
              <w:softHyphen/>
              <w:t>вания на единицу измерения, мин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вре</w:t>
              <w:softHyphen/>
              <w:t>мени на весь объем работы с учетом повто</w:t>
              <w:softHyphen/>
              <w:t>ряемости, мин.    (гр.2хгр.5хгр.6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и № нормы по Нор</w:t>
              <w:softHyphen/>
              <w:t>мам об</w:t>
              <w:softHyphen/>
              <w:t>служива</w:t>
              <w:softHyphen/>
              <w:t>ния</w:t>
            </w:r>
          </w:p>
        </w:tc>
      </w:tr>
      <w:tr>
        <w:trPr>
          <w:trHeight w:val="2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бъем выполняемых работ, кв. м, ш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личество дней ра</w:t>
              <w:softHyphen/>
              <w:t>боты в течени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иодичность вы</w:t>
              <w:softHyphen/>
              <w:t>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вторяемость работ в течении года (раз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"/>
        <w:gridCol w:w="601"/>
        <w:gridCol w:w="1240"/>
        <w:gridCol w:w="1028"/>
        <w:gridCol w:w="1423"/>
        <w:gridCol w:w="1839"/>
        <w:gridCol w:w="1274"/>
      </w:tblGrid>
      <w:tr>
        <w:trPr>
          <w:tblHeader w:val="true"/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метание свежевыпав</w:t>
              <w:softHyphen/>
              <w:t>шего снега толщиной слоя до 2 см с территорий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ез 3 часа во время снегоп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ез 2 ча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ез 1 ча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6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 п.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 п.1 «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 п.1 «е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ыпка пес</w:t>
              <w:softHyphen/>
              <w:t>ком  террито</w:t>
              <w:softHyphen/>
              <w:t>рий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4 п.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4 п.2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4 п.3 «б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ка от уплотненного снега терри</w:t>
              <w:softHyphen/>
              <w:t>торий с усо</w:t>
              <w:softHyphen/>
              <w:t>вершенство</w:t>
              <w:softHyphen/>
              <w:t>ванными по</w:t>
              <w:softHyphen/>
              <w:t>крытиями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6 п.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6 п.2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6 п.3 «б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ка от наледи тер</w:t>
              <w:softHyphen/>
              <w:t>риторий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 п.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 п.2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 п.3 «б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метание территорий с усовершен</w:t>
              <w:softHyphen/>
              <w:t>ствованными покрытиями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 2су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сут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раз в су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9 п.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9 п.1 «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9 п.1 «е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рка газо</w:t>
              <w:softHyphen/>
              <w:t>нов от 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 недел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(221: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7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вка тер</w:t>
              <w:softHyphen/>
              <w:t>риторий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 нед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 нед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 нед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(168: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23 п.1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23 п.2 «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23 п.3 «б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ка урн от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</w:t>
              <w:softHyphen/>
              <w:t>днев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6 п.2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вание урн шланг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 нед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(247: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7 п.2 «б»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вка номерных фона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 в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8</w:t>
            </w:r>
          </w:p>
        </w:tc>
      </w:tr>
      <w:tr>
        <w:trPr>
          <w:trHeight w:val="273" w:hRule="atLeast"/>
        </w:trPr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28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рабочих составит: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3002287,90</w:t>
      </w:r>
    </w:p>
    <w:p>
      <w:pPr>
        <w:pStyle w:val="Normal"/>
        <w:autoSpaceDE w:val="false"/>
        <w:rPr/>
      </w:pPr>
      <w:r>
        <w:rPr/>
        <w:t>Ч = ------------------------- = 30,49 ~ = 31 чел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1641</w:t>
      </w:r>
      <w:r>
        <w:rPr>
          <w:lang w:val="en-US"/>
        </w:rPr>
        <w:t>&lt;**</w:t>
      </w:r>
      <w:r>
        <w:rPr/>
        <w:t>*</w:t>
      </w:r>
      <w:r>
        <w:rPr>
          <w:lang w:val="en-US"/>
        </w:rPr>
        <w:t>&gt;</w:t>
      </w:r>
      <w:r>
        <w:rPr/>
        <w:t xml:space="preserve"> х 60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имечание: &lt;**&gt; - исходные данные в примере приняты услов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  <w:r>
        <w:rPr/>
        <w:t>&lt;***&gt; -  средний годовой фонд рабочего времени одного рабочего (в часах).</w:t>
      </w:r>
      <w:bookmarkStart w:id="0" w:name="Par164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 _________ 201__ г. №____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служиванию при ручной уборке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0"/>
        <w:gridCol w:w="2160"/>
        <w:gridCol w:w="1920"/>
        <w:gridCol w:w="1920"/>
      </w:tblGrid>
      <w:tr>
        <w:trPr>
          <w:trHeight w:val="24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территории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крупненные нормы обслуживания в завис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класса территории, кв. м. : &lt;****&gt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 класс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 класс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I класс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 усовершенствованным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крытием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3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0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 неусовершенствованным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крытием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6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2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50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ез покрытий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4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10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азоны</w:t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***&gt; В зависимости от интенсивности пешеходного движения территории разбиваются на 3 класса, определяемых по среднему количеству пешеходов в час, полученному в результате подсчета пешеходов с 8 до 18 ч. в полосе движения шириной 0,75 м.):</w:t>
      </w:r>
    </w:p>
    <w:p>
      <w:pPr>
        <w:pStyle w:val="Normal"/>
        <w:autoSpaceDE w:val="false"/>
        <w:ind w:firstLine="540"/>
        <w:jc w:val="both"/>
        <w:rPr/>
      </w:pPr>
      <w:r>
        <w:rPr/>
        <w:t>I класс - до 50 чел./ч;</w:t>
      </w:r>
    </w:p>
    <w:p>
      <w:pPr>
        <w:pStyle w:val="Normal"/>
        <w:autoSpaceDE w:val="false"/>
        <w:ind w:firstLine="540"/>
        <w:jc w:val="both"/>
        <w:rPr/>
      </w:pPr>
      <w:r>
        <w:rPr/>
        <w:t>II класс - от 50 до 100 чел./ч;</w:t>
      </w:r>
    </w:p>
    <w:p>
      <w:pPr>
        <w:pStyle w:val="Normal"/>
        <w:autoSpaceDE w:val="false"/>
        <w:ind w:firstLine="540"/>
        <w:jc w:val="both"/>
        <w:rPr/>
      </w:pPr>
      <w:r>
        <w:rPr/>
        <w:t>III класс - свыше 100 чел./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НОРМАМ по обслужива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 ручной уборке территорий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а нормативной численности рабочих,</w:t>
      </w:r>
    </w:p>
    <w:p>
      <w:pPr>
        <w:pStyle w:val="Normal"/>
        <w:autoSpaceDE w:val="false"/>
        <w:jc w:val="center"/>
        <w:rPr/>
      </w:pPr>
      <w:r>
        <w:rPr>
          <w:b/>
        </w:rPr>
        <w:t>занятых ручной уборкой территор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ерритория с усовершенствованным покрытием I класса - 3500 кв. 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ерритория с усовершенствованным покрытием II класса - 1500 кв. 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эффициент невыходов - 1,12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исочная численность равна (3500 / 3630 + 1500 / 3080) x 1,12 = 1,6 че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мечание: нормативами предусмотрена: для руководителей, специалистов и служащих - списочная численность; для рабочих - явочная численность. Для определения списочной численности необходимо учесть коэффициент планируемых невыходов, принимающий во внимание ежегодные отпуска, неявки на работу, оформленные листками нетрудоспособности, неявки в связи с выполнением государственных или общественных обязанностей и так далее.</w:t>
      </w:r>
    </w:p>
    <w:p>
      <w:pPr>
        <w:pStyle w:val="Normal"/>
        <w:autoSpaceDE w:val="false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4" w:hanging="12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ширине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300" w:after="960"/>
      <w:jc w:val="both"/>
    </w:pPr>
    <w:rPr>
      <w:b/>
      <w:bCs/>
      <w:spacing w:val="2"/>
      <w:sz w:val="21"/>
      <w:szCs w:val="2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pacing w:val="2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ind w:hanging="340"/>
      <w:jc w:val="right"/>
    </w:pPr>
    <w:rPr>
      <w:spacing w:val="4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34096CD1842003DC01FE1FE8B0D21AA41B201609BA2883B93BCF19E1ED3796A93DDF65AD10ACE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5:00Z</dcterms:created>
  <dc:creator>IvanovaO</dc:creator>
  <dc:description/>
  <cp:keywords/>
  <dc:language>en-US</dc:language>
  <cp:lastModifiedBy>Рогозина Ирина Григорьевна</cp:lastModifiedBy>
  <cp:lastPrinted>2018-06-26T15:08:00Z</cp:lastPrinted>
  <dcterms:modified xsi:type="dcterms:W3CDTF">2018-06-28T05:59:00Z</dcterms:modified>
  <cp:revision>4</cp:revision>
  <dc:subject/>
  <dc:title>«ВУКТЫЛ» МУНИЦИПАЛЬНöЙ РАЙОНСА  АДМИНИСТРАЦИЯ</dc:title>
</cp:coreProperties>
</file>