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color w:val="000000"/>
          <w:sz w:val="24"/>
          <w:szCs w:val="24"/>
          <w:lang w:eastAsia="ar-SA"/>
        </w:rPr>
        <w:t>комиссии по вопросам размещения нестационарных торговых объектов на территории муниципального района «Вуктыл» (далее – Комисс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1» декабря 2015 г.                                           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: О.Б. Бузуляк - </w:t>
      </w:r>
      <w:r>
        <w:rPr>
          <w:color w:val="000000"/>
          <w:sz w:val="24"/>
          <w:szCs w:val="24"/>
          <w:lang w:eastAsia="ar-SA"/>
        </w:rPr>
        <w:t>заместитель руководителя администрации муниципального района «Вуктыл» по вопросам жилищно-коммунального хозяйства, газификации, строительства и дорожного хозяйства</w:t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меститель председателя комиссии: Любченко Т.Г. – начальник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;</w:t>
      </w:r>
    </w:p>
    <w:p>
      <w:pPr>
        <w:pStyle w:val="Normal"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екретарь: Яворская Н.Ю. – экономист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категории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аховская Т. С. – главный архитектор администрации муниципального район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Гилева Н.А. – заместитель председателя – начальник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ar-SA"/>
        </w:rPr>
        <w:t>Дзюба В.Н. – заместитель начальника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ение изменений в  </w:t>
      </w:r>
      <w:r>
        <w:rPr>
          <w:color w:val="000000"/>
          <w:sz w:val="24"/>
          <w:szCs w:val="24"/>
          <w:lang w:eastAsia="ar-SA"/>
        </w:rPr>
        <w:t>Схему размещения нестационарных торговых объектов на территории муниципального района «Вуктыл», утвержденной постановлением администрации муниципального района «Вуктыл» от 15 июня 2015 года № 06/431 (далее – Схе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ченко Т.Г. –  начальника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ило обращение от Администрации городского поселения «Вуктыл» о внесении изменения в Схему в части </w:t>
      </w:r>
      <w:r>
        <w:rPr/>
        <w:t>включения строки 17 следующего содержания:</w:t>
      </w:r>
    </w:p>
    <w:tbl>
      <w:tblPr>
        <w:tblW w:w="1057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12"/>
        <w:gridCol w:w="1559"/>
        <w:gridCol w:w="1276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о нахождения нестационарного торгового объекта (адр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вильон, киоск, палатк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 торгового объекта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сортимент реализуемых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стационар-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торгового объекта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дания, строения, сооружения),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 (наименование собстве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г. Вукты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 60 лет Октябр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районе д. 20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нкт проката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аво собственности не раз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руглогодично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 целях обеспечения упорядочения </w:t>
      </w:r>
      <w:r>
        <w:rPr>
          <w:rFonts w:eastAsia="Calibri"/>
          <w:color w:val="000000"/>
          <w:sz w:val="24"/>
          <w:szCs w:val="24"/>
          <w:lang w:eastAsia="en-US"/>
        </w:rPr>
        <w:t>размещения нестационарных торговых объектов</w:t>
      </w:r>
      <w:r>
        <w:rPr>
          <w:color w:val="000000"/>
          <w:sz w:val="24"/>
          <w:szCs w:val="24"/>
          <w:lang w:eastAsia="ar-SA"/>
        </w:rPr>
        <w:t xml:space="preserve"> на территории муниципального района «Вуктыл» в</w:t>
      </w:r>
      <w:r>
        <w:rPr>
          <w:sz w:val="24"/>
          <w:szCs w:val="24"/>
        </w:rPr>
        <w:t>нести соответствующее изменение в Схему.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 О.Б. Бузуля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2:00Z</dcterms:created>
  <dc:creator>User</dc:creator>
  <dc:description/>
  <cp:keywords/>
  <dc:language>en-US</dc:language>
  <cp:lastModifiedBy>Манн Роза Анатольевна</cp:lastModifiedBy>
  <cp:lastPrinted>2015-12-10T14:21:00Z</cp:lastPrinted>
  <dcterms:modified xsi:type="dcterms:W3CDTF">2015-12-10T11:22:00Z</dcterms:modified>
  <cp:revision>2</cp:revision>
  <dc:subject/>
  <dc:title>П Р О Т О К О Л</dc:title>
</cp:coreProperties>
</file>