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4"/>
          <w:szCs w:val="3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заседания </w:t>
      </w:r>
      <w:r>
        <w:rPr>
          <w:b/>
          <w:color w:val="000000"/>
          <w:sz w:val="24"/>
          <w:szCs w:val="24"/>
          <w:lang w:eastAsia="ar-SA"/>
        </w:rPr>
        <w:t>комиссии по вопросам размещения нестационарных торговых объектов на территории городского округа «Вуктыл» (далее – Комисс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12» июля 2016 г.                                                                                                        г. Вукт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ствующий: О.Б. Бузуляк - </w:t>
      </w:r>
      <w:r>
        <w:rPr>
          <w:color w:val="000000"/>
          <w:sz w:val="24"/>
          <w:szCs w:val="24"/>
          <w:lang w:eastAsia="ar-SA"/>
        </w:rPr>
        <w:t xml:space="preserve">заместитель руководителя администрации городского округа «Вуктыл» </w:t>
      </w:r>
    </w:p>
    <w:p>
      <w:pPr>
        <w:pStyle w:val="Normal"/>
        <w:tabs>
          <w:tab w:val="clear" w:pos="708"/>
          <w:tab w:val="left" w:pos="8085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Заместитель председателя комиссии: Любченко Т.Г. – начальник отдела по развитию экономики и предпринимательства администрации городского округа «Вуктыл»;</w:t>
      </w:r>
    </w:p>
    <w:p>
      <w:pPr>
        <w:pStyle w:val="Normal"/>
        <w:suppressAutoHyphens w:val="true"/>
        <w:autoSpaceDE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Секретарь: Яворская Н.Ю. – экономист </w:t>
      </w:r>
      <w:r>
        <w:rPr>
          <w:color w:val="000000"/>
          <w:sz w:val="24"/>
          <w:szCs w:val="24"/>
          <w:lang w:val="en-US" w:eastAsia="ar-SA"/>
        </w:rPr>
        <w:t>I</w:t>
      </w:r>
      <w:r>
        <w:rPr>
          <w:color w:val="000000"/>
          <w:sz w:val="24"/>
          <w:szCs w:val="24"/>
          <w:lang w:eastAsia="ar-SA"/>
        </w:rPr>
        <w:t xml:space="preserve"> категории отдела по развитию экономики и предпринимательства администрации городского округа «Вуктыл»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вкина Е. И. – главный архитектор администрации городского округа «Вуктыл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>Гилева Н.А. – заместитель председателя – начальник отдела распоряжения имуществом и земельными участками Комитета по управлению имуществом муниципального района «Вуктыл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ar-SA"/>
        </w:rPr>
        <w:t>Дзюба В.Н. – заместитель начальника отдела распоряжения имуществом и земельными участками Комитета по управлению имуществом муниципального района «Вуктыл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работка и утверждение </w:t>
      </w:r>
      <w:r>
        <w:rPr>
          <w:color w:val="000000"/>
          <w:sz w:val="24"/>
          <w:szCs w:val="24"/>
          <w:lang w:eastAsia="ar-SA"/>
        </w:rPr>
        <w:t>Схемы размещения нестационарных торговых объектов на территории городского округа «Вуктыл» (далее – Схем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ченко Т.Г. –  начальника отдела по развитию экономики и предпринимательства администрации городского округа «Вуктыл»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ло обращение от индивидуального предпринимателя Бабий С.В. об изменении специализации торгового объекта, расположенного по адресу: г. Вуктыл, ул. Комсомольская, д.23,  на детский развлекательный комплекс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расширить канал реализации продукции местных товаропроизвод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В целях обеспечения упорядочения </w:t>
      </w:r>
      <w:r>
        <w:rPr>
          <w:rFonts w:eastAsia="Calibri"/>
          <w:color w:val="000000"/>
          <w:sz w:val="24"/>
          <w:szCs w:val="24"/>
          <w:lang w:eastAsia="en-US"/>
        </w:rPr>
        <w:t>размещения нестационарных торговых объектов</w:t>
      </w:r>
      <w:r>
        <w:rPr>
          <w:color w:val="000000"/>
          <w:sz w:val="24"/>
          <w:szCs w:val="24"/>
          <w:lang w:eastAsia="ar-SA"/>
        </w:rPr>
        <w:t xml:space="preserve"> на территории городского округа «Вуктыл» вынести на утверждение </w:t>
      </w:r>
      <w:r>
        <w:rPr>
          <w:sz w:val="24"/>
          <w:szCs w:val="24"/>
        </w:rPr>
        <w:t>Схему с соответствующим изменением, при условии соблюдения ответственности индивидуальным предпринимателем Бабий С.В. правил техники безопас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В целях расширения каналов реализации продукции местных товаропроизводителей, включить место под размещение нестационарного торгового объекта по адресу: г. Вуктыл, ул. Комсомольская, в районе д.17.</w:t>
      </w:r>
    </w:p>
    <w:p>
      <w:pPr>
        <w:pStyle w:val="Normal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                                 О.Б. Бузуля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418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color w:val="00000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59:00Z</dcterms:created>
  <dc:creator>User</dc:creator>
  <dc:description/>
  <cp:keywords/>
  <dc:language>en-US</dc:language>
  <cp:lastModifiedBy>Ковалева Елена Николаевна</cp:lastModifiedBy>
  <cp:lastPrinted>2016-07-18T09:39:00Z</cp:lastPrinted>
  <dcterms:modified xsi:type="dcterms:W3CDTF">2016-07-18T14:07:00Z</dcterms:modified>
  <cp:revision>4</cp:revision>
  <dc:subject/>
  <dc:title>П Р О Т О К О Л</dc:title>
</cp:coreProperties>
</file>