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4"/>
          <w:szCs w:val="34"/>
        </w:rPr>
        <w:t>ПРОТОКОЛ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заседания </w:t>
      </w:r>
      <w:r>
        <w:rPr>
          <w:b/>
          <w:color w:val="000000"/>
          <w:sz w:val="24"/>
          <w:szCs w:val="24"/>
          <w:lang w:eastAsia="ar-SA"/>
        </w:rPr>
        <w:t>комиссии по вопросам размещения нестационарных торговых объектов на территории муниципального района «Вуктыл» (далее – Комиссия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22»  октября   2015 г.                                                                                                        г. Вукты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ствующий: О.Б. Бузуляк - </w:t>
      </w:r>
      <w:r>
        <w:rPr>
          <w:color w:val="000000"/>
          <w:sz w:val="24"/>
          <w:szCs w:val="24"/>
          <w:lang w:eastAsia="ar-SA"/>
        </w:rPr>
        <w:t>заместитель руководителя администрации муниципального района «Вуктыл» по вопросам жилищно-коммунального хозяйства, газификации, строительства и дорожного хозяйства</w:t>
      </w:r>
    </w:p>
    <w:p>
      <w:pPr>
        <w:pStyle w:val="Normal"/>
        <w:tabs>
          <w:tab w:val="clear" w:pos="708"/>
          <w:tab w:val="left" w:pos="8085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sz w:val="24"/>
          <w:szCs w:val="24"/>
          <w:lang w:eastAsia="ar-SA"/>
        </w:rPr>
        <w:t xml:space="preserve">Секретарь: Яворская Н.Ю. – экономист </w:t>
      </w:r>
      <w:r>
        <w:rPr>
          <w:color w:val="000000"/>
          <w:sz w:val="24"/>
          <w:szCs w:val="24"/>
          <w:lang w:val="en-US" w:eastAsia="ar-SA"/>
        </w:rPr>
        <w:t>I</w:t>
      </w:r>
      <w:r>
        <w:rPr>
          <w:color w:val="000000"/>
          <w:sz w:val="24"/>
          <w:szCs w:val="24"/>
          <w:lang w:eastAsia="ar-SA"/>
        </w:rPr>
        <w:t xml:space="preserve"> категории отдела по развитию предпринимательства, потребительского рынка, услуг Управления экономики, строительства и дорожного хозяйства муниципального района «Вуктыл»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eastAsia="ar-SA"/>
        </w:rPr>
        <w:t>Заместитель председателя комиссии: Любченко Т.Г. – начальник отдела по развитию предпринимательства, потребительского рынка, услуг Управления экономики, строительства и дорожного хозяйства муниципального района «Вуктыл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ar-SA"/>
        </w:rPr>
        <w:t>Гилева Н.А. – заместитель председателя – начальник отдела распоряжения имуществом и земельными участками Комитета по управлению имуществом муниципального района «Вуктыл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eastAsia="ar-SA"/>
        </w:rPr>
        <w:t>Дзюба В.Н. – заместитель начальника отдела распоряжения имуществом и земельными участками Комитета по управлению имуществом муниципального района «Вуктыл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несение изменений в  </w:t>
      </w:r>
      <w:r>
        <w:rPr>
          <w:color w:val="000000"/>
          <w:sz w:val="24"/>
          <w:szCs w:val="24"/>
          <w:lang w:eastAsia="ar-SA"/>
        </w:rPr>
        <w:t>Схему размещения нестационарных торговых объектов на территории муниципального района «Вуктыл», утвержденной постановлением администрации муниципального района «Вуктыл» от 15 июня 2015 года № 06/431 (далее – Схем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ченко Т.Г. –  начальника отдела по развитию предпринимательства, потребительского рынка, услуг Управления экономики, строительства и дорожного хозяйства муниципального района «Вуктыл»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упило обращение от Администрации городского поселения «Вуктыл» о внесение изменения в Схему в части изменения периода размещения нестационарных торговых объектов (далее -  НТО) с весенне-летнего и осеннего на круглогодичный по объектам, обозначенным в строках 12-14  Сх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autoSpaceDE w:val="true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В целях обеспечения упорядочен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размещения </w:t>
      </w:r>
      <w:r>
        <w:rPr>
          <w:color w:val="000000"/>
          <w:sz w:val="24"/>
          <w:szCs w:val="24"/>
          <w:lang w:eastAsia="ar-SA"/>
        </w:rPr>
        <w:t>НТО на территории муниципального района «Вуктыл» в</w:t>
      </w:r>
      <w:r>
        <w:rPr>
          <w:sz w:val="24"/>
          <w:szCs w:val="24"/>
        </w:rPr>
        <w:t>нести изменения в Схему.</w:t>
      </w:r>
    </w:p>
    <w:p>
      <w:pPr>
        <w:pStyle w:val="Normal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                                     О.Б. Бузуляк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true"/>
      <w:jc w:val="center"/>
    </w:pPr>
    <w:rPr>
      <w:color w:val="00000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27:00Z</dcterms:created>
  <dc:creator>User</dc:creator>
  <dc:description/>
  <cp:keywords/>
  <dc:language>en-US</dc:language>
  <cp:lastModifiedBy>Шмигун Татьяна Леонидовна</cp:lastModifiedBy>
  <cp:lastPrinted>2015-10-23T11:49:00Z</cp:lastPrinted>
  <dcterms:modified xsi:type="dcterms:W3CDTF">2015-10-23T08:58:00Z</dcterms:modified>
  <cp:revision>29</cp:revision>
  <dc:subject/>
  <dc:title>П Р О Т О К О Л</dc:title>
</cp:coreProperties>
</file>