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создания инвестиционных объектов и объектов инфраструктуры на территории городского округа «Вукты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369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849"/>
        <w:gridCol w:w="4251"/>
        <w:gridCol w:w="4824"/>
      </w:tblGrid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й эффект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1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омпримированного газа (КПГ) Вуктыльского ЛПУМГ ООО "Газпром трансгаз Ухта"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Вуктыльского ЛПУМГ ООО "Газпром трансгаз Ухта"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а "Водовод Подчерье - Вуктыл"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зношенной инженерной сети водоснабжения. Улучшение качества воды, используемой жителями г. Вуктыл для питья, пищеприготовления и бытовых нужд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2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выпуска и аккумулирования КПГ и дегазация баллонов Вуктыльского ЛПУМГ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Вуктыльского ЛПУМГ ООО "Газпром трансгаз Ухта"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муниципальном жилом фонде с. Дутово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на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в муниципальном жилом фонде с. Подчерье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жизни населе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3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исково-оценочной скважины N 402 на Вуктыльском НГКМ". Инициатор ООО "Газпром добыча Краснодар"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исково-оценочной скважины N 402 на Вуктыльском НГКМ позволит подтвердить газоносность поднадвиговых отложений Вуктыльского месторождения. Поднадвиговые отложения по оценке проектного института ООО "Газпром ВНИИГАЗ" могут содержать ресурсы газа в объеме около 50 млрд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воение скважины N 402 даст импульс для развития газового сектора как базовой составляющей экономики ГО "Вуктыл", позволит обеспечить сырьем Сосногорский ГПЗ на 10 лет, сохранить рабочие места на объектах газовых промыслов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МБУДО "Детская художественная школа" города Вуктыла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услуг, укрепление материально-технической базы учреждения дополнительного образования детей в сфере культуры, улучшение качества жизни насел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ерритории с. Дутово контейнерными площадками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живания в с. Дутово, улучшение санитарно-эпидемиологической обстановки в с. Дутов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территории п. Лемты контейнерными площадками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оживания в п. Лемты, улучшение санитарно-эпидемиологической обстановки в п. Лемты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льца филиала "Дом культуры" п. Лемтыбож МБУ "Клубно-спортивный комплекс"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качеством услуг сферы культуры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2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рытого комплексного спортивного сооружения, г. Вуктыл Республика Коми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Вуктыльского ЛПУМГ ООО "Газпром трансгаз Ухта"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ородской площади 2 этап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для проживания населения г. Вукты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ельдшерско-акушерского пункта п. Лемты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услуг здравоохранения для сельских гражда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6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и (или) 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го (фермерского) хозяй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исеева И.В. по производству молока и мяса КРС 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ачественной продукции и удовлетворение спроса населения в молоке и мясе КРС</w:t>
            </w:r>
          </w:p>
        </w:tc>
      </w:tr>
      <w:tr>
        <w:trPr/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ой части ул. Комсомольская (взлетка)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для проживания населения г. Вуктыла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и далее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выпуска и аккумулирования КПГ и дегазации баллонов УТТиСТ (г. Вуктыл) ООО "Газпром трансгаз Ухта"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УТТиСТ (г. Вуктыл) ООО "Газпром трансгаз Ухта"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растворобетонного узла под РЭМ УТТиСТ (г. Вуктыл) ООО "Газпром трансгаз Ухта"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УТТиСТ (г. Вуктыл) ООО "Газпром трансгаз Ухта"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5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Подъезд к с. Дутово от автомобильной дороги Сыктывкар - Ухта - Печора - Усинск - Нарьян-Мар км 126 + 735. Мост через р. Зимовье-Ель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й инфраструктуры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Подъезд к с. Дутово от автомобильной дороги Сыктывкар - Ухта - Печора - Усинск - Нарьян-Мар км 129 + 070. Мост через р. Войвож</w:t>
            </w:r>
          </w:p>
        </w:tc>
        <w:tc>
          <w:tcPr>
            <w:tcW w:w="48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рожной инфраструктур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ru-RU" w:bidi="ar-S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3:00Z</dcterms:created>
  <dc:creator>Рогозина Ирина Григорьевна</dc:creator>
  <dc:description/>
  <dc:language>en-US</dc:language>
  <cp:lastModifiedBy/>
  <dcterms:modified xsi:type="dcterms:W3CDTF">2021-08-19T07:5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