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«___» __________ 2017 г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ind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_</w:t>
      </w:r>
    </w:p>
    <w:p>
      <w:pPr>
        <w:pStyle w:val="Normal"/>
        <w:widowControl w:val="false"/>
        <w:suppressAutoHyphens w:val="true"/>
        <w:autoSpaceDE w:val="false"/>
        <w:spacing w:before="0" w:after="480"/>
        <w:ind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Порядков субсидирования </w:t>
      </w:r>
      <w:r>
        <w:rPr>
          <w:b/>
          <w:color w:val="000000"/>
        </w:rPr>
        <w:t xml:space="preserve">в рамках реализации муниципальной программы городского округа  «Вуктыл» «Развитие экономики»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В соответствии с Бюджетным кодексом Российской Федерации, Федеральным законом от 24 июля 2007 года № 209-ФЗ «О развитии малого и среднего предпринимательства в Российской Федерации», решением Совета городского округа «Вуктыл» </w:t>
      </w:r>
      <w:r>
        <w:rPr/>
        <w:t>от 14 декабря 2016 года  № 154 «О бюджете муниципального образования городского округа «Вуктыл» на 2017 год и плановый период 2018 и 2019 годов», постановлением администрации городского округа «Вуктыл» от 14 октября 2016 года № 10/559</w:t>
      </w:r>
      <w:r>
        <w:rPr>
          <w:lang w:eastAsia="ar-SA"/>
        </w:rPr>
        <w:t xml:space="preserve"> «</w:t>
      </w:r>
      <w:r>
        <w:rPr/>
        <w:t>Об утверждении муниципальной программы городского округа  «Вуктыл» «Развитие экономики»</w:t>
      </w:r>
      <w:r>
        <w:rPr>
          <w:lang w:eastAsia="ar-SA"/>
        </w:rPr>
        <w:t xml:space="preserve"> администрация городского округа «Вуктыл»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1.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2. Порядок субсидирования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3.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,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4. Порядок субсидирования части затрат субъектов малого и среднего предпринимательства, связанных с началом предпринимательской деятельности (гранты),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5. Порядок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согласно приложению №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6. Порядок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,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7.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, согласно приложению № 7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8. Порядок субсидирования части затрат субъектов малого и среднего предпринимательства, крестьянских (фермерских) хозяйств, связанных с реализацией народных проектов в сфере сельского хозяйства согласно приложению № 8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1.9. Порядок субсидирования части затрат субъектов малого и среднего предпринимательства, связанных с реализацией народных проектов в сфере предпринимательства согласно приложению № 9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2. Настоящее  постановление  вступает  в  силу  со  дня  его 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Настоящее   постановление   подлежит   опубликованию (обнародованию).</w:t>
      </w:r>
    </w:p>
    <w:p>
      <w:pPr>
        <w:pStyle w:val="Normal"/>
        <w:widowControl w:val="false"/>
        <w:suppressAutoHyphens w:val="true"/>
        <w:autoSpaceDE w:val="false"/>
        <w:spacing w:before="0" w:after="640"/>
        <w:ind w:firstLine="709"/>
        <w:jc w:val="both"/>
        <w:rPr/>
      </w:pPr>
      <w:r>
        <w:rPr>
          <w:lang w:eastAsia="ar-SA"/>
        </w:rPr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Руководитель администрации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родского округа «Вуктыл»                                                                                В.Н. Крисан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1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субсидирования части затрат на реализацию инвестиционных проектов субъектов малого и среднего предпринимательства, отобранных на конкурсной основе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части затрат на реализацию инвестиционных проектов субъектов малого и среднего предпринимательства, отобранных на конкурсной основе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в рамках муниципальной </w:t>
      </w:r>
      <w:hyperlink r:id="rId3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убсидирование части затрат на реализацию инвестиционных проектов субъектов малого и среднего предпринимательства, отобранных на конкурсной основе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 в размере не более 90 % от стоимости инвестиционного проек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ъекты малого и среднего предпринимательства 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существляющие свою деятельность на территории городского округа «Вуктыл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0) имеющие бизнес-проект инвестиционного проекта, в отношении которого действует решение о признании победителем в конкурсном отборе, осуществляемом к</w:t>
      </w:r>
      <w:r>
        <w:rPr>
          <w:rFonts w:eastAsia="Calibri"/>
          <w:lang w:eastAsia="en-US"/>
        </w:rPr>
        <w:t xml:space="preserve">онкурсной комиссией по определению победителей конкурса </w:t>
      </w:r>
      <w:r>
        <w:rPr/>
        <w:t>«Лучший инвестиционный проект субъектов малого и среднего предпринимательства» на территории городского округа «Вуктыл», утверждаемой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е о порядке проведения конкурса «Лучший инвестиционный проект субъектов малого и среднего предпринимательства» на территории городского округа «Вуктыл»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rFonts w:eastAsia="Calibri"/>
          <w:lang w:eastAsia="en-US"/>
        </w:rPr>
        <w:t>11) вид экономической деятельности субъекта малого и среднего предпринимательства в сфере деятельности, представленной в бизнес-плане инвестиционного проекта, должен пройти государственную рег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4"/>
      <w:bookmarkStart w:id="1" w:name="P81"/>
      <w:bookmarkEnd w:id="0"/>
      <w:bookmarkEnd w:id="1"/>
      <w:r>
        <w:rPr/>
        <w:t>5. Субсидия предоставляется субъектам малого и среднего предпринимательства единовременно по следующим видам фактических расходов, связанных с реализацией инвестиционного проек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лату расходов по разработке проектно-смет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ы стоимости ремонта (реконструкции) помещения, используемого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и оплаты услуг по сопровождению программн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осуществления сертификации продукции (работ, услуг).</w:t>
      </w:r>
    </w:p>
    <w:p>
      <w:pPr>
        <w:pStyle w:val="Normal"/>
        <w:autoSpaceDE w:val="false"/>
        <w:ind w:firstLine="709"/>
        <w:jc w:val="both"/>
        <w:rPr/>
      </w:pPr>
      <w:bookmarkStart w:id="2" w:name="P57"/>
      <w:bookmarkEnd w:id="2"/>
      <w:r>
        <w:rPr>
          <w:rFonts w:eastAsia="Calibri"/>
          <w:lang w:eastAsia="en-US"/>
        </w:rPr>
        <w:t xml:space="preserve">6. По результатам проведения конкурса «Лучший инвестиционный проект субъектов малого и среднего предпринимательства» на территории городского округа «Вуктыл» для получения субсидии победители не позднее чем за 40 календарных дней до окончания текущего финансового года представляют в администрацию </w:t>
      </w:r>
      <w:r>
        <w:rPr/>
        <w:t xml:space="preserve">городского округа «Вуктыл» (далее – Администрация) </w:t>
      </w:r>
      <w:r>
        <w:rPr>
          <w:rFonts w:eastAsia="Calibri"/>
          <w:lang w:eastAsia="en-US"/>
        </w:rPr>
        <w:t>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5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6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бизнес-проект инвестиционного проекта согласно приложению № 1.3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и документов, подтверждающих стоимость расходов, заверенные руководителем субъекта малого или среднего предпринимательства, с предоставлением оригиналов, если копии не заверены нотариа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оригинал </w:t>
      </w:r>
      <w:r>
        <w:rPr/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9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0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>
          <w:rFonts w:cs="Times New Roman" w:ascii="Times New Roman" w:hAnsi="Times New Roman"/>
          <w:sz w:val="24"/>
          <w:szCs w:val="24"/>
        </w:rPr>
        <w:t xml:space="preserve"> день регистрации или не позднее дня, следующего за ним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уководитель администрации </w:t>
      </w:r>
      <w:r>
        <w:rPr>
          <w:rFonts w:cs="Times New Roman" w:ascii="Times New Roman" w:hAnsi="Times New Roman"/>
          <w:sz w:val="24"/>
          <w:szCs w:val="24"/>
        </w:rPr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5, 8, 9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Уведомление заявителя о принятых Комиссией решениях осуществляется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заявителем договор о возмещении части затрат на реализацию инвестиционных проектов субъектов малого и среднего предпринимательства, отобранных на конкурсной основе (далее - Договор) в соответствии с типовой формой, утвержденной постановлением администрации, и готовит распоряжение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становление показателей результативности, порядок, сроки и формы представления получателем субсидии отчетности о достижении показателей и (или) иной отчетности в соответствии с инвестиционным проектом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муниципального финансового контроля, а также в случае недостижения показателей, указанных в инвестиционном проекте и (или) Договоре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Обязательными условиями для предоставления субсидии субъектам малого и среднего предпринимательства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19.</w:t>
      </w:r>
      <w:r>
        <w:rPr>
          <w:rFonts w:eastAsia="Calibri"/>
          <w:lang w:eastAsia="en-US"/>
        </w:rPr>
        <w:t xml:space="preserve"> Получатели субсидии ежеквартально, в срок до 15 числа месяца, следующего за отчетным, представляют в Отдел информацию о достижении показателей и (или) иной отчетности в соответствии с народным проектом с приложением документов, подтверждающих представленную информ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1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</w:t>
      </w:r>
      <w:r>
        <w:rPr>
          <w:rFonts w:eastAsia="Calibri"/>
          <w:lang w:eastAsia="en-US"/>
        </w:rPr>
        <w:t>муниципального</w:t>
      </w:r>
      <w:r>
        <w:rPr/>
        <w:t xml:space="preserve"> финансового контроля,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3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  <w:t>24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Heading"/>
        <w:ind w:firstLine="709"/>
        <w:rPr/>
      </w:pPr>
      <w:bookmarkStart w:id="3" w:name="P356"/>
      <w:bookmarkEnd w:id="3"/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spacing w:before="0" w:after="48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в рамках муниципальной </w:t>
      </w:r>
      <w:hyperlink r:id="rId9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убсидирова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подакцизных товаров утвержден Налогов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1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существляющие свою деятельность на территор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имеющие транспортные расходы, связанные с доставкой товаров (за исключением подакцизных товаров) воздушным транспортом в труднодоступные и отдаленные сельские населенные пункты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369"/>
      <w:bookmarkStart w:id="5" w:name="P364"/>
      <w:bookmarkEnd w:id="4"/>
      <w:bookmarkEnd w:id="5"/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5. Субсидия предоставляется на безвозмездной и безвозвратной основе в целях возмещения транспортных расходов, связанных с доставкой товаров (за исключением подакцизных товаров) воздушным транспортом в труднодоступные и отдаленные сельские населенные пункт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 Для получения субсидии заявители не позднее чем за </w:t>
      </w:r>
      <w:r>
        <w:rPr>
          <w:rFonts w:eastAsia="Calibri"/>
          <w:highlight w:val="yellow"/>
          <w:lang w:eastAsia="en-US"/>
        </w:rPr>
        <w:t>31 календарный день</w:t>
      </w:r>
      <w:r>
        <w:rPr>
          <w:rFonts w:eastAsia="Calibri"/>
          <w:lang w:eastAsia="en-US"/>
        </w:rPr>
        <w:t xml:space="preserve"> до окончания текущего финансового года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2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N 209-ФЗ «О развитии малого и среднего предпринимательства в Российской Федерации» - </w:t>
      </w:r>
      <w:hyperlink r:id="rId13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3) копия Устава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естр товарно-транспортных наклад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, заверенные руководителем субъекта малого или среднего предпринимательства, с предоставлением оригиналов, если копии не заверены нотариа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6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>
          <w:color w:val="0000CC"/>
        </w:rPr>
      </w:pPr>
      <w:r>
        <w:rPr>
          <w:color w:val="0000CC"/>
        </w:rPr>
        <w:t>10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6, 9, 10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5 календарных дней от даты направления их для рассмотр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Уведомление заявителя о принятых Комиссией решениях осуществляется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–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5. Обязательным условием для предоставления субсидии субъектам малого и среднего предпринимательства, включаемым в Договор, является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</w:t>
      </w:r>
      <w:r>
        <w:rPr/>
        <w:t xml:space="preserve"> 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</w:t>
      </w:r>
      <w:r>
        <w:rPr>
          <w:rFonts w:eastAsia="Calibri"/>
          <w:lang w:eastAsia="en-US"/>
        </w:rPr>
        <w:t>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внутреннего муниципального финансового контроля</w:t>
      </w:r>
      <w:r>
        <w:rPr/>
        <w:t>, в том числе путем проведения проверок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3)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451"/>
      <w:bookmarkEnd w:id="6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в рамках муниципальной </w:t>
      </w:r>
      <w:hyperlink r:id="rId16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autoSpaceDE w:val="false"/>
        <w:ind w:firstLine="709"/>
        <w:jc w:val="both"/>
        <w:rPr/>
      </w:pPr>
      <w:r>
        <w:rPr/>
        <w:t>2. Субсидирование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ечень подакцизных товаров утвержден Налог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bookmarkStart w:id="7" w:name="P459"/>
      <w:bookmarkEnd w:id="7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18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существляющие свою деятельность на территор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имеющие транспортные расходы, связанные с доставкой товаров (за исключением подакцизных товаров) водным транспортом в труднодоступные и отдаленные сельские населенные пун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5. Субсидия предоставляется на безвозмездной и безвозвратной основе в целях возмещения транспортных расходов, связанных с доставкой товаров (за исключением подакцизных товаров) водным транспортом в труднодоступные и отдаленные сельские населенные пункт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464"/>
      <w:bookmarkEnd w:id="8"/>
      <w:r>
        <w:rPr>
          <w:rFonts w:eastAsia="Calibri"/>
          <w:lang w:eastAsia="en-US"/>
        </w:rPr>
        <w:t>6.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9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20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3) копию Устава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реестр товарно-транспортных наклад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5) 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, заверенные руководителем субъекта малого или среднего предпринимательства, с предоставлением оригиналов, если копии не заверены нотариа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6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субъект малого или среднего предпринимательства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субъект малого или среднего предпринимательства представляет ее самостоятельно;</w:t>
      </w:r>
    </w:p>
    <w:p>
      <w:pPr>
        <w:pStyle w:val="Normal"/>
        <w:autoSpaceDE w:val="false"/>
        <w:ind w:firstLine="709"/>
        <w:jc w:val="both"/>
        <w:rPr>
          <w:color w:val="0000CC"/>
        </w:rPr>
      </w:pPr>
      <w:r>
        <w:rPr>
          <w:color w:val="0000CC"/>
        </w:rPr>
        <w:t>10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6, 9, 10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Уведомление заявителя о принятых Комиссией решениях осуществляется в соответствии с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5. Обязательным условием для предоставления субсидии субъектам малого и среднего предпринимательства, включаемым в Договор, является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внутреннего</w:t>
      </w:r>
      <w:r>
        <w:rPr>
          <w:rFonts w:eastAsia="Calibri"/>
          <w:lang w:eastAsia="en-US"/>
        </w:rPr>
        <w:t xml:space="preserve"> 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внутреннего муниципального финансового контроля</w:t>
      </w:r>
      <w:r>
        <w:rPr/>
        <w:t>, в том числе путем проведения проверок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4)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547"/>
      <w:bookmarkEnd w:id="9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рования части затрат субъектов малого и среднего предпринимательства, связанных с началом предпринимательской деятельности (гранты)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части затрат субъектов малого и среднего предпринимательства, связанных с началом предпринимательской деятельности (гранты),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в рамках муниципальной </w:t>
      </w:r>
      <w:hyperlink r:id="rId23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autoSpaceDE w:val="false"/>
        <w:ind w:firstLine="709"/>
        <w:jc w:val="both"/>
        <w:rPr/>
      </w:pPr>
      <w:r>
        <w:rPr/>
        <w:t>2. Субсидирование части затрат субъектов малого и среднего предпринимательства, связанных с началом предпринимательской деятельности (гранты),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 в размере не более 90 % от стоимости произведенных затра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2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осуществляющим свою деятельность на территории муниципального района "Вуктыл" не более одного года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убсидия предоставляется субъектам малого и среднего предпринимательства для возмещения произведенных затрат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проектно-сме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обретение и оплату услуг по сопровождению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иобретение методическо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лучение лицензии на осуществление видов деятельности, подлежащих лицензированию в соответствии с законодательством Российской Федерации (за исключением лицензий на осуществление видов деятельности, определенных </w:t>
      </w:r>
      <w:hyperlink r:id="rId25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лицензий на осуществление деятельности по производству и оптовой торговле табачными издел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е патента на изобретение, полезную модель, промышленный образец, селекционное достижение (включая племенной материал) и (или) свидетельства о регистрации авторск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готовление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ертификацию продукции, товаров (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ециальную оценку условий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Для получения субсидии заявители не позднее чем за 40 календарных</w:t>
      </w:r>
      <w:r>
        <w:rPr>
          <w:rFonts w:eastAsia="Calibri"/>
          <w:color w:val="1126E9"/>
          <w:lang w:eastAsia="en-US"/>
        </w:rPr>
        <w:t xml:space="preserve"> </w:t>
      </w:r>
      <w:r>
        <w:rPr>
          <w:rFonts w:eastAsia="Calibri"/>
          <w:lang w:eastAsia="en-US"/>
        </w:rPr>
        <w:t>дней до окончания текущего финансового года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26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27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копии документов, подтверждающих стоимость расходов, заверенные руководителем субъекта малого или среднего предпринимательства, с предоставлением оригиналов, если копии не заверены нотариа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, накладных на приобретение основных средств и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тежных документов с отметкой банка, подтверждающих оплату указа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ссовых чеков и (или) товарных чеков, и (или) приходных кассовых ордеров, и (или) иных документов, подтверждающих оплату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, заключенных на разработку и согласование проектно-сметной документации, счетов-фактур, актов выполненных работ (услуг) по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 о проведении экспертизы проектно-сметной документации, счетов-фактур, актов выполненных услуг по данно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тежных поручений с отметкой банка, подтверждающих оплату по договорам, заключенным на разработку и согласование проектно-сме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атентов, лицензионных соглаш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тоимость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инансовый отчет, подтверждающий стоимость расходов, по форме согласно приложению № 1.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5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8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0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ю документа о высшем юридическом и (или) экономическом образовании или о прохождении руководителем субъекта малого предпринимательства краткосрочного обучения по программе, связанной с осуществлением предпринимательской деятельности, продолжительностью не менее 72 учебных часов с указанием наименований дисциплин и количества учебных часов по каждой дисциплине с предъявлением оригинала, если копия не заверен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3510"/>
      <w:bookmarkEnd w:id="10"/>
      <w:r>
        <w:rPr/>
        <w:t>7. Субсидия предоставляется субъектам малого и среднего предпринимательства, руководители которых прошли краткосрочное обучение по программам, связанным с осуществлением предпринимательской деятельности или менеджментом организации (управление организацией, проектами), продолжительностью не менее 72 учебных часов. Прохождение краткосрочного обучения не требуется для субъектов малого и среднего предпринимательства, руководители которых имеют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5, 8, 9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Уведомление заявителя о принятых Комиссией решениях осуществляется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4. На основании протокола Комиссии Администрация заключает с субъектами малого и среднего предпринимательства Договор о возмещении части затрат субъектов малого и среднего предпринимательства, связанных с началом предпринимательской деятельности (гранты)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6. Обязательными условиями для предоставления субсидии субъектам малого и среднего предпринимательства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7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8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0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внутреннего</w:t>
      </w:r>
      <w:r>
        <w:rPr>
          <w:rFonts w:eastAsia="Calibri"/>
          <w:lang w:eastAsia="en-US"/>
        </w:rPr>
        <w:t xml:space="preserve"> 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рабочи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5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  <w:bookmarkStart w:id="11" w:name="P569"/>
      <w:bookmarkStart w:id="12" w:name="P558"/>
      <w:bookmarkStart w:id="13" w:name="P569"/>
      <w:bookmarkStart w:id="14" w:name="P558"/>
      <w:bookmarkEnd w:id="13"/>
      <w:bookmarkEnd w:id="14"/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left="5670" w:hanging="0"/>
        <w:rPr>
          <w:sz w:val="22"/>
          <w:szCs w:val="20"/>
        </w:rPr>
      </w:pPr>
      <w:r>
        <w:rPr>
          <w:sz w:val="22"/>
          <w:szCs w:val="20"/>
        </w:rPr>
      </w:r>
      <w:bookmarkStart w:id="15" w:name="P694"/>
      <w:bookmarkStart w:id="16" w:name="P694"/>
      <w:bookmarkEnd w:id="16"/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5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</w:t>
      </w:r>
      <w:bookmarkStart w:id="17" w:name="P701"/>
      <w:bookmarkEnd w:id="17"/>
      <w:r>
        <w:rPr>
          <w:rFonts w:eastAsia="Calibri"/>
        </w:rPr>
        <w:t xml:space="preserve">в рамках муниципальной </w:t>
      </w:r>
      <w:hyperlink r:id="rId30">
        <w:r>
          <w:rPr>
            <w:rStyle w:val="InternetLink"/>
            <w:rFonts w:eastAsia="Calibri"/>
          </w:rPr>
          <w:t>программы</w:t>
        </w:r>
      </w:hyperlink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autoSpaceDE w:val="false"/>
        <w:ind w:firstLine="709"/>
        <w:jc w:val="both"/>
        <w:rPr/>
      </w:pPr>
      <w:r>
        <w:rPr/>
        <w:t>2. Субсидирование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 в размере не более 90 % от стоимости произведенных расходов.</w:t>
      </w:r>
    </w:p>
    <w:p>
      <w:pPr>
        <w:pStyle w:val="ConsPlusNormal"/>
        <w:ind w:firstLine="709"/>
        <w:jc w:val="both"/>
        <w:rPr/>
      </w:pPr>
      <w:bookmarkStart w:id="18" w:name="P705"/>
      <w:bookmarkEnd w:id="18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3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осуществляющим свою деятельность на территории муниципального района "Вуктыл" в сфере хлебопечени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убсидия предоставляется субъектам малого и среднего предпринимательства для возмещения произведенных затрат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бретение основных и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Для получения субсидии победители не позднее чем за 40 календарных дней до окончания текущего финансового года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32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33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копии документов, подтверждающих стоимость расходов, заверенные руководителем субъекта малого или среднего предпринимательства, с предоставлением оригиналов, если копии не заверены нотариа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, накладных на приобретение основных средств и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тежных документов с отметкой банка, подтверждающих оплату указанно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ссовых чеков и (или) товарных чеков, и (или) приходных кассовых ордеров, и (или) иных документов, подтверждающих оплату основ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, заключенных на разработку и согласование проектно-сметной документации, счетов-фактур, актов выполненных работ (услуг) по данным договор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ов о проведении экспертизы проектно-сметной документации, счетов-фактур, актов выполненных услуг по данно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тежных поручений с отметкой банка, подтверждающих оплату по договорам, заключенным на разработку и согласование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, подтверждающие стоимость расхо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инансовый отчет, подтверждающий стоимость расходов, по форме согласно приложению № 1.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5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8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0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5, 8, 9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ведомление субъекта о принятых Комиссией решениях осуществляется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субъектами малого и среднего предпринимательства договор о возмещении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Обязательными условиями для предоставления субсидии субъектам малого и среднего предпринимательства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</w:t>
      </w:r>
      <w:r>
        <w:rPr>
          <w:rFonts w:eastAsia="Calibri"/>
          <w:lang w:eastAsia="en-US"/>
        </w:rPr>
        <w:t>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рабочи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left="567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6)</w:t>
      </w:r>
    </w:p>
    <w:p>
      <w:pPr>
        <w:pStyle w:val="Normal"/>
        <w:widowControl w:val="false"/>
        <w:autoSpaceDE w:val="false"/>
        <w:ind w:firstLine="709"/>
        <w:rPr>
          <w:color w:val="7030A0"/>
          <w:sz w:val="22"/>
          <w:szCs w:val="20"/>
        </w:rPr>
      </w:pPr>
      <w:r>
        <w:rPr>
          <w:color w:val="7030A0"/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831"/>
      <w:bookmarkEnd w:id="19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- Порядок), устанавливает условия предоставления средств бюджета муниципального образования городского округа «Вуктыл» юридическим лицам, индивидуальным предпринимателям </w:t>
      </w:r>
      <w:r>
        <w:rPr>
          <w:rFonts w:eastAsia="Calibri"/>
        </w:rPr>
        <w:t xml:space="preserve">в рамках муниципальной </w:t>
      </w:r>
      <w:hyperlink r:id="rId36">
        <w:r>
          <w:rPr>
            <w:rStyle w:val="InternetLink"/>
            <w:rFonts w:eastAsia="Calibri"/>
          </w:rPr>
          <w:t>программы</w:t>
        </w:r>
      </w:hyperlink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autoSpaceDE w:val="false"/>
        <w:ind w:firstLine="709"/>
        <w:jc w:val="both"/>
        <w:rPr/>
      </w:pPr>
      <w:r>
        <w:rPr/>
        <w:t>2. 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- субсидия), осуществляется в виде субсидировани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"Вуктыл" на соответствующий финансовый год в пределах установл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тендовать на получение субсидии в соответствии с настоящим Порядком могут субъекты инфраструктуры поддержки малого и среднего предпринимательства (далее – заявители), одновременно отвечающие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имеющие лицензию на право вед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включенные в реестр организаций инфраструктуры поддержки субъектов в порядке, определенном Министерством экономик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имеющие договор на право осуществления образовательных услуг (обучающих курсов), заключенный с администрацией городского округа «Вуктыл» (далее – Администрация), по итогам конкурсного отбора, осуществляемого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порядке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«Вуктыл» утверждае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должны отвеч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овать условиям, установленным Федеральным </w:t>
      </w:r>
      <w:hyperlink r:id="rId37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быть зарегистрированными на территори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осуществлять свою деятельность на территории муниципального района «Вуктыл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сведения о </w:t>
      </w:r>
      <w:r>
        <w:rPr>
          <w:rFonts w:eastAsia="Calibri"/>
          <w:lang w:eastAsia="en-US"/>
        </w:rPr>
        <w:t>субъектах малого и среднего предпринимательства должны быть внесены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иметь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е иметь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 иметь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не находиться в процессе реорганизации, ликвидации, банкротства, а также не имеющие ограничения на осуществление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убсидия предоставляется субъекту инфраструктуры поддержки малого и среднего предпринимательства для возмещения произведенных затрат на организацию образовательных услуг (обучающих курсов), но не более 4 000 рублей на одного обучающего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847"/>
      <w:bookmarkStart w:id="21" w:name="P845"/>
      <w:bookmarkEnd w:id="20"/>
      <w:bookmarkEnd w:id="21"/>
      <w:r>
        <w:rPr>
          <w:rFonts w:eastAsia="Calibri"/>
          <w:lang w:eastAsia="en-US"/>
        </w:rPr>
        <w:t>6. Для получения субсидии заявитель не позднее чем за 40 календарных дней до окончания текущего финансового года представляют в администрацию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2 к настоящему Постановлению (если победителем является субъект малого и среднего предпринимательства, то он представляет заявление на получение субсидии по форме согласно приложению № 1.1 к настоящему Постановлению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ю лицензии на право ведения образова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копию договора с администрацией на осуществление образовательных услуг (обучающих кур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) копии документов, подтверждающих фактическую стоимость затрат</w:t>
      </w:r>
      <w:r>
        <w:rPr/>
        <w:t xml:space="preserve"> на организацию образовательных услуг (обучающих курсов)</w:t>
      </w:r>
      <w:r>
        <w:rPr>
          <w:rFonts w:eastAsia="Calibri"/>
          <w:lang w:eastAsia="en-US"/>
        </w:rPr>
        <w:t>, заверенные руководителем субъекта малого или среднего предпринимательства, с предоставлением оригиналов, если копии не заверены нотариа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ители, являющиеся субъектами малого и среднего предпринимательства, дополнительно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38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39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2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5) справку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6) справку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7) справку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 и в течение 5 рабочих дней со дня поступления возвращает их </w:t>
      </w:r>
      <w:r>
        <w:rPr>
          <w:rFonts w:eastAsia="Calibri"/>
          <w:lang w:eastAsia="en-US"/>
        </w:rPr>
        <w:t>заявителю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2, 5, 6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7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инфраструктуры поддержки малого и среднего предпринимательства условиям предоставления субсидии, а субъекта малого и среднего предпринимательства дополнительно требованиям, установленным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ведомление заявителя о принятых Комиссией решениях осуществляется в срок не более 5 дней, субъекта малого и среднего предпринимательства - в соответствии с Федера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инфраструктуры поддержки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</w:t>
      </w:r>
      <w:r>
        <w:rPr/>
        <w:t>субъектом инфраструктуры поддержки малого и среднего предпринимательства</w:t>
      </w:r>
      <w:r>
        <w:rPr>
          <w:rFonts w:eastAsia="Calibri"/>
          <w:lang w:eastAsia="en-US"/>
        </w:rPr>
        <w:t xml:space="preserve"> договор о возмещении затрат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</w:t>
      </w:r>
      <w:r>
        <w:rPr/>
        <w:t xml:space="preserve">инфраструктуры поддержки </w:t>
      </w:r>
      <w:r>
        <w:rPr>
          <w:rFonts w:eastAsia="Calibri"/>
          <w:lang w:eastAsia="en-US"/>
        </w:rPr>
        <w:t xml:space="preserve">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5. Обязательным условием для предоставления субсидии субъектам </w:t>
      </w:r>
      <w:r>
        <w:rPr/>
        <w:t xml:space="preserve">инфраструктуры поддержки </w:t>
      </w:r>
      <w:r>
        <w:rPr>
          <w:rFonts w:eastAsia="Calibri"/>
          <w:lang w:eastAsia="en-US"/>
        </w:rPr>
        <w:t xml:space="preserve">малого и среднего предпринимательства, включаемым в Договор, является </w:t>
      </w:r>
      <w:r>
        <w:rPr/>
        <w:t xml:space="preserve">согласие </w:t>
      </w:r>
      <w:r>
        <w:rPr>
          <w:rFonts w:eastAsia="Calibri"/>
          <w:lang w:eastAsia="en-US"/>
        </w:rPr>
        <w:t xml:space="preserve">субъектов </w:t>
      </w:r>
      <w:r>
        <w:rPr/>
        <w:t xml:space="preserve">инфраструктуры поддержки </w:t>
      </w:r>
      <w:r>
        <w:rPr>
          <w:rFonts w:eastAsia="Calibri"/>
          <w:lang w:eastAsia="en-US"/>
        </w:rPr>
        <w:t>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</w:t>
      </w:r>
      <w:r>
        <w:rPr/>
        <w:t xml:space="preserve">инфраструктуры поддержки </w:t>
      </w:r>
      <w:r>
        <w:rPr>
          <w:rFonts w:eastAsia="Calibri"/>
          <w:lang w:eastAsia="en-US"/>
        </w:rPr>
        <w:t xml:space="preserve">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инфраструктуры поддержк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0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внутреннего</w:t>
      </w:r>
      <w:r>
        <w:rPr>
          <w:rFonts w:eastAsia="Calibri"/>
          <w:lang w:eastAsia="en-US"/>
        </w:rPr>
        <w:t xml:space="preserve"> 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инфраструктуры поддержки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инфраструктуры поддержки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инфраструктуры поддержки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инфраструктуры поддержки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Контроль соблюдения условий предоставления субсидии, целей и порядка использования субсидии субъектами инфраструктуры поддержки малого и среднего предпринимательства осуществляется администрацией, предоставляющей субсидию, и органом внутреннего муниципального финансового контроля</w:t>
      </w:r>
      <w:r>
        <w:rPr/>
        <w:t>, в том числе путем проведения проверок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убъекты</w:t>
      </w:r>
      <w:r>
        <w:rPr>
          <w:rFonts w:eastAsia="Calibri"/>
          <w:lang w:eastAsia="en-US"/>
        </w:rPr>
        <w:t xml:space="preserve"> инфраструктуры поддержки</w:t>
      </w:r>
      <w:r>
        <w:rPr/>
        <w:t xml:space="preserve">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7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ПОРЯДОК</w:t>
      </w:r>
    </w:p>
    <w:p>
      <w:pPr>
        <w:pStyle w:val="Normal"/>
        <w:autoSpaceDE w:val="false"/>
        <w:spacing w:before="0" w:after="480"/>
        <w:ind w:firstLine="539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убсидирования части затрат субъектов малого и среднего предпринимательства на уплату лизинговых платежей по договорам финансовой аренды (лизинга)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механизм субсидирования части затрат субъектов малого и среднего предпринимательства на уплату лизинговых платежей по договорам финансовой аренды (лизинга) (далее – Порядок), определяет условия предоставления субсидии из бюджета муниципального образования муниципального района «Вуктыл» на возмещение части затрат на уплату лизинговых платежей по договорам финансовой аренды (лизинга)  (далее – субсидия), для приобретения оборудования (за исключением торгового оборудования), устройств, механизмов, автотранспортных средств (за исключением легковых автомобилей), приборов, аппаратов, агрегатов, устройств, установок, машин, средств и технологий (далее –  оборудование), относящихся ко второй и выше амортизационным группам </w:t>
      </w:r>
      <w:hyperlink r:id="rId42">
        <w:r>
          <w:rPr>
            <w:rStyle w:val="InternetLink"/>
            <w:rFonts w:eastAsia="Calibri"/>
            <w:lang w:eastAsia="en-US"/>
          </w:rPr>
          <w:t>Классификации</w:t>
        </w:r>
      </w:hyperlink>
      <w:r>
        <w:rPr>
          <w:rFonts w:eastAsia="Calibri"/>
          <w:lang w:eastAsia="en-US"/>
        </w:rPr>
        <w:t xml:space="preserve"> основных средств, включенн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енных в амортизационные группы», </w:t>
      </w:r>
      <w:r>
        <w:rPr>
          <w:rFonts w:eastAsia="Calibri"/>
        </w:rPr>
        <w:t xml:space="preserve">в рамках муниципальной </w:t>
      </w:r>
      <w:hyperlink r:id="rId43">
        <w:r>
          <w:rPr>
            <w:rStyle w:val="InternetLink"/>
            <w:rFonts w:eastAsia="Calibri"/>
          </w:rPr>
          <w:t>программы</w:t>
        </w:r>
      </w:hyperlink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городского округа  «Вуктыл» «Развитие экономики», утвержденной постановлением администрации городского округа  «Вуктыл» от 14 октября 2016 г. № 10/55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2. Субсидирование части затрат субъектов малого и среднего предпринимательства </w:t>
      </w:r>
      <w:r>
        <w:rPr>
          <w:rFonts w:eastAsia="Calibri"/>
          <w:lang w:eastAsia="en-US"/>
        </w:rPr>
        <w:t xml:space="preserve">на уплату лизинговых платежей по договорам финансовой аренды (лизинга) </w:t>
      </w:r>
      <w:r>
        <w:rPr/>
        <w:t>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"Вуктыл" на соответствующий финансовый год в пределах установл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4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осуществляющим свою деятельность на территории муниципального района «Вуктыл»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</w:t>
      </w:r>
      <w:r>
        <w:rPr>
          <w:rFonts w:eastAsia="Calibri"/>
          <w:lang w:eastAsia="en-US"/>
        </w:rPr>
        <w:t>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указанные </w:t>
      </w:r>
      <w:r>
        <w:rPr>
          <w:bCs/>
          <w:color w:val="0000FF"/>
        </w:rPr>
        <w:t>в пункте 5</w:t>
      </w:r>
      <w:r>
        <w:rPr>
          <w:bCs/>
        </w:rPr>
        <w:t xml:space="preserve"> </w:t>
      </w:r>
      <w:r>
        <w:rPr/>
        <w:t>настоящего Порядк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Субсидия предоставляется субъектам малого и среднего предпринимательства для осуществления расходо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оплату части авансового платежа (первого взноса) при заключении договора лизинга, но не более 90% фактически оплаченного авансового платежа (первого взноса) по договору лизинга за вычетом налога на добавленную стоимость в пределах суммы средств, предусмотренных в бюджете муниципального образования городского округа «Вуктыл» на соответствующий финансовый год на реализацию мероприятий </w:t>
      </w:r>
      <w:hyperlink r:id="rId45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оплату лизинговых платежей по договору лизинга в размере не более 1/2 от суммы фактически уплаченных лизинговых платежей за вычетом налога на добавленную стоимость и выкупной цены предмета лизинга, если договором лизинга предусмотрен переход права собственности на предмет лизинга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Для получения субсидии заявители не позднее чем за 40 календарных дней до окончания текущего финансового года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46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47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копию договора лизинга со всеми приложениями, являющимися неотъемлемой частью договора, и графика погашения лизинговых платежей, заверенную руководителем субъекта малого или среднего предпринимательства, с предоставлением оригинала, если копия не заверена нотариа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CC"/>
          <w:lang w:eastAsia="en-US"/>
        </w:rPr>
        <w:t xml:space="preserve">4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5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6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7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8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9) справку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4, 7, 8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Комиссию </w:t>
      </w:r>
      <w:r>
        <w:rPr>
          <w:rFonts w:cs="Times New Roman" w:ascii="Times New Roman" w:hAnsi="Times New Roman"/>
          <w:color w:val="0000FF"/>
          <w:sz w:val="24"/>
          <w:szCs w:val="24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/>
        </w:rPr>
        <w:t xml:space="preserve"> (далее - Комисси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15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лендарных</w:t>
      </w:r>
      <w:r>
        <w:rPr>
          <w:rFonts w:eastAsia="Calibri" w:cs="Times New Roman" w:ascii="Times New Roman" w:hAnsi="Times New Roman"/>
          <w:color w:val="CC009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ссия рассматривает документы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, оформляет протокол заседания Комиссии, готовит проект решения о предоставлении финансовой поддержки либо проект решения об отказе в предоставлении финансовой поддержки и передает его на подпись руководител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Комиссией представленных субъектами малого и среднего предпринимательства документов и совершения необходимых действий не может превышать 10 календарных дней от даты направления их для рассмотрения в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ведомление заявителя о принятых Комиссией решениях осуществляется в соответствии с Федеральным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3. На основании протокола Комиссии Администрация заключает с субъектами малого и среднего предпринимательства договор о возмещении части затрат субъектов малого и среднего предпринимательства на уплату лизинговых платежей по договорам финансовой аренды (лизинга)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5. Обязательными условиями для предоставления субсидии субъектам малого и среднего предпринимательства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6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</w:t>
      </w:r>
      <w:r>
        <w:rPr>
          <w:color w:val="403152"/>
        </w:rPr>
        <w:t xml:space="preserve"> </w:t>
      </w:r>
      <w:hyperlink w:anchor="P79">
        <w:r>
          <w:rPr>
            <w:rStyle w:val="InternetLink"/>
            <w:color w:val="1126E9"/>
          </w:rPr>
          <w:t xml:space="preserve">пункте </w:t>
        </w:r>
      </w:hyperlink>
      <w:r>
        <w:rPr>
          <w:color w:val="1126E9"/>
        </w:rPr>
        <w:t xml:space="preserve">17 </w:t>
      </w:r>
      <w:r>
        <w:rPr/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0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</w:t>
      </w:r>
      <w:r>
        <w:rPr>
          <w:rFonts w:eastAsia="Calibri"/>
          <w:lang w:eastAsia="en-US"/>
        </w:rPr>
        <w:t>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 xml:space="preserve">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2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рабочи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4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5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left="567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</w:t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8)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рования части затрат субъектов малого и среднего предпринимательства, крестьянских (фермерских) хозяйств, связанных с реализацией народных проектов в сфере агропромышленного комплекс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Настоящий Порядок определяет механизм субсидирования части затрат субъектов малого и среднего предпринимательства, </w:t>
      </w:r>
      <w:r>
        <w:rPr/>
        <w:t>крестьянских (фермерских) хозяйств, связанных с реализацией народных проектов в сфере агропромышленного комплекса</w:t>
      </w:r>
      <w:r>
        <w:rPr>
          <w:rFonts w:eastAsia="Calibri"/>
          <w:lang w:eastAsia="en-US"/>
        </w:rPr>
        <w:t xml:space="preserve"> (далее - Порядок), устанавливает условия предоставления средств бюджета муниципального образования городского округа «Вуктыл»</w:t>
      </w:r>
      <w:r>
        <w:rPr/>
        <w:t xml:space="preserve"> и бюджета Республики Коми</w:t>
      </w:r>
      <w:r>
        <w:rPr>
          <w:rFonts w:eastAsia="Calibri"/>
          <w:lang w:eastAsia="en-US"/>
        </w:rPr>
        <w:t xml:space="preserve"> юридическим лицам, индивидуальным предпринимателям и </w:t>
      </w:r>
      <w:r>
        <w:rPr/>
        <w:t>крестьянским (фермерским) хозяйствам</w:t>
      </w:r>
      <w:r>
        <w:rPr>
          <w:rFonts w:eastAsia="Calibri"/>
          <w:lang w:eastAsia="en-US"/>
        </w:rPr>
        <w:t xml:space="preserve"> в рамках муниципальной </w:t>
      </w:r>
      <w:hyperlink r:id="rId50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 </w:t>
      </w:r>
      <w:r>
        <w:rPr/>
        <w:t>и Государственной программы Республики Коми «Развитие сельского хозяйства и регулирование рынков сельскохозяйственной продукции, сырья и продовольствия, развитие рыбохозяйственного комплекса в Республике Коми», утвержденной постановлением Правительства Республики Коми от 28 сентября 2012 г. № 42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убсидирование части затрат субъектов малого и среднего предпринимательства, крестьянских (фермерских) хозяйств связанных с реализацией народных проектов в сфере агропромышленного комплекса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3. Субсидия предоставляется субъектам малого и среднего предпринимательства, крестьянским (фермерским) хозяйствам на софинансирование расходов по народным проектам в сфере агропромышленного комплекса на реализацию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технологического оборудования (в том числе модульных цехов) для переработки сельскохозяйственной продукции и дикоросов, производства хлеба и хлебобулочных изделий, кондитер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- приобретение оборудования для утилизации отходов при переработке сельскохозяйственной продукции и дикоросов, производстве хлеба и хлебобулочных изделий, кондитер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- строительство новых помещений или реконструкция имеющихся зданий, ремонт помещений, обустройство канализации, вентиляции, электроснабжения, теплоснабжения, холодного и горячего водоснабжения и очистных сооружений с учетом приобретения соответствующего оборудования для организации переработки сельскохозяйственной продукции и дикоросов, производства хлеба и хлебобулочных изделий, кондитерских изделий;</w:t>
      </w:r>
    </w:p>
    <w:p>
      <w:pPr>
        <w:pStyle w:val="Normal"/>
        <w:autoSpaceDE w:val="false"/>
        <w:ind w:firstLine="709"/>
        <w:jc w:val="both"/>
        <w:rPr/>
      </w:pPr>
      <w:r>
        <w:rPr/>
        <w:t>- обустройство территории дезинфекционными барьерами и ограждениями для убойных пунктов и площад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 и администрацией городского округа «Вуктыл» и не может быть более 70 процентов от стоимости народных проектов и не превышать 500 тысяч рублей на один народный проект в течение текущего финансового год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 хозяйствующих субъектов на реализацию народных проектов должен составлять не менее 20 процентов от стоимости народ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предусмотренный в местных бюджетах на реализацию народных проектов, должен составлять не менее 10 процентов от стоимости народных проект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крестьянские (фермерские) хозяй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5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существляющие свою деятельность на территории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</w:t>
      </w:r>
      <w:r>
        <w:rPr/>
        <w:t>связанные с реализацией народных проектов в сфере предпринимательств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cyan"/>
        </w:rPr>
        <w:t>10) имеющие бизнес-проект народного проект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cyan"/>
        </w:rPr>
      </w:pPr>
      <w:r>
        <w:rPr>
          <w:highlight w:val="cyan"/>
        </w:rPr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Для получения субсидии заявители не менее чем за 40 календарных дней до начала реализации проекта «Народный бюджет» на соответствующий финансовый год, этапы которого утверждаются постановлением Правительства Республики Коми,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52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53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</w:t>
      </w:r>
      <w:r>
        <w:rPr/>
        <w:t>бизнес-проект народного проекта</w:t>
      </w:r>
      <w:r>
        <w:rPr>
          <w:rFonts w:eastAsia="Calibri"/>
          <w:lang w:eastAsia="en-US"/>
        </w:rPr>
        <w:t xml:space="preserve"> согласно приложению № 1.3 к настоящему Постановлению,</w:t>
      </w:r>
      <w:r>
        <w:rPr/>
        <w:t xml:space="preserve"> с приложением </w:t>
      </w:r>
      <w:r>
        <w:rPr>
          <w:rFonts w:eastAsia="Calibri"/>
          <w:lang w:eastAsia="en-US"/>
        </w:rPr>
        <w:t>сметы расходов, поэтапного плана реализации, ожидаемых результатов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народного проекта должен соответствовать завершающему этапу реализации проекта «Народный бюджет», утвержденному постановлением Правительства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</w:t>
      </w:r>
      <w:r>
        <w:rPr>
          <w:rFonts w:eastAsia="Calibri"/>
          <w:lang w:eastAsia="en-US"/>
        </w:rPr>
        <w:t>копии документов, подтверждающих фактическую стоимость затрат</w:t>
      </w:r>
      <w:r>
        <w:rPr/>
        <w:t xml:space="preserve"> на реализацию народного проекта, в том числе копии платежных поручений, инкассовых поручений, платежных требований, платежных ордеров с оригинальной отметкой банка, на сумму в размере не менее 20% от стоимости народного проекта</w:t>
      </w:r>
      <w:r>
        <w:rPr>
          <w:rFonts w:eastAsia="Calibri"/>
          <w:lang w:eastAsia="en-US"/>
        </w:rPr>
        <w:t xml:space="preserve">, заверенные руководителем субъекта малого или среднего предпринимательства, </w:t>
      </w:r>
      <w:r>
        <w:rPr/>
        <w:t>крестьянских (фермерских) хозяйств</w:t>
      </w:r>
      <w:r>
        <w:rPr>
          <w:rFonts w:eastAsia="Calibri"/>
          <w:lang w:eastAsia="en-US"/>
        </w:rPr>
        <w:t xml:space="preserve"> с предоставлением оригиналов, если копии не заверены нотариаль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CC"/>
          <w:lang w:eastAsia="en-US"/>
        </w:rPr>
        <w:t xml:space="preserve">6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ой не ранее чем за 3 месяца до дня подачи заявления,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я свидетельства о государственной регистрации юридического лица или  индивидуального предпринимателя, крестьянского (фермерского) хозяйства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10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заявитель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субъектов малого и среднего предпринимательства, крестьянских (фермерских) хозяйств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 и</w:t>
      </w:r>
      <w:r>
        <w:rPr/>
        <w:t xml:space="preserve">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6, 9, 10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/>
          <w:color w:val="0000FF"/>
          <w:lang w:eastAsia="en-US"/>
        </w:rPr>
        <w:t xml:space="preserve">Комиссию </w:t>
      </w:r>
      <w:r>
        <w:rPr>
          <w:color w:val="0000FF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/>
          <w:color w:val="0000FF"/>
          <w:lang w:eastAsia="en-US"/>
        </w:rPr>
        <w:t xml:space="preserve"> (далее - Комиссия)</w:t>
      </w:r>
      <w:r>
        <w:rPr>
          <w:rFonts w:eastAsia="Calibri"/>
          <w:lang w:eastAsia="en-US"/>
        </w:rPr>
        <w:t xml:space="preserve"> не позднее 15 календарных</w:t>
      </w:r>
      <w:r>
        <w:rPr>
          <w:rFonts w:eastAsia="Calibri"/>
          <w:color w:val="CC0099"/>
          <w:lang w:eastAsia="en-US"/>
        </w:rPr>
        <w:t xml:space="preserve"> </w:t>
      </w:r>
      <w:r>
        <w:rPr>
          <w:rFonts w:eastAsia="Calibri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1. Комиссия рассматривает документы, представленные субъектами малого и среднего предпринимательства, крестьянскими (фермерскими) хозяйствами, осуществляет оценку соответствия (несоответствия) субъекта малого и среднего предпринимательства, крестьянского (фермерского) хозяйства условиям предоставления субсидии и требованиям, установленным Федеральным законом и настоящим Порядком, и принимает решение о соответствии (несоответствии) субъекта малого и среднего предпринимательства, крестьянского (фермерского) хозяйства условиям предоставления субсидии и требованиям, установленным Федеральным законом и настоящим Порядк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осле рассмотрения Комиссией народный проект с приложением </w:t>
      </w:r>
      <w:r>
        <w:rPr>
          <w:rFonts w:eastAsia="Calibri"/>
          <w:lang w:eastAsia="en-US"/>
        </w:rPr>
        <w:t>сметы расходов, поэтапного плана реализации, ожидаемых результатов реализации,</w:t>
      </w:r>
      <w:r>
        <w:rPr/>
        <w:t xml:space="preserve"> направляется в администрацию для организации и проведения собраний граждан муниципального образования городского поселения «Вуктыл», подготовки сводных документов собраний граждан и реестров подписей, подтверждающих общественную значимость народного проекта, в целях оценки населением проектов, предлагаемых администрацией к реализаци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Одобренные гражданами народные проекты передаются в Комиссию по рассмотрению и утверждению народных проектов на территории городского округа «Вуктыл» (далее - Комиссия по рассмотрению народных проектов) для рассмотрения и утверждения перечня одобренных гражданами народных проектов, который </w:t>
      </w:r>
      <w:r>
        <w:rPr>
          <w:rFonts w:eastAsia="Calibri"/>
          <w:lang w:eastAsia="en-US"/>
        </w:rPr>
        <w:t xml:space="preserve">утверждается протоколом рассмотрения </w:t>
      </w:r>
      <w:r>
        <w:rPr/>
        <w:t xml:space="preserve">рассмотрению и утверждения </w:t>
      </w:r>
      <w:r>
        <w:rPr>
          <w:rFonts w:eastAsia="Calibri"/>
          <w:lang w:eastAsia="en-US"/>
        </w:rPr>
        <w:t>народ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по рассмотрению народных проектов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</w:t>
      </w:r>
      <w:r>
        <w:rPr>
          <w:rFonts w:eastAsia="Calibri"/>
          <w:lang w:eastAsia="en-US"/>
        </w:rPr>
        <w:t xml:space="preserve">Протокол рассмотрения народных проектов с приложением </w:t>
      </w:r>
      <w:r>
        <w:rPr/>
        <w:t>сводных документов собраний граждан и реестров подписей и народного проекта направляется в Отдел. Специалист Отдела подготавливает заявку и необходимые документы для участия в отборе народных проектов в Администрацию Главы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Этапы реализации пунктов 12 – 14 настоящего Порядка должны соответствовать этапам реализации проекта «Народный бюджет», утвержденным постановлением Правительства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Уведомление заявителя о признании народного проекта прошедшим (не прошедшим) отбор, осуществляемый Администрацией Главы Республики Коми, осуществляется в соответствии с Федеральным </w:t>
      </w:r>
      <w:hyperlink r:id="rId5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На основании постановления Правительства Республики Коми о распределении субсидий местным бюджетам на софинансирование расходов по реализации народных проектов и заключенного соглашения между Министерством экономики Республики Коми и администрацией городского округа «Вуктыл» о предоставлении из республиканского бюджета Республики Коми субсидий местному бюджету на софинансирование расходов по реализации народных </w:t>
      </w:r>
      <w:r>
        <w:rPr>
          <w:color w:val="FF0000"/>
        </w:rPr>
        <w:t xml:space="preserve">проектов в сфере агропромышленного комплекса </w:t>
      </w:r>
      <w:r>
        <w:rPr>
          <w:rFonts w:eastAsia="Calibri"/>
          <w:lang w:eastAsia="en-US"/>
        </w:rPr>
        <w:t>Администрация заключает с субъектами малого и среднего предпринимательства, крестьянскими (фермерскими) хозяйствами договор о предоставлении из республиканского бюджета Республики Коми и бюджета муниципального образования городского округа «Вуктыл» субсидий субъектам малого и среднего предпринимательства на</w:t>
      </w:r>
      <w:r>
        <w:rPr/>
        <w:t xml:space="preserve"> реализацию народного проекта </w:t>
      </w:r>
      <w:r>
        <w:rPr>
          <w:color w:val="FF0000"/>
        </w:rPr>
        <w:t>в сфере агропромышленного комплекса</w:t>
      </w:r>
      <w:r>
        <w:rPr>
          <w:rFonts w:eastAsia="Calibri"/>
          <w:lang w:eastAsia="en-US"/>
        </w:rPr>
        <w:t xml:space="preserve">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Обязательными условиями для предоставления субсидии субъектам малого и среднего предпринимательства, крестьянским (фермерским) хозяйствам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, крестьянских (фермерских) хозяйств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 xml:space="preserve">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крестьянских (фермерских) хозяйств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 </w:t>
      </w:r>
      <w:hyperlink w:anchor="P79">
        <w:r>
          <w:rPr>
            <w:rStyle w:val="InternetLink"/>
          </w:rPr>
          <w:t xml:space="preserve">пункте </w:t>
        </w:r>
      </w:hyperlink>
      <w:r>
        <w:rPr/>
        <w:t>2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</w:t>
      </w:r>
      <w:r>
        <w:rPr>
          <w:rFonts w:eastAsia="Calibri"/>
          <w:lang w:eastAsia="en-US"/>
        </w:rPr>
        <w:t xml:space="preserve">Субъекты малого и среднего предпринимательства, крестьянские (фермерские) хозяйства – получатели субсидии ежеквартально, в срок до 15 числа месяца, следующего за отчетным, представляют в Отдел информацию о достижении показателей и (или) иной отчетности в соответствии с народным проектом с приложением документов, подтверждающих представленную информ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5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, крестьянскими (фермерскими) хозяйствами к субсидированию за счет средств </w:t>
      </w:r>
      <w:r>
        <w:rPr/>
        <w:t>республиканского бюджета Республики Коми</w:t>
      </w:r>
      <w:r>
        <w:rPr>
          <w:rFonts w:eastAsia="Calibri"/>
          <w:lang w:eastAsia="en-US"/>
        </w:rPr>
        <w:t xml:space="preserve"> и (или)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внутреннего</w:t>
      </w:r>
      <w:r>
        <w:rPr>
          <w:rFonts w:eastAsia="Calibri"/>
          <w:lang w:eastAsia="en-US"/>
        </w:rPr>
        <w:t xml:space="preserve"> 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>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, крестьянским (фермерским) хозяйствам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, крестьянским (фермерским) хозяйством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, крестьянским (фермерским) хозяйством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, крестьянским (фермерским) хозяйством </w:t>
      </w:r>
      <w:r>
        <w:rPr/>
        <w:t xml:space="preserve">недостоверных сведений А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республиканский бюджет Республики Коми и (или)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0. Контроль соблюдения условий предоставления субсидии, целей и порядка использования субсидии субъектами малого и среднего предпринимательства, крестьянскими (фермерскими) хозяйствами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ind w:firstLine="709"/>
        <w:rPr/>
      </w:pPr>
      <w:bookmarkStart w:id="22" w:name="Par30"/>
      <w:bookmarkStart w:id="23" w:name="Par21"/>
      <w:bookmarkStart w:id="24" w:name="Par14"/>
      <w:bookmarkEnd w:id="22"/>
      <w:bookmarkEnd w:id="23"/>
      <w:bookmarkEnd w:id="24"/>
      <w:r>
        <w:rPr/>
        <w:t xml:space="preserve">                                                                            </w:t>
      </w:r>
      <w:r>
        <w:rPr/>
        <w:t>УТВЕРЖДЕН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                            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    </w:t>
      </w:r>
      <w:r>
        <w:rPr/>
        <w:t>(приложение № 9)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ти затрат субъектов малого и среднего предпринимательства, связанных с реализацией народных проектов </w:t>
      </w:r>
    </w:p>
    <w:p>
      <w:pPr>
        <w:pStyle w:val="ConsPlusNormal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предпринимательств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Порядок определяет механизм субсидирования части затрат субъектов малого и среднего предпринимательства</w:t>
      </w:r>
      <w:r>
        <w:rPr/>
        <w:t>, связанных с реализацией народных проектов в сфере предпринимательств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далее - Порядок), устанавливает условия предоставления средств бюджета муниципального образования городского округа «Вуктыл»</w:t>
      </w:r>
      <w:r>
        <w:rPr/>
        <w:t xml:space="preserve"> и бюджета Республики Коми</w:t>
      </w:r>
      <w:r>
        <w:rPr>
          <w:rFonts w:eastAsia="Calibri"/>
          <w:lang w:eastAsia="en-US"/>
        </w:rPr>
        <w:t xml:space="preserve"> юридическим лицам, индивидуальным предпринимателям в рамках муниципальной </w:t>
      </w:r>
      <w:hyperlink r:id="rId55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городского округа  «Вуктыл» «Развитие экономики», утвержденной постановлением администрации городского округа  «Вуктыл» от 14 октября 2016 г. № 10/559 </w:t>
      </w:r>
      <w:r>
        <w:rPr/>
        <w:t>и Государственной программы Республики Коми «Развитие экономики», утвержденной постановлением Правительства Республики Коми от 28 сентября 2012 г. № 41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убсидирование части затрат субъектов малого и среднего предпринимательства, связанных с реализацией народных проектов в сфере предпринимательства (далее - субсидия), осуществляется в пределах сводной бюджетной росписи бюджета муниципального образования городского округа «Вуктыл» на соответствующий финансовый год и кассовым планом бюджета муниципального образования городского округ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3. Субсидия предоставляется субъектам малого и среднего предпринимательства на софинансирование расходов по народным проектам в сфере предпринимательства, направленным на решение социально значимых вопросов, а также вопросов жизнеобеспечения населения муниципального образования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>Уровень софинансирования за счет средств республиканского бюджета Республики Коми устанавливается соглашением между Министерством экономики Республики Коми и администрацией городского округа «Вуктыл» и не может быть более 70 процентов от стоимости народных проектов и не превышать 500 тысяч рублей на один народный проект в течение текущего финансового года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 хозяйствующих субъектов на реализацию народных проектов должен составлять не менее 20 процентов от стоимости народных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предусмотренный в местных бюджетах на реализацию народных проектов, должен составлять не менее 10 процентов от стоимости народных проект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тендовать на получение субсидии в соответствии с настоящим Порядком могу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ы малого и среднего предпринимательства </w:t>
      </w:r>
      <w:r>
        <w:rPr>
          <w:rFonts w:eastAsia="Calibri" w:cs="Times New Roman" w:ascii="Times New Roman" w:hAnsi="Times New Roman"/>
          <w:sz w:val="24"/>
          <w:szCs w:val="24"/>
        </w:rPr>
        <w:t>(далее – заявители)</w:t>
      </w:r>
      <w:r>
        <w:rPr>
          <w:rFonts w:cs="Times New Roman" w:ascii="Times New Roman" w:hAnsi="Times New Roman"/>
          <w:sz w:val="24"/>
          <w:szCs w:val="24"/>
        </w:rPr>
        <w:t>, одновременно отвеча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соответствующие условиям, установленным Федеральным </w:t>
      </w:r>
      <w:hyperlink r:id="rId5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4 июля 2007 г. № 209-ФЗ «О развитии малого и среднего предпринимательства в Российской Федерации» (далее – Федеральный закон) и условиям, определенным настоящим Порядк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зарегистрированные на территории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) осуществляющие свою деятельность на территории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несенные в единый реестр субъектов малого и среднего предпринимательства в соответствии со ст. 4.1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имеющие задолженности по уплате налогов, сборов, пеней и иных обязательных платежей в бюджетную систем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имеющие задолженности по обязательным неналоговым платежам в бюджет муниципального образования городского округа «Вукты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 имеющие задолженности по заработной плате перед наемными работни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не находящиеся в процессе реорганизации, ликвидации, банкротства, а также не имеющие ограничения на осуществление хозяйствен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не</w:t>
      </w:r>
      <w:r>
        <w:rPr>
          <w:bCs/>
        </w:rPr>
        <w:t xml:space="preserve"> получающие средства из бюджета муниципального образования городского округа «Вуктыл» в соответствии с иными муниципальными правовыми актами на цели, </w:t>
      </w:r>
      <w:r>
        <w:rPr/>
        <w:t>связанные с реализацией народных проектов в сфере предпринимательства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highlight w:val="cyan"/>
        </w:rPr>
        <w:t>10) имеющие бизнес-проект народного проект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 Субсидия не предоставляет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 неполный паке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достоверн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cyan"/>
        </w:rPr>
      </w:pPr>
      <w:r>
        <w:rPr>
          <w:highlight w:val="cyan"/>
        </w:rPr>
        <w:t>- в документах обнаружены арифметические ошибки или несоответ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лены документы, не подтверждающие фактические расхо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условия оказания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6. Для получения субсидии заявители не менее чем за 40 календарных дней до начала реализации проекта «Народный бюджет» на соответствующий финансовый год, этапы которого утверждаются постановлением Правительства Республики Коми, представляют в администрацию городского округа «Вуктыл» (далее - Администрация) по адресу: Республики Коми, г. Вуктыл, ул. Комсомольская, д. 14 (с 8.30 до 17.15 (кроме обеденного перерыва с 12.45 до 14.00 и субботы - воскресенья)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заявление на получение субсидии по форме согласно приложению № 1.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57">
        <w:r>
          <w:rPr>
            <w:rStyle w:val="InternetLink"/>
            <w:rFonts w:eastAsia="Calibri"/>
            <w:lang w:eastAsia="en-US"/>
          </w:rPr>
          <w:t>статьей 4.1</w:t>
        </w:r>
      </w:hyperlink>
      <w:r>
        <w:rPr>
          <w:rFonts w:eastAsia="Calibri"/>
          <w:lang w:eastAsia="en-US"/>
        </w:rPr>
        <w:t xml:space="preserve"> Федерального закона от 24 июля 2007 г. № 209-ФЗ «О развитии малого и среднего предпринимательства в Российской Федерации» - </w:t>
      </w:r>
      <w:hyperlink r:id="rId58">
        <w:r>
          <w:rPr>
            <w:rStyle w:val="InternetLink"/>
            <w:rFonts w:eastAsia="Calibri"/>
            <w:lang w:eastAsia="en-US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</w:t>
      </w:r>
      <w:r>
        <w:rPr>
          <w:rFonts w:eastAsia="Calibri"/>
          <w:lang w:eastAsia="en-US"/>
        </w:rPr>
        <w:t>по форме, утвержденной приказом Министерства экономического развития Российской Федерации от 10 марта 2016 г. № 11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/>
        <w:t>бизнес-проект народного проекта</w:t>
      </w:r>
      <w:r>
        <w:rPr>
          <w:rFonts w:eastAsia="Calibri"/>
          <w:lang w:eastAsia="en-US"/>
        </w:rPr>
        <w:t xml:space="preserve"> согласно приложению № 1.3 к настоящему Постановлению,</w:t>
      </w:r>
      <w:r>
        <w:rPr/>
        <w:t xml:space="preserve"> с приложением </w:t>
      </w:r>
      <w:r>
        <w:rPr>
          <w:rFonts w:eastAsia="Calibri"/>
          <w:lang w:eastAsia="en-US"/>
        </w:rPr>
        <w:t>сметы расходов, поэтапного плана реализации, ожидаемых результатов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народного проекта должен соответствовать завершающему этапу реализации проекта «Народный бюджет», утвержденному постановлением Правительства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</w:t>
      </w:r>
      <w:r>
        <w:rPr>
          <w:rFonts w:eastAsia="Calibri"/>
          <w:lang w:eastAsia="en-US"/>
        </w:rPr>
        <w:t>копии документов, подтверждающих фактическую стоимость затрат</w:t>
      </w:r>
      <w:r>
        <w:rPr/>
        <w:t xml:space="preserve"> на реализацию народного проекта, в том числе копии платежных поручений, инкассовых поручений, платежных требований, платежных ордеров с оригинальной отметкой банка, на сумму в размере не менее 20% от стоимости народного проекта</w:t>
      </w:r>
      <w:r>
        <w:rPr>
          <w:rFonts w:eastAsia="Calibri"/>
          <w:lang w:eastAsia="en-US"/>
        </w:rPr>
        <w:t>, заверенные руководителем субъекта малого или среднего предпринимательства, с предоставлением оригиналов, если копии не заверены нотариальн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CC"/>
          <w:lang w:eastAsia="en-US"/>
        </w:rPr>
        <w:t xml:space="preserve">6) оригинал </w:t>
      </w:r>
      <w:r>
        <w:rPr>
          <w:color w:val="0000CC"/>
        </w:rPr>
        <w:t>выписки из Единого государственного реестра юридических лиц (индивидуальных предпринимателей), сформированная не ранее чем за 3 месяца до дня подачи заявления, в случае, если субъект малого или среднего предпринимательства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7) копия свидетельства о постановке на учет в налоговом органе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 копия свидетельства о государственной регистрации юридического лица или  индивидуального предпринимателя с предъявлением оригинала, если копия не заверена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9) справка об исполнении налогоплательщиком обязанности по уплате налогов, сборов, пеней, штрафов, процентов по форме, утвержденной Федеральной налоговой службой, сформированная не ранее чем за месяц до дня представления в случае, если субъект малого или среднего предпринимательства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CC"/>
        </w:rPr>
        <w:t>10) справка об исполнении обязательств по уплате страховых взносов на обязательное пенсионное страхование и обязательное медицинское страхование, сформированная на последнюю отчетную дату в случае, если субъект малого или среднего предпринимательства представляет ее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/>
        <w:t>11) справка субъекта малого или среднего предпринимательства о том, что задолженности по заработной плате перед наемными работниками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7. Заявление и прилагаемые к нему документы регистрируются в программе регистрации отдела контроля и делопроизводства администрации в день их поступления. В</w:t>
      </w:r>
      <w:r>
        <w:rPr/>
        <w:t xml:space="preserve"> день регистрации или не позднее дня, следующего за ним,</w:t>
      </w:r>
      <w:r>
        <w:rPr>
          <w:rFonts w:eastAsia="Calibri"/>
          <w:lang w:eastAsia="en-US"/>
        </w:rPr>
        <w:t xml:space="preserve"> заявление и прилагаемые документы направляются на визу руководителю администрации</w:t>
      </w:r>
      <w:r>
        <w:rPr/>
        <w:t>.</w:t>
      </w:r>
      <w:r>
        <w:rPr>
          <w:rFonts w:eastAsia="Calibri"/>
          <w:lang w:eastAsia="en-US"/>
        </w:rPr>
        <w:t xml:space="preserve"> Руководитель администрации </w:t>
      </w:r>
      <w:r>
        <w:rPr/>
        <w:t>после рассмотрения направляет указанные документы на рассмотрение курирующему заместителю руководителя администрации. Заместитель руководителя администрации</w:t>
      </w:r>
      <w:r>
        <w:rPr>
          <w:rFonts w:eastAsia="Calibri"/>
          <w:lang w:eastAsia="en-US"/>
        </w:rPr>
        <w:t xml:space="preserve"> направляет их в отдел по развитию экономики и предпринимательства администрации (далее - Отде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передачи заявления и прилагаемых к нему документов в Отдел не может превышать 3-х дней с момента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8. </w:t>
      </w:r>
      <w:r>
        <w:rPr/>
        <w:t xml:space="preserve">Если документы, указанные </w:t>
      </w:r>
      <w:r>
        <w:rPr>
          <w:color w:val="0000FF"/>
        </w:rPr>
        <w:t>в пункте 6</w:t>
      </w:r>
      <w:r>
        <w:rPr/>
        <w:t xml:space="preserve">, представлены с нарушением сроков представления документов для получения субсидии, установленных в соответствии с настоящим Порядком, </w:t>
      </w:r>
      <w:r>
        <w:rPr>
          <w:rFonts w:eastAsia="Calibri"/>
          <w:lang w:eastAsia="en-US"/>
        </w:rPr>
        <w:t>Отдел</w:t>
      </w:r>
      <w:r>
        <w:rPr/>
        <w:t xml:space="preserve"> не рассматривает таки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9. Специалист Отдела проверяет полноту (комплектность), оформление представленных заявителем документов, их соответствие требованиям и</w:t>
      </w:r>
      <w:r>
        <w:rPr/>
        <w:t xml:space="preserve"> регистрирует принятое заявление и документы под индивидуальным порядковым номером в журнале регистрации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установлении фактов несоответствия представленных документов требованиям, указанным в настоящем Порядке, специалист Отдела, ответственный за прием документов, уведомляет заявителя о выявленных недостатках в представленных документах и предлагает принять меры по их устранению в течение 5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если заявитель не представил самостоятельно документы, подлежащие получению в рамках межведомственного взаимодействия, указанные  </w:t>
      </w:r>
      <w:r>
        <w:rPr>
          <w:color w:val="0000FF"/>
        </w:rPr>
        <w:t>в подпунктах 6, 9, 10</w:t>
      </w:r>
      <w:r>
        <w:rPr/>
        <w:t xml:space="preserve"> </w:t>
      </w:r>
      <w:hyperlink w:anchor="P650">
        <w:r>
          <w:rPr>
            <w:rStyle w:val="InternetLink"/>
            <w:color w:val="0000FF"/>
          </w:rPr>
          <w:t xml:space="preserve">пункта </w:t>
        </w:r>
      </w:hyperlink>
      <w:r>
        <w:rPr>
          <w:color w:val="0000FF"/>
        </w:rPr>
        <w:t>6,</w:t>
      </w:r>
      <w:r>
        <w:rPr/>
        <w:t xml:space="preserve"> специалист отдела, ответственный за прием документов, в течение следующего дня передает комплект документов специалисту отдела, ответственному за межведомственное взаимодействие, для направления межведомственных запросов в органы или организации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10 календарны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запрос, специалист, ответственный за межведомственное взаимодействие, направляет повторный межведомственный запрос, уведомляет заявителя о сложившейся ситуации способом, который выбрал заявитель при обращении, в частности о том, что заявитель может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Специалист отдела формирует пакет документов и направляет для рассмотрения в </w:t>
      </w:r>
      <w:r>
        <w:rPr>
          <w:rFonts w:eastAsia="Calibri"/>
          <w:color w:val="0000FF"/>
          <w:lang w:eastAsia="en-US"/>
        </w:rPr>
        <w:t xml:space="preserve">Комиссию </w:t>
      </w:r>
      <w:r>
        <w:rPr>
          <w:color w:val="0000FF"/>
          <w:lang w:eastAsia="ar-SA"/>
        </w:rPr>
        <w:t xml:space="preserve">по вопросам финансовой поддержки субъектов малого и среднего предпринимательства, в том числе  крестьянских (фермерских) хозяйств на территории городского округа «Вуктыл» </w:t>
      </w:r>
      <w:r>
        <w:rPr>
          <w:rFonts w:eastAsia="Calibri"/>
          <w:color w:val="0000FF"/>
          <w:lang w:eastAsia="en-US"/>
        </w:rPr>
        <w:t xml:space="preserve"> (далее - Комиссия)</w:t>
      </w:r>
      <w:r>
        <w:rPr>
          <w:rFonts w:eastAsia="Calibri"/>
          <w:lang w:eastAsia="en-US"/>
        </w:rPr>
        <w:t xml:space="preserve"> не позднее 15 календарных</w:t>
      </w:r>
      <w:r>
        <w:rPr>
          <w:rFonts w:eastAsia="Calibri"/>
          <w:color w:val="CC0099"/>
          <w:lang w:eastAsia="en-US"/>
        </w:rPr>
        <w:t xml:space="preserve"> </w:t>
      </w:r>
      <w:r>
        <w:rPr>
          <w:rFonts w:eastAsia="Calibri"/>
          <w:lang w:eastAsia="en-US"/>
        </w:rPr>
        <w:t>дней с даты регистрации заявления 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и регламент ее работы утверждаю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Комиссия рассматривает документы, представленные субъектами малого и среднего предпринимательства, осуществляет оценку соответствия (несоответствия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и принимает решение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. Решение Комиссии оформляется протоко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 После рассмотрения Комиссией народный проект с приложением </w:t>
      </w:r>
      <w:r>
        <w:rPr>
          <w:rFonts w:eastAsia="Calibri"/>
          <w:lang w:eastAsia="en-US"/>
        </w:rPr>
        <w:t>сметы расходов, поэтапного плана реализации, ожидаемых результатов реализации,</w:t>
      </w:r>
      <w:r>
        <w:rPr/>
        <w:t xml:space="preserve"> направляется в администрацию для организации и проведения собраний граждан муниципального образования городского поселения «Вуктыл», подготовки сводных документов собраний граждан и реестров подписей, подтверждающих общественную значимость народного проекта, в целях оценки населением проектов, предлагаемых администрацией к реализации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3. Одобренные гражданами народные проекты передаются в Комиссию по рассмотрению и утверждению народных проектов на территории городского округа «Вуктыл» (далее - Комиссия по рассмотрению народных проектов) для рассмотрения и утверждения перечня одобренных гражданами народных проектов, который </w:t>
      </w:r>
      <w:r>
        <w:rPr>
          <w:rFonts w:eastAsia="Calibri"/>
          <w:lang w:eastAsia="en-US"/>
        </w:rPr>
        <w:t xml:space="preserve">утверждается протоколом рассмотрения </w:t>
      </w:r>
      <w:r>
        <w:rPr/>
        <w:t xml:space="preserve">рассмотрению и утверждения </w:t>
      </w:r>
      <w:r>
        <w:rPr>
          <w:rFonts w:eastAsia="Calibri"/>
          <w:lang w:eastAsia="en-US"/>
        </w:rPr>
        <w:t>народн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ый состав Комиссии по рассмотрению народных проектов утверждается постановл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4. </w:t>
      </w:r>
      <w:r>
        <w:rPr>
          <w:rFonts w:eastAsia="Calibri"/>
          <w:lang w:eastAsia="en-US"/>
        </w:rPr>
        <w:t xml:space="preserve">Протокол рассмотрения народных проектов с приложением </w:t>
      </w:r>
      <w:r>
        <w:rPr/>
        <w:t>сводных документов собраний граждан и реестров подписей и народного проекта направляется в Отдел. Специалист Отдела подготавливает заявку и необходимые документы для участия в отборе народных проектов в Администрацию Главы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Этапы реализации пунктов 12 – 14 настоящего Порядка должны соответствовать этапам реализации проекта «Народный бюджет», утвержденным постановлением Правительства Республики Ко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6. Уведомление заявителя о признании народного проекта прошедшим (не прошедшим) отбор, осуществляемый Администрацией Главы Республики Коми, осуществляется в соответствии с Федеральным </w:t>
      </w:r>
      <w:hyperlink r:id="rId59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7. На основании постановления Правительства Республики Коми о распределении субсидий местным бюджетам на софинансирование расходов по реализации народных проектов и заключенного соглашения между Министерством экономики Республики Коми и администрацией городского округа «Вуктыл» о предоставлении из республиканского бюджета Республики Коми субсидий местному бюджету на софинансирование расходов по реализации народных </w:t>
      </w:r>
      <w:r>
        <w:rPr>
          <w:color w:val="FF0000"/>
        </w:rPr>
        <w:t xml:space="preserve">проектов в сфере предпринимательства </w:t>
      </w:r>
      <w:r>
        <w:rPr>
          <w:rFonts w:eastAsia="Calibri"/>
          <w:lang w:eastAsia="en-US"/>
        </w:rPr>
        <w:t>Администрация заключает с субъектами малого и среднего предпринимательства договор о предоставлении из республиканского бюджета Республики Коми и бюджета муниципального образования городского округа «Вуктыл» субсидий субъектам малого и среднего предпринимательства на</w:t>
      </w:r>
      <w:r>
        <w:rPr/>
        <w:t xml:space="preserve"> реализацию народного проекта </w:t>
      </w:r>
      <w:r>
        <w:rPr>
          <w:color w:val="FF0000"/>
        </w:rPr>
        <w:t>в сфере предпринимательства</w:t>
      </w:r>
      <w:r>
        <w:rPr>
          <w:rFonts w:eastAsia="Calibri"/>
          <w:lang w:eastAsia="en-US"/>
        </w:rPr>
        <w:t xml:space="preserve"> (далее - Договор) в соответствии с типовой формой, утвержденной постановлением администрации, и готовит проект распоряжения администрации о выделении денежных средств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В Договоре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роки (периодичность) перечисления субсидии субъектам малого и среднего предпринимательства;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ы ответственности за нарушение условий, целей и порядка предоставления субсидий, в том числе в случае выявленных нарушений при проведении проверок администрацией, предоставляющей субсидию, и органом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штрафные санкции (применяемые 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9. Обязательными условиями для предоставления субсидии субъектам малого и среднего предпринимательства, включаемым в Договор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 отчуждение имущества (оборудования, машин, недвижимого имущества), приобретенного или построенного получателем субсидии с использованием средств субсидии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/>
        <w:t>- недопущение сделок, следствием которых является обременение приобретенных получателем субсидии имущественных прав с использованием средств субсидии (договоры залога, аренды, внесение в уставный (складочный) капитал других юридических лиц и др.) в течение трех лет с даты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 xml:space="preserve">согласие </w:t>
      </w:r>
      <w:r>
        <w:rPr>
          <w:rFonts w:eastAsia="Calibri"/>
          <w:lang w:eastAsia="en-US"/>
        </w:rPr>
        <w:t>субъектов малого и среднего предпринимательства</w:t>
      </w:r>
      <w:r>
        <w:rPr/>
        <w:t xml:space="preserve"> на осуществление </w:t>
      </w:r>
      <w:r>
        <w:rPr>
          <w:rFonts w:eastAsia="Calibri"/>
          <w:lang w:eastAsia="en-US"/>
        </w:rPr>
        <w:t xml:space="preserve">администрацией, предоставляющей субсидию, и органом муниципального финансового контроля </w:t>
      </w:r>
      <w:r>
        <w:rPr/>
        <w:t>проверок соблюдения условий, целей и порядка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 xml:space="preserve">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, на счет субъектов малого и среднего предпринимательства, </w:t>
      </w:r>
      <w:r>
        <w:rPr/>
        <w:t>открытый ими в кредитных организациях в соответствии с заключенными Договорами,</w:t>
      </w:r>
      <w:r>
        <w:rPr>
          <w:rFonts w:eastAsia="Calibri"/>
          <w:lang w:eastAsia="en-US"/>
        </w:rPr>
        <w:t xml:space="preserve"> на основании распоряжения администрации о выделении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1. Для подтверждения и оплаты денежных обязательств Администрация представляет в Финансовое управление копии документов согласно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2. Санкционирование оплаты расходов по предоставлению субсидии осуществляется Финансовым управлением в форме совершения разрешительной надписи (акцепта) на представленных администрацией заявках на оплату расходов после проверки наличия документов, указанных в </w:t>
      </w:r>
      <w:hyperlink w:anchor="P79">
        <w:r>
          <w:rPr>
            <w:rStyle w:val="InternetLink"/>
          </w:rPr>
          <w:t xml:space="preserve">пункте </w:t>
        </w:r>
      </w:hyperlink>
      <w:r>
        <w:rPr/>
        <w:t>21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4. </w:t>
      </w:r>
      <w:r>
        <w:rPr>
          <w:rFonts w:eastAsia="Calibri"/>
          <w:lang w:eastAsia="en-US"/>
        </w:rPr>
        <w:t xml:space="preserve">Субъекты малого и среднего предпринимательства – получатели субсидии ежеквартально, в срок до 15 числа месяца, следующего за отчетным, представляют в Отдел информацию о достижении показателей и (или) иной отчетности в соответствии с народным проектом с приложением документов, подтверждающих представленную информац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5. В случае нарушения получателями субсиди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</w:t>
      </w:r>
      <w:r>
        <w:rPr/>
        <w:t>республиканского бюджета Республики Коми</w:t>
      </w:r>
      <w:r>
        <w:rPr>
          <w:rFonts w:eastAsia="Calibri"/>
          <w:lang w:eastAsia="en-US"/>
        </w:rPr>
        <w:t xml:space="preserve"> и (или) бюджета муниципального образования городского округа «Вуктыл», данная сумма подлежит возврату в бюджет муниципального образования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6. В случае выявления фактов неправомерного использования субсидии, нарушения требований и условий, установленных настоящим Порядком и (или) Договором, в том числе установленные проверками администрации и (или) органом внутреннего</w:t>
      </w:r>
      <w:r>
        <w:rPr>
          <w:rFonts w:eastAsia="Calibri"/>
          <w:lang w:eastAsia="en-US"/>
        </w:rPr>
        <w:t xml:space="preserve"> муниципального</w:t>
      </w:r>
      <w:r>
        <w:rPr/>
        <w:t xml:space="preserve"> финансового контроля,  субсидия подлежит возврату в бюджет </w:t>
      </w:r>
      <w:r>
        <w:rPr>
          <w:rFonts w:eastAsia="Calibri"/>
          <w:lang w:eastAsia="en-US"/>
        </w:rPr>
        <w:t xml:space="preserve">муниципального образования городского округа «Вуктыл» </w:t>
      </w:r>
      <w:r>
        <w:rPr/>
        <w:t>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7. Выявленные нарушения оформляются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8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случае выявления неправомерного использования субсидии, нарушения требований и условий, установленных настоящим Порядком и (или) Договором, Администрация в течение 10 календарных дней со дня выявления данного факта направляет </w:t>
      </w:r>
      <w:r>
        <w:rPr>
          <w:rFonts w:eastAsia="Calibri"/>
          <w:lang w:eastAsia="en-US"/>
        </w:rPr>
        <w:t>уведомление и акт о выявлении нарушений субъекту малого и среднего предпринимательства о необходимости возврата излишне выплаченной суммы или субсидии (далее - Уведомление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требование о возврате субсидии подлежит исполнению </w:t>
      </w:r>
      <w:r>
        <w:rPr>
          <w:rFonts w:eastAsia="Calibri"/>
          <w:lang w:eastAsia="en-US"/>
        </w:rPr>
        <w:t>субъектом малого и среднего предпринимательства добровольно в месячный срок с даты получения Уведомления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евыполнения в указанный срок </w:t>
      </w:r>
      <w:r>
        <w:rPr>
          <w:rFonts w:eastAsia="Calibri"/>
          <w:lang w:eastAsia="en-US"/>
        </w:rPr>
        <w:t>субъектом малого и среднего предпринимательства требования</w:t>
      </w:r>
      <w:r>
        <w:rPr/>
        <w:t xml:space="preserve"> о возврате субсидии Администрация обеспечивает возврат субсиди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9. В случае установления факта представления </w:t>
      </w:r>
      <w:r>
        <w:rPr>
          <w:rFonts w:eastAsia="Calibri"/>
          <w:lang w:eastAsia="en-US"/>
        </w:rPr>
        <w:t xml:space="preserve">субъектом малого и среднего предпринимательства </w:t>
      </w:r>
      <w:r>
        <w:rPr/>
        <w:t xml:space="preserve">недостоверных сведений дминистрация в одностороннем порядке отказывается от исполнения Договора и вся полученная на дату установления указанных фактов сумма субсидии подлежит возврату получателем субсидии в республиканский бюджет Республики Коми и (или) бюджет </w:t>
      </w:r>
      <w:r>
        <w:rPr>
          <w:rFonts w:eastAsia="Calibri"/>
          <w:lang w:eastAsia="en-US"/>
        </w:rPr>
        <w:t>муниципального образования городского округа «Вуктыл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0. Контроль соблюдения условий предоставления субсидии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</w:t>
      </w:r>
      <w:r>
        <w:rPr/>
        <w:t>, в том числе путем проведения проверок за не отчуждением приобретенного имущества за счет субсидии в течение 3 лет с момента перечисления субсидии, по итогам которых составляются акты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1. Субъекты малого и среднего предпринимательства, предоставляющие документы для получения субсидии, несут персональную ответственность за достоверность сведений, указанных в ни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.1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 </w:t>
      </w:r>
    </w:p>
    <w:p>
      <w:pPr>
        <w:pStyle w:val="Heading"/>
        <w:ind w:firstLine="709"/>
        <w:jc w:val="right"/>
        <w:rPr/>
      </w:pPr>
      <w:r>
        <w:rPr/>
        <w:t xml:space="preserve">администрации                                                          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городского округа "Вуктыл"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bscript"/>
        </w:rPr>
        <w:t>(Ф.И.О.)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 ____________________________</w:t>
      </w:r>
    </w:p>
    <w:p>
      <w:pPr>
        <w:pStyle w:val="Normal"/>
        <w:widowControl w:val="false"/>
        <w:autoSpaceDE w:val="false"/>
        <w:ind w:firstLine="5670"/>
        <w:jc w:val="center"/>
        <w:rPr>
          <w:vertAlign w:val="superscript"/>
        </w:rPr>
      </w:pPr>
      <w:r>
        <w:rPr>
          <w:vertAlign w:val="superscript"/>
        </w:rPr>
        <w:t>(полное наименование юридического лица, ИП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______________________________</w:t>
      </w:r>
      <w:r>
        <w:rPr>
          <w:sz w:val="16"/>
          <w:szCs w:val="16"/>
        </w:rPr>
        <w:t xml:space="preserve"> </w:t>
      </w:r>
      <w:r>
        <w:rPr>
          <w:vertAlign w:val="superscript"/>
        </w:rPr>
        <w:t>(место нахождения юридического лица,</w:t>
      </w:r>
    </w:p>
    <w:p>
      <w:pPr>
        <w:pStyle w:val="Normal"/>
        <w:widowControl w:val="false"/>
        <w:autoSpaceDE w:val="false"/>
        <w:ind w:firstLine="5670"/>
        <w:jc w:val="center"/>
        <w:rPr>
          <w:vertAlign w:val="superscript"/>
        </w:rPr>
      </w:pPr>
      <w:r>
        <w:rPr>
          <w:vertAlign w:val="superscript"/>
        </w:rPr>
        <w:t>место жительства ИП)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ind w:firstLine="5670"/>
        <w:jc w:val="center"/>
        <w:rPr>
          <w:vertAlign w:val="superscript"/>
        </w:rPr>
      </w:pPr>
      <w:r>
        <w:rPr>
          <w:vertAlign w:val="superscript"/>
        </w:rPr>
        <w:t>(контактный телефон, номер факса)</w:t>
      </w:r>
    </w:p>
    <w:p>
      <w:pPr>
        <w:pStyle w:val="Normal"/>
        <w:widowControl w:val="false"/>
        <w:autoSpaceDE w:val="false"/>
        <w:ind w:left="28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bookmarkStart w:id="25" w:name="P593"/>
      <w:bookmarkEnd w:id="25"/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финансовой поддерж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заявителя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полное наименова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РН ____________________________ дата регистрации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Н _____________________________ КПП (при наличии)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 </w:t>
      </w:r>
      <w:hyperlink r:id="rId60">
        <w:r>
          <w:rPr>
            <w:rStyle w:val="InternetLink"/>
            <w:color w:val="0000FF"/>
          </w:rPr>
          <w:t>ОКВЭД</w:t>
        </w:r>
      </w:hyperlink>
      <w:r>
        <w:rPr/>
        <w:t xml:space="preserve"> (основной)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менование </w:t>
      </w:r>
      <w:hyperlink r:id="rId61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 </w:t>
      </w:r>
      <w:hyperlink r:id="rId62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 ОКПО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ый счет №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 БИК 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спондентский счет № 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й адрес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й адрес (место нахождения)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(_______) ______________ Факс ______________ E-mail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актное лицо (ФИО, должность, телефон)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финансовую поддержку за счет средств бюджета МО ГО «Вуктыл» по следующему (-щим) мероприятию(-ям): 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гарантирую(ем) достоверность представленных в составе заявки сведений и подтверждаю(ем), что ________________________________________________</w:t>
      </w:r>
    </w:p>
    <w:p>
      <w:pPr>
        <w:pStyle w:val="Normal"/>
        <w:widowControl w:val="false"/>
        <w:autoSpaceDE w:val="false"/>
        <w:ind w:firstLine="3544"/>
        <w:jc w:val="center"/>
        <w:rPr>
          <w:vertAlign w:val="superscript"/>
        </w:rPr>
      </w:pPr>
      <w:r>
        <w:rPr>
          <w:vertAlign w:val="superscript"/>
        </w:rPr>
        <w:t>(наименование заяв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является кредитно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является участником соглашений о разделе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является в порядке, установленном законодательством Российской Федерации о валютном регулировании  и  валютном  контроле, 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осуществляет производство и реализацию подакцизных товаров, а также  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имеет задолженности по уплате налогов, сборов, пеней и иных обязательных   платежей в бюджетную систему Российской Федерации и внебюджетные фо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имеет задолженности по заработной плате перед наемными работниками более одного меся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- не находится в стадии ликвидации, реорганизации или банкро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фера деятельности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агаю документы на ____ ли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направления результата/ответа  (лично,  уполномоченному  лицу, почтовым отправлением)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сли в поле «Способ направления результата/ответа» выбран вариант «уполномоченному лицу», то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(полностью)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 _________ серия _______ № ___________ Дата выдачи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н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актный телефон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оверенности (при наличии доверенности)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Почтовый  адрес,  по  которому необходимо направить результат/ответ (если   в   поле «Способ направления результата/ответа» выбран вариант «почтовым отправлением»)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           ___________ 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Должностное лицо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                                 «___»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 ___________ 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Должностное лицо отдела по развитию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ind w:right="4818" w:hanging="0"/>
        <w:jc w:val="center"/>
        <w:rPr>
          <w:vertAlign w:val="superscript"/>
        </w:rPr>
      </w:pPr>
      <w:r>
        <w:rPr>
          <w:vertAlign w:val="superscript"/>
        </w:rPr>
        <w:t>экономики и предпринимательства</w:t>
      </w:r>
    </w:p>
    <w:p>
      <w:pPr>
        <w:pStyle w:val="Normal"/>
        <w:widowControl w:val="false"/>
        <w:autoSpaceDE w:val="false"/>
        <w:spacing w:before="0" w:after="240"/>
        <w:ind w:right="4818" w:hanging="0"/>
        <w:jc w:val="center"/>
        <w:rPr>
          <w:vertAlign w:val="superscript"/>
        </w:rPr>
      </w:pPr>
      <w:r>
        <w:rPr>
          <w:vertAlign w:val="superscript"/>
        </w:rPr>
        <w:t>администрации МО ГО "Вуктыл", принявшего заявк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/>
        <w:t xml:space="preserve">                                             </w:t>
      </w:r>
      <w:r>
        <w:rPr/>
        <w:t>«___» ___________ 20__ г.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.2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 </w:t>
      </w:r>
    </w:p>
    <w:p>
      <w:pPr>
        <w:pStyle w:val="Heading"/>
        <w:ind w:firstLine="709"/>
        <w:jc w:val="right"/>
        <w:rPr/>
      </w:pPr>
      <w:r>
        <w:rPr/>
        <w:t xml:space="preserve">администрации                                                          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nformat"/>
        <w:ind w:left="5670" w:hanging="0"/>
        <w:jc w:val="both"/>
        <w:rPr/>
      </w:pPr>
      <w:r>
        <w:rPr>
          <w:rFonts w:eastAsia="Courier New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 xml:space="preserve">                        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  <w:vertAlign w:val="subscript"/>
        </w:rPr>
        <w:t>(Ф.И.О.)</w:t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от ____________________________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субъекта инфраструктуры поддержки малого и среднего предпринима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 организации практического обучения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vertAlign w:val="superscript"/>
        </w:rPr>
      </w:pPr>
      <w:r>
        <w:rPr>
          <w:vertAlign w:val="superscript"/>
        </w:rPr>
        <w:t>в области предпринимательства)</w:t>
      </w:r>
    </w:p>
    <w:p>
      <w:pPr>
        <w:pStyle w:val="ConsPlusNormal"/>
        <w:ind w:left="5670" w:hanging="0"/>
        <w:jc w:val="center"/>
        <w:rPr/>
      </w:pPr>
      <w:r>
        <w:rPr/>
        <w:t>______________________________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нахождения субъекта инфраструктуры поддержки малого и среднего предпринимательств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 организации практического обучения граждан</w:t>
      </w:r>
    </w:p>
    <w:p>
      <w:pPr>
        <w:pStyle w:val="Normal"/>
        <w:widowControl w:val="false"/>
        <w:autoSpaceDE w:val="false"/>
        <w:ind w:left="5670" w:hanging="0"/>
        <w:jc w:val="center"/>
        <w:rPr>
          <w:vertAlign w:val="superscript"/>
        </w:rPr>
      </w:pPr>
      <w:r>
        <w:rPr>
          <w:vertAlign w:val="superscript"/>
        </w:rPr>
        <w:t>в области предпринимательства)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______________________________</w:t>
      </w:r>
      <w:r>
        <w:rPr>
          <w:sz w:val="16"/>
          <w:szCs w:val="16"/>
        </w:rPr>
        <w:t xml:space="preserve">  </w:t>
      </w:r>
      <w:r>
        <w:rPr>
          <w:vertAlign w:val="superscript"/>
        </w:rPr>
        <w:t>(контактный телефон, номер факса)</w:t>
      </w:r>
    </w:p>
    <w:p>
      <w:pPr>
        <w:pStyle w:val="Normal"/>
        <w:widowControl w:val="false"/>
        <w:autoSpaceDE w:val="false"/>
        <w:ind w:left="28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олучение финансовой поддерж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заявителя 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полное наименовани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ГРН ____________________________ дата регистрации 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Н _____________________________ КПП (при наличии) 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 </w:t>
      </w:r>
      <w:hyperlink r:id="rId63">
        <w:r>
          <w:rPr>
            <w:rStyle w:val="InternetLink"/>
            <w:color w:val="0000FF"/>
          </w:rPr>
          <w:t>ОКВЭД</w:t>
        </w:r>
      </w:hyperlink>
      <w:r>
        <w:rPr/>
        <w:t xml:space="preserve"> (основной)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именование </w:t>
      </w:r>
      <w:hyperlink r:id="rId64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д </w:t>
      </w:r>
      <w:hyperlink r:id="rId65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д ОКПО 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четный счет № 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________________________________________ БИК 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спондентский счет № 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й адрес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чтовый адрес (место нахождения)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лефон (_______) ______________ Факс ______________ E-mail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актное лицо (ФИО, должность, телефон)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шу предоставить финансовую поддержку за счет средств бюджета МО ГО «Вуктыл» по следующему (-щим) мероприятию(-ям): 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гарантирую(ем) достоверность представленных в составе заявки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илагаю документы на ____ лис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 направления результата/ответа  (лично,  уполномоченному  лицу, почтовым отправлением) 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сли в поле «Способ направления результата/ответа» выбран вариант «уполномоченному лицу», то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.И.О. (полностью) 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, удостоверяющий личнос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 _________ серия _______ № ___________ Дата выдачи 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н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актный телефон: 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квизиты доверенности (при наличии доверенности):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 Почтовый  адрес,  по  которому необходимо направить результат/ответ (если   в   поле «Способ направления результата/ответа» выбран вариант «почтовым отправлением»)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           ___________ __________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Должностное лицо)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М.П.                                 «___» 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_______________ ___________ ______________________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Должностное лицо отдела по развитию                                  (подпись)                        (расшифровка подписи)</w:t>
      </w:r>
    </w:p>
    <w:p>
      <w:pPr>
        <w:pStyle w:val="Normal"/>
        <w:widowControl w:val="false"/>
        <w:autoSpaceDE w:val="false"/>
        <w:ind w:right="4818" w:hanging="0"/>
        <w:jc w:val="center"/>
        <w:rPr>
          <w:vertAlign w:val="superscript"/>
        </w:rPr>
      </w:pPr>
      <w:r>
        <w:rPr>
          <w:vertAlign w:val="superscript"/>
        </w:rPr>
        <w:t>экономики и предпринимательства</w:t>
      </w:r>
    </w:p>
    <w:p>
      <w:pPr>
        <w:pStyle w:val="Normal"/>
        <w:widowControl w:val="false"/>
        <w:autoSpaceDE w:val="false"/>
        <w:spacing w:before="0" w:after="240"/>
        <w:ind w:right="4818" w:hanging="0"/>
        <w:jc w:val="center"/>
        <w:rPr>
          <w:vertAlign w:val="superscript"/>
        </w:rPr>
      </w:pPr>
      <w:r>
        <w:rPr>
          <w:vertAlign w:val="superscript"/>
        </w:rPr>
        <w:t>администрации МО ГО "Вуктыл", принявшего заявку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/>
        <w:t xml:space="preserve">                                             </w:t>
      </w:r>
      <w:r>
        <w:rPr/>
        <w:t>«___» ___________ 20__ г.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.3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 </w:t>
      </w:r>
    </w:p>
    <w:p>
      <w:pPr>
        <w:pStyle w:val="Heading"/>
        <w:ind w:firstLine="709"/>
        <w:jc w:val="right"/>
        <w:rPr/>
      </w:pPr>
      <w:r>
        <w:rPr/>
        <w:t xml:space="preserve">администрации                                                          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6" w:name="P4947"/>
      <w:bookmarkEnd w:id="26"/>
      <w:r>
        <w:rPr>
          <w:rFonts w:cs="Times New Roman" w:ascii="Times New Roman" w:hAnsi="Times New Roman"/>
        </w:rPr>
        <w:t>БИЗНЕС-ПРОЕ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заявителя _____________________________________________________________________</w:t>
      </w:r>
    </w:p>
    <w:p>
      <w:pPr>
        <w:pStyle w:val="ConsPlusNonformat"/>
        <w:ind w:firstLine="24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ый адрес (место нахождения)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елефон (________) _________________ Факс ____________________ E-mail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ое лицо (ФИО, должность, телефон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ой вид экономической деятельности по бизнес-проект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д </w:t>
      </w:r>
      <w:hyperlink r:id="rId66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 Наименование </w:t>
      </w:r>
      <w:hyperlink r:id="rId67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олнительные виды экономической деятель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д </w:t>
      </w:r>
      <w:hyperlink r:id="rId68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 Наименование </w:t>
      </w:r>
      <w:hyperlink r:id="rId69">
        <w:r>
          <w:rPr>
            <w:rStyle w:val="InternetLink"/>
            <w:rFonts w:cs="Times New Roman" w:ascii="Times New Roman" w:hAnsi="Times New Roman"/>
            <w:color w:val="0000FF"/>
          </w:rPr>
          <w:t>ОКВЭД</w:t>
        </w:r>
      </w:hyperlink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АРАМЕТРЫ ПОТРЕБНОСТИ В СОБСТВЕННЫХ, ЗАЕМ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ЕДСТВАХ СУБСИДИИ ДЛЯ НАЧИНАЮЩИХ ПРЕДПРИНИМАТЕЛЕ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Источники инвестиций для начала реализации бизнес-проекта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79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62" w:leader="none"/>
              </w:tabs>
              <w:ind w:left="-6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затрат, необходимых на реализацию проек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за счет собствен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заемных средствах (кредите) </w:t>
            </w:r>
            <w:hyperlink w:anchor="P50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графа 9 строки 4 таблицы 1.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1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субсидии для начинающи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2. Характеристики потребности в заемных средствах (кредите)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061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имствова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6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 привлечен (планируется привлечь)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финансово-кредитной организаци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____% годовых, сроком на ________________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7" w:name="P5014"/>
            <w:bookmarkEnd w:id="27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кредитных сред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8" w:name="P5023"/>
            <w:bookmarkEnd w:id="28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сновного долга и процентов по креди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привлечен (планируется привлечь) 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, представившего зай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на _________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9" w:name="P5037"/>
            <w:bookmarkEnd w:id="29"/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объектов лизинга на сумм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0" w:name="P5046"/>
            <w:bookmarkEnd w:id="30"/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первоначальному взносу за объекты лизинга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1" w:name="P5055"/>
            <w:bookmarkEnd w:id="31"/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лизинговым платежам, за исключением первоначального взнос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 привлечен (планируется привлечь) у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убъекта, представившего зай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ом на _________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2" w:name="P5069"/>
            <w:bookmarkEnd w:id="32"/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й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3" w:name="P5078"/>
            <w:bookmarkEnd w:id="33"/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основного долга и платы за использование займ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4" w:name="P5087"/>
            <w:bookmarkEnd w:id="34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ступление заемных средств (</w:t>
            </w:r>
            <w:hyperlink w:anchor="P50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1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2.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3.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5" w:name="P5096"/>
            <w:bookmarkEnd w:id="35"/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выплаты за использование заемных средств (</w:t>
            </w:r>
            <w:hyperlink w:anchor="P50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1.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2.2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2.3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0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. 3.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КО-ЭКОНОМИЧЕСКОЕ ОБОСНОВАНИЕ БИЗНЕС-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писание бизнес-проекта (не более 2-х страниц) </w:t>
      </w:r>
      <w:hyperlink w:anchor="P511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36" w:name="P5113"/>
      <w:bookmarkEnd w:id="3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 Описание    бизнес-проекта   должно   включать   в   себя   суть бизнес-проекта, предпосылки для его реализации, ожидаемые результат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 Характеристика планируемых затрат на запрашиваемую субсидию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102"/>
        <w:gridCol w:w="1322"/>
        <w:gridCol w:w="1322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(руб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сновных и оборотных сред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по разработке проектно-сметной докумен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тоимости аренды помещения, используемого для осуществления предпринимательск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плата услуг по сопровождению программного обеспе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одической и справочной литера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сходов на получение лицензии на осуществление видов деятельности, подлежащих лицензированию в соответствии с законодательством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расходов на получение патента на изобретение, полезную модель, промышленный образец, селекционное достижение (включая племенной материал) и (или) свидетельства о регистрации авторских пра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(или) размещение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2. Планируемые показатели реализации продукции (работ, услуг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77"/>
        <w:gridCol w:w="3175"/>
        <w:gridCol w:w="908"/>
        <w:gridCol w:w="1361"/>
        <w:gridCol w:w="1361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ы/Год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ду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, услуг):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еализации (ед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еализации (руб./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7" w:name="P5272"/>
            <w:bookmarkEnd w:id="37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1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3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4/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201_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8" w:name="P5399"/>
            <w:bookmarkEnd w:id="38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3. Планируемые показатели поступления доходов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809"/>
        <w:gridCol w:w="809"/>
        <w:gridCol w:w="809"/>
        <w:gridCol w:w="809"/>
        <w:gridCol w:w="809"/>
        <w:gridCol w:w="809"/>
        <w:gridCol w:w="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9" w:name="P5427"/>
            <w:bookmarkEnd w:id="39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доходы, в т.ч.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5483">
              <w:bookmarkStart w:id="40" w:name="P5435"/>
              <w:bookmarkEnd w:id="40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1" w:name="P5436"/>
            <w:bookmarkEnd w:id="41"/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ручка от реализации продукции (работ, услуг) (</w:t>
            </w:r>
            <w:hyperlink w:anchor="P52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и 1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53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7 графы 7 табл. 2.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2" w:name="P5445"/>
            <w:bookmarkEnd w:id="42"/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обствен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3" w:name="P5454"/>
            <w:bookmarkEnd w:id="43"/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заем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4" w:name="P5463"/>
            <w:bookmarkEnd w:id="44"/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субсидии для начинающих предпринима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5" w:name="P5472"/>
            <w:bookmarkEnd w:id="45"/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ступления (расшифровать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6" w:name="P5483"/>
      <w:bookmarkEnd w:id="4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сумма    </w:t>
      </w:r>
      <w:hyperlink w:anchor="P5427">
        <w:r>
          <w:rPr>
            <w:rStyle w:val="InternetLink"/>
            <w:rFonts w:cs="Times New Roman" w:ascii="Times New Roman" w:hAnsi="Times New Roman"/>
            <w:color w:val="0000FF"/>
          </w:rPr>
          <w:t>граф 3 - 8 по строке 1</w:t>
        </w:r>
      </w:hyperlink>
      <w:r>
        <w:rPr>
          <w:rFonts w:cs="Times New Roman" w:ascii="Times New Roman" w:hAnsi="Times New Roman"/>
        </w:rPr>
        <w:t xml:space="preserve">  должна    соответствовать   сумме </w:t>
      </w:r>
      <w:hyperlink w:anchor="P5436">
        <w:r>
          <w:rPr>
            <w:rStyle w:val="InternetLink"/>
            <w:rFonts w:cs="Times New Roman" w:ascii="Times New Roman" w:hAnsi="Times New Roman"/>
            <w:color w:val="0000FF"/>
          </w:rPr>
          <w:t>строк 1.1</w:t>
        </w:r>
      </w:hyperlink>
      <w:r>
        <w:rPr>
          <w:rFonts w:cs="Times New Roman" w:ascii="Times New Roman" w:hAnsi="Times New Roman"/>
        </w:rPr>
        <w:t xml:space="preserve"> - </w:t>
      </w:r>
      <w:hyperlink w:anchor="P5472">
        <w:r>
          <w:rPr>
            <w:rStyle w:val="InternetLink"/>
            <w:rFonts w:cs="Times New Roman" w:ascii="Times New Roman" w:hAnsi="Times New Roman"/>
            <w:color w:val="0000FF"/>
          </w:rPr>
          <w:t>1.5 по графе 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4. Налоговое окружение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871"/>
        <w:gridCol w:w="1134"/>
        <w:gridCol w:w="13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ло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-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В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Х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истема налогооблож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5. План персонала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779"/>
        <w:gridCol w:w="779"/>
        <w:gridCol w:w="779"/>
        <w:gridCol w:w="780"/>
        <w:gridCol w:w="1701"/>
        <w:gridCol w:w="1701"/>
        <w:gridCol w:w="10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bookmarkStart w:id="47" w:name="P5523"/>
            <w:bookmarkEnd w:id="47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по кварталам 201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201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за 201_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мечание:  в  </w:t>
      </w:r>
      <w:hyperlink w:anchor="P5523">
        <w:r>
          <w:rPr>
            <w:rStyle w:val="InternetLink"/>
            <w:rFonts w:cs="Times New Roman" w:ascii="Times New Roman" w:hAnsi="Times New Roman"/>
            <w:color w:val="0000FF"/>
          </w:rPr>
          <w:t>таблице 2.5</w:t>
        </w:r>
      </w:hyperlink>
      <w:r>
        <w:rPr>
          <w:rFonts w:cs="Times New Roman" w:ascii="Times New Roman" w:hAnsi="Times New Roman"/>
        </w:rPr>
        <w:t xml:space="preserve">   должность  каждого  работника указывается отдель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няя заработная плата на начало реализации проекта составляет ______ руб.  и  рассчитывается  как фонд оплаты труда за квартал начала реализации проекта  /  количество  наемных  работников,  которым осуществлялась оплата труда / 3 месяц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точный      минимум      трудоспособного      населения      южной природно-климатической    зоны    Республики   Коми   на   момент   расчета бизнес-проекта составляет _______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изнес-проектом предусмотрено создание ____ рабочих мест. </w:t>
      </w:r>
      <w:hyperlink w:anchor="P557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8" w:name="P5573"/>
      <w:bookmarkEnd w:id="4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(количество  наемных  работников,  которым  осуществлялась  оплата труда за квартал начала реализации проект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6. Планируемые денежные выплаты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789"/>
        <w:gridCol w:w="789"/>
        <w:gridCol w:w="789"/>
        <w:gridCol w:w="789"/>
        <w:gridCol w:w="789"/>
        <w:gridCol w:w="789"/>
        <w:gridCol w:w="7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варталам 201_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9" w:name="P5597"/>
            <w:bookmarkEnd w:id="49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о-технических ресурсов, всего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е и материа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СМ и топли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ные полуфабрикаты и комплектующие изделия, конструкции и детал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 и тарные материа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ные ча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атериа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материа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 и хозяйственные принадлеж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(расшифровать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, за исключением основных средств, приобретенных с использованием заемного капитал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без НДФ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водо-, электропотребления, телеф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0" w:name="P5732"/>
            <w:bookmarkEnd w:id="5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и платежи в бюджет, 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фонда оплат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в отношении имущества, используемого для предпринимательской деятельност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нало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дох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1" w:name="P5877"/>
            <w:bookmarkEnd w:id="51"/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социальные нужды (пенсионный фонд, фонд социального страхования, обязательное медицинское страхование, страхование от несчастных случаев и производственных заболеваний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за использование заемных средств </w:t>
            </w:r>
            <w:hyperlink w:anchor="P50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стр. 5 табл. 1.2)</w:t>
              </w:r>
            </w:hyperlink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оходов участникам про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2" w:name="P5904"/>
            <w:bookmarkEnd w:id="52"/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расшифровать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3" w:name="P5913"/>
            <w:bookmarkEnd w:id="53"/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 (ВЫПЛАТ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hyperlink w:anchor="P5924">
              <w:bookmarkStart w:id="54" w:name="P5921"/>
              <w:bookmarkEnd w:id="54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55" w:name="P5924"/>
      <w:bookmarkEnd w:id="5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умма </w:t>
      </w:r>
      <w:hyperlink w:anchor="P5913">
        <w:r>
          <w:rPr>
            <w:rStyle w:val="InternetLink"/>
            <w:rFonts w:cs="Times New Roman" w:ascii="Times New Roman" w:hAnsi="Times New Roman"/>
            <w:color w:val="0000FF"/>
          </w:rPr>
          <w:t>граф 3  -  8  по  строке  12</w:t>
        </w:r>
      </w:hyperlink>
      <w:r>
        <w:rPr>
          <w:rFonts w:cs="Times New Roman" w:ascii="Times New Roman" w:hAnsi="Times New Roman"/>
        </w:rPr>
        <w:t xml:space="preserve">  должна  соответствовать   сумме </w:t>
      </w:r>
      <w:hyperlink w:anchor="P5597">
        <w:r>
          <w:rPr>
            <w:rStyle w:val="InternetLink"/>
            <w:rFonts w:cs="Times New Roman" w:ascii="Times New Roman" w:hAnsi="Times New Roman"/>
            <w:color w:val="0000FF"/>
          </w:rPr>
          <w:t>строк 1</w:t>
        </w:r>
      </w:hyperlink>
      <w:r>
        <w:rPr>
          <w:rFonts w:cs="Times New Roman" w:ascii="Times New Roman" w:hAnsi="Times New Roman"/>
        </w:rPr>
        <w:t xml:space="preserve"> - </w:t>
      </w:r>
      <w:hyperlink w:anchor="P5904">
        <w:r>
          <w:rPr>
            <w:rStyle w:val="InternetLink"/>
            <w:rFonts w:cs="Times New Roman" w:ascii="Times New Roman" w:hAnsi="Times New Roman"/>
            <w:color w:val="0000FF"/>
          </w:rPr>
          <w:t>11 по графе 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основание  и  расчет  планируемых денежных выплат (количество x цена, приложение прайс-листов услуг организаций, расходы на которые планируются в проекте и проче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 более 2-х лист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7. План движения денежных средств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12"/>
        <w:gridCol w:w="728"/>
        <w:gridCol w:w="728"/>
        <w:gridCol w:w="728"/>
        <w:gridCol w:w="728"/>
        <w:gridCol w:w="728"/>
        <w:gridCol w:w="728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6" w:name="P5956"/>
            <w:bookmarkEnd w:id="56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средства на начало квартала (</w:t>
            </w:r>
            <w:hyperlink w:anchor="P59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 4</w:t>
              </w:r>
            </w:hyperlink>
            <w:r>
              <w:rPr>
                <w:rFonts w:cs="Times New Roman" w:ascii="Times New Roman" w:hAnsi="Times New Roman"/>
              </w:rPr>
              <w:t xml:space="preserve"> предыдущего столбц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7" w:name="P5965"/>
            <w:bookmarkEnd w:id="57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поступления денежных средств, всего </w:t>
            </w:r>
            <w:hyperlink w:anchor="P54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табл. 2.3 строка 1)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5994">
              <w:bookmarkStart w:id="58" w:name="P5973"/>
              <w:bookmarkEnd w:id="58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9" w:name="P5974"/>
            <w:bookmarkEnd w:id="59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асходы по проекту, всего </w:t>
            </w:r>
            <w:hyperlink w:anchor="P59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табл. 2.6 строка 12)</w:t>
              </w:r>
            </w:hyperlink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5996">
              <w:bookmarkStart w:id="60" w:name="P5982"/>
              <w:bookmarkEnd w:id="60"/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61" w:name="P5983"/>
            <w:bookmarkEnd w:id="61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средства на конец квартала (</w:t>
            </w:r>
            <w:hyperlink w:anchor="P59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 1</w:t>
              </w:r>
            </w:hyperlink>
            <w:r>
              <w:rPr>
                <w:rFonts w:cs="Times New Roman" w:ascii="Times New Roman" w:hAnsi="Times New Roman"/>
              </w:rPr>
              <w:t xml:space="preserve"> + </w:t>
            </w:r>
            <w:hyperlink w:anchor="P59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 2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59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рока 3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62" w:name="P5994"/>
      <w:bookmarkEnd w:id="6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показатель  </w:t>
      </w:r>
      <w:hyperlink w:anchor="P5973">
        <w:r>
          <w:rPr>
            <w:rStyle w:val="InternetLink"/>
            <w:rFonts w:cs="Times New Roman" w:ascii="Times New Roman" w:hAnsi="Times New Roman"/>
            <w:color w:val="0000FF"/>
          </w:rPr>
          <w:t>графы 9 по строке 2</w:t>
        </w:r>
      </w:hyperlink>
      <w:r>
        <w:rPr>
          <w:rFonts w:cs="Times New Roman" w:ascii="Times New Roman" w:hAnsi="Times New Roman"/>
        </w:rPr>
        <w:t xml:space="preserve"> должен соответствовать  показателю </w:t>
      </w:r>
      <w:hyperlink w:anchor="P5435">
        <w:r>
          <w:rPr>
            <w:rStyle w:val="InternetLink"/>
            <w:rFonts w:cs="Times New Roman" w:ascii="Times New Roman" w:hAnsi="Times New Roman"/>
            <w:color w:val="0000FF"/>
          </w:rPr>
          <w:t>графы 9 строки 1 таблицы 2.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bookmarkStart w:id="63" w:name="P5996"/>
      <w:bookmarkEnd w:id="6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*&gt;  показатель  </w:t>
      </w:r>
      <w:hyperlink w:anchor="P5982">
        <w:r>
          <w:rPr>
            <w:rStyle w:val="InternetLink"/>
            <w:rFonts w:cs="Times New Roman" w:ascii="Times New Roman" w:hAnsi="Times New Roman"/>
            <w:color w:val="0000FF"/>
          </w:rPr>
          <w:t>графы 9 по строке 3</w:t>
        </w:r>
      </w:hyperlink>
      <w:r>
        <w:rPr>
          <w:rFonts w:cs="Times New Roman" w:ascii="Times New Roman" w:hAnsi="Times New Roman"/>
        </w:rPr>
        <w:t xml:space="preserve"> должен соответствовать показателю </w:t>
      </w:r>
      <w:hyperlink w:anchor="P5921">
        <w:r>
          <w:rPr>
            <w:rStyle w:val="InternetLink"/>
            <w:rFonts w:cs="Times New Roman" w:ascii="Times New Roman" w:hAnsi="Times New Roman"/>
            <w:color w:val="0000FF"/>
          </w:rPr>
          <w:t>графы 9 строки 12 таблицы 2.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8. Оценка бюджетного эффекта от реализации проекта (руб.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843"/>
        <w:gridCol w:w="843"/>
        <w:gridCol w:w="843"/>
        <w:gridCol w:w="8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4" w:name="P6013"/>
            <w:bookmarkEnd w:id="6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государственная поддержка про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5" w:name="P6019"/>
            <w:bookmarkEnd w:id="6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выплаты в бюджет и внебюджетные фонды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налоги и платежи в бюджет </w:t>
            </w:r>
            <w:hyperlink w:anchor="P57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таблица 2.6, пункт 7)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отчисления на социальные нужды (пенсионный фонд, фонд социального страхования, обязательное медицинское страхование, страхование от несчастных случаев и производственных заболеваний </w:t>
            </w:r>
            <w:hyperlink w:anchor="P58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(таблица 2.6, пункт 8)</w:t>
              </w:r>
            </w:hyperlink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тчисления с доходов участников проек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иные отчисления в бюджет и внебюджетные фонды (расшифровать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6" w:name="P6055"/>
            <w:bookmarkEnd w:id="66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й эффект (</w:t>
            </w:r>
            <w:hyperlink w:anchor="P60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2</w:t>
              </w:r>
            </w:hyperlink>
            <w:r>
              <w:rPr>
                <w:rFonts w:cs="Times New Roman" w:ascii="Times New Roman" w:hAnsi="Times New Roman"/>
              </w:rPr>
              <w:t xml:space="preserve"> текущего периода - </w:t>
            </w:r>
            <w:hyperlink w:anchor="P60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 1</w:t>
              </w:r>
            </w:hyperlink>
            <w:r>
              <w:rPr>
                <w:rFonts w:cs="Times New Roman" w:ascii="Times New Roman" w:hAnsi="Times New Roman"/>
              </w:rPr>
              <w:t xml:space="preserve"> текущего пери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 сумма  </w:t>
      </w:r>
      <w:hyperlink w:anchor="P6055">
        <w:r>
          <w:rPr>
            <w:rStyle w:val="InternetLink"/>
            <w:rFonts w:cs="Times New Roman" w:ascii="Times New Roman" w:hAnsi="Times New Roman"/>
            <w:color w:val="0000FF"/>
          </w:rPr>
          <w:t>граф 3 - 5 по строке 3</w:t>
        </w:r>
      </w:hyperlink>
      <w:r>
        <w:rPr>
          <w:rFonts w:cs="Times New Roman" w:ascii="Times New Roman" w:hAnsi="Times New Roman"/>
        </w:rPr>
        <w:t xml:space="preserve"> должна    соответствовать    разнице </w:t>
      </w:r>
      <w:hyperlink w:anchor="P6013">
        <w:r>
          <w:rPr>
            <w:rStyle w:val="InternetLink"/>
            <w:rFonts w:cs="Times New Roman" w:ascii="Times New Roman" w:hAnsi="Times New Roman"/>
            <w:color w:val="0000FF"/>
          </w:rPr>
          <w:t>строки 1</w:t>
        </w:r>
      </w:hyperlink>
      <w:r>
        <w:rPr>
          <w:rFonts w:cs="Times New Roman" w:ascii="Times New Roman" w:hAnsi="Times New Roman"/>
        </w:rPr>
        <w:t xml:space="preserve"> и </w:t>
      </w:r>
      <w:hyperlink w:anchor="P6019">
        <w:r>
          <w:rPr>
            <w:rStyle w:val="InternetLink"/>
            <w:rFonts w:cs="Times New Roman" w:ascii="Times New Roman" w:hAnsi="Times New Roman"/>
            <w:color w:val="0000FF"/>
          </w:rPr>
          <w:t>строки 2 по графе 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ФФЕКТИВНОСТЬ БИЗНЕС-ПРОЕК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 Чистая прибыль _______________ (руб.) (показатель </w:t>
      </w:r>
      <w:hyperlink w:anchor="P5983">
        <w:r>
          <w:rPr>
            <w:rStyle w:val="InternetLink"/>
            <w:rFonts w:cs="Times New Roman" w:ascii="Times New Roman" w:hAnsi="Times New Roman"/>
            <w:color w:val="0000FF"/>
          </w:rPr>
          <w:t>графы 8 строки 4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таблицы 2.7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2. Индекс доходности ___________ (отношение показателя </w:t>
      </w:r>
      <w:hyperlink w:anchor="P5965">
        <w:r>
          <w:rPr>
            <w:rStyle w:val="InternetLink"/>
            <w:rFonts w:cs="Times New Roman" w:ascii="Times New Roman" w:hAnsi="Times New Roman"/>
            <w:color w:val="0000FF"/>
          </w:rPr>
          <w:t>стр. 2 графы 9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таблицы 2.7 к показателю </w:t>
      </w:r>
      <w:hyperlink w:anchor="P5974">
        <w:r>
          <w:rPr>
            <w:rStyle w:val="InternetLink"/>
            <w:rFonts w:cs="Times New Roman" w:ascii="Times New Roman" w:hAnsi="Times New Roman"/>
            <w:color w:val="0000FF"/>
          </w:rPr>
          <w:t>стр. 3 графы 9 таблицы 2.7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Срок окупаемости настоящего проекта составляет ______ год(а). (Под сроком  окупаемости проекта понимается продолжительность периода, в течение которого   чистая   прибыль  от  реализации  проекта  не  превышает  размер инвестиций  (субсидии </w:t>
      </w:r>
      <w:hyperlink w:anchor="P5463">
        <w:r>
          <w:rPr>
            <w:rStyle w:val="InternetLink"/>
            <w:rFonts w:cs="Times New Roman" w:ascii="Times New Roman" w:hAnsi="Times New Roman"/>
            <w:color w:val="0000FF"/>
          </w:rPr>
          <w:t>(1.4 табл. 2.3)</w:t>
        </w:r>
      </w:hyperlink>
      <w:r>
        <w:rPr>
          <w:rFonts w:cs="Times New Roman" w:ascii="Times New Roman" w:hAnsi="Times New Roman"/>
        </w:rPr>
        <w:t xml:space="preserve"> + собственный капитал </w:t>
      </w:r>
      <w:hyperlink w:anchor="P5445">
        <w:r>
          <w:rPr>
            <w:rStyle w:val="InternetLink"/>
            <w:rFonts w:cs="Times New Roman" w:ascii="Times New Roman" w:hAnsi="Times New Roman"/>
            <w:color w:val="0000FF"/>
          </w:rPr>
          <w:t>(1.2 табл. 2.3)</w:t>
        </w:r>
      </w:hyperlink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+ заемный капитал </w:t>
      </w:r>
      <w:hyperlink w:anchor="P5454">
        <w:r>
          <w:rPr>
            <w:rStyle w:val="InternetLink"/>
            <w:rFonts w:cs="Times New Roman" w:ascii="Times New Roman" w:hAnsi="Times New Roman"/>
            <w:color w:val="0000FF"/>
          </w:rPr>
          <w:t>(1.3 табл. 2.3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4.  Период  возврата субсидии в виде налоговых и неналоговых платежей в бюджеты разных уровней и внебюджетные фонды составляет ___ год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риод,  за  который  сумма налоговых и неналоговых платежей в бюджеты разных уровней и внебюджетные фонды превысит размер субсид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ю  сведения,  подтверждающие  наличие  собственных  средств  для реализации данного бизнес-проект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______ документов на __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    ______________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должность)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___ 201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highlight w:val="cyan"/>
        </w:rPr>
      </w:pPr>
      <w:r>
        <w:rPr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1.4</w:t>
      </w:r>
    </w:p>
    <w:p>
      <w:pPr>
        <w:pStyle w:val="Normal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 </w:t>
      </w:r>
    </w:p>
    <w:p>
      <w:pPr>
        <w:pStyle w:val="Heading"/>
        <w:ind w:firstLine="709"/>
        <w:jc w:val="right"/>
        <w:rPr/>
      </w:pPr>
      <w:r>
        <w:rPr/>
        <w:t xml:space="preserve">администрации                                                          </w:t>
      </w:r>
    </w:p>
    <w:p>
      <w:pPr>
        <w:pStyle w:val="Heading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/>
        <w:t xml:space="preserve">                                                                                </w:t>
      </w:r>
      <w:r>
        <w:rPr/>
        <w:t>от ___________ г.  № 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67" w:name="P654"/>
      <w:bookmarkEnd w:id="67"/>
      <w:r>
        <w:rPr/>
        <w:t>Финансовый отче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затратах собственных денежных средст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"/>
        <w:gridCol w:w="2438"/>
        <w:gridCol w:w="2721"/>
        <w:gridCol w:w="2178"/>
        <w:gridCol w:w="15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Сумма собственных средст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Руководитель (Индивидуальный предприниматель) _____________/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Ф.И.О.</w:t>
      </w:r>
    </w:p>
    <w:p>
      <w:pPr>
        <w:pStyle w:val="Normal"/>
        <w:widowControl w:val="false"/>
        <w:autoSpaceDE w:val="false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B85A84C3B781C55D39825600E3DBDEC97010828B5E43F20B66BD92C26E42AAD4C7A0A499AD878F11D9F73Af1HAM" TargetMode="External"/><Relationship Id="rId4" Type="http://schemas.openxmlformats.org/officeDocument/2006/relationships/hyperlink" Target="consultantplus://offline/ref=DEA950E91C6B743621EF49F302E6B6A7E60306CFC536ED11C079C9ECEDs9JFM" TargetMode="External"/><Relationship Id="rId5" Type="http://schemas.openxmlformats.org/officeDocument/2006/relationships/hyperlink" Target="consultantplus://offline/ref=1CAD010B898CE5B21755CB143B2AFCBC79DDD4DEE9B5CBC7D4D060D7983FCDA91D3B56F9f3GDN" TargetMode="External"/><Relationship Id="rId6" Type="http://schemas.openxmlformats.org/officeDocument/2006/relationships/hyperlink" Target="consultantplus://offline/ref=1CAD010B898CE5B21755CB143B2AFCBC79DDD0DFEEB8CBC7D4D060D7983FCDA91D3B56FA35572295fBGFN" TargetMode="External"/><Relationship Id="rId7" Type="http://schemas.openxmlformats.org/officeDocument/2006/relationships/hyperlink" Target="consultantplus://offline/ref=41C599CC1D6F6BB18EC65EE5F4A6C1E56B2749950E44334E376C96F66ER6FBM" TargetMode="External"/><Relationship Id="rId8" Type="http://schemas.openxmlformats.org/officeDocument/2006/relationships/hyperlink" Target="consultantplus://offline/ref=41C599CC1D6F6BB18EC65EE5F4A6C1E56B2749950E44334E376C96F66ER6FBM" TargetMode="External"/><Relationship Id="rId9" Type="http://schemas.openxmlformats.org/officeDocument/2006/relationships/hyperlink" Target="consultantplus://offline/ref=9BB85A84C3B781C55D39825600E3DBDEC97010828B5E43F20B66BD92C26E42AAD4C7A0A499AD878F11D9F73Af1HAM" TargetMode="External"/><Relationship Id="rId10" Type="http://schemas.openxmlformats.org/officeDocument/2006/relationships/hyperlink" Target="consultantplus://offline/ref=41C599CC1D6F6BB18EC65EE5F4A6C1E5682E42940B4F334E376C96F66ER6FBM" TargetMode="External"/><Relationship Id="rId11" Type="http://schemas.openxmlformats.org/officeDocument/2006/relationships/hyperlink" Target="consultantplus://offline/ref=DEA950E91C6B743621EF49F302E6B6A7E60306CFC536ED11C079C9ECEDs9JFM" TargetMode="External"/><Relationship Id="rId12" Type="http://schemas.openxmlformats.org/officeDocument/2006/relationships/hyperlink" Target="consultantplus://offline/ref=1CAD010B898CE5B21755CB143B2AFCBC79DDD4DEE9B5CBC7D4D060D7983FCDA91D3B56F9f3GDN" TargetMode="External"/><Relationship Id="rId13" Type="http://schemas.openxmlformats.org/officeDocument/2006/relationships/hyperlink" Target="consultantplus://offline/ref=1CAD010B898CE5B21755CB143B2AFCBC79DDD0DFEEB8CBC7D4D060D7983FCDA91D3B56FA35572295fBGFN" TargetMode="External"/><Relationship Id="rId14" Type="http://schemas.openxmlformats.org/officeDocument/2006/relationships/hyperlink" Target="consultantplus://offline/ref=41C599CC1D6F6BB18EC65EE5F4A6C1E56B2749950E44334E376C96F66ER6FBM" TargetMode="External"/><Relationship Id="rId15" Type="http://schemas.openxmlformats.org/officeDocument/2006/relationships/hyperlink" Target="consultantplus://offline/ref=41C599CC1D6F6BB18EC65EE5F4A6C1E56B2749950E44334E376C96F66ER6FBM" TargetMode="External"/><Relationship Id="rId16" Type="http://schemas.openxmlformats.org/officeDocument/2006/relationships/hyperlink" Target="consultantplus://offline/ref=9BB85A84C3B781C55D39825600E3DBDEC97010828B5E43F20B66BD92C26E42AAD4C7A0A499AD878F11D9F73Af1HAM" TargetMode="External"/><Relationship Id="rId17" Type="http://schemas.openxmlformats.org/officeDocument/2006/relationships/hyperlink" Target="consultantplus://offline/ref=41C599CC1D6F6BB18EC65EE5F4A6C1E5682E42940B4F334E376C96F66ER6FBM" TargetMode="External"/><Relationship Id="rId18" Type="http://schemas.openxmlformats.org/officeDocument/2006/relationships/hyperlink" Target="consultantplus://offline/ref=DEA950E91C6B743621EF49F302E6B6A7E60306CFC536ED11C079C9ECEDs9JFM" TargetMode="External"/><Relationship Id="rId19" Type="http://schemas.openxmlformats.org/officeDocument/2006/relationships/hyperlink" Target="consultantplus://offline/ref=1CAD010B898CE5B21755CB143B2AFCBC79DDD4DEE9B5CBC7D4D060D7983FCDA91D3B56F9f3GDN" TargetMode="External"/><Relationship Id="rId20" Type="http://schemas.openxmlformats.org/officeDocument/2006/relationships/hyperlink" Target="consultantplus://offline/ref=1CAD010B898CE5B21755CB143B2AFCBC79DDD0DFEEB8CBC7D4D060D7983FCDA91D3B56FA35572295fBGFN" TargetMode="External"/><Relationship Id="rId21" Type="http://schemas.openxmlformats.org/officeDocument/2006/relationships/hyperlink" Target="consultantplus://offline/ref=41C599CC1D6F6BB18EC65EE5F4A6C1E56B2749950E44334E376C96F66ER6FBM" TargetMode="External"/><Relationship Id="rId22" Type="http://schemas.openxmlformats.org/officeDocument/2006/relationships/hyperlink" Target="consultantplus://offline/ref=41C599CC1D6F6BB18EC65EE5F4A6C1E56B2749950E44334E376C96F66ER6FBM" TargetMode="External"/><Relationship Id="rId23" Type="http://schemas.openxmlformats.org/officeDocument/2006/relationships/hyperlink" Target="consultantplus://offline/ref=9BB85A84C3B781C55D39825600E3DBDEC97010828B5E43F20B66BD92C26E42AAD4C7A0A499AD878F11D9F73Af1HAM" TargetMode="External"/><Relationship Id="rId24" Type="http://schemas.openxmlformats.org/officeDocument/2006/relationships/hyperlink" Target="consultantplus://offline/ref=DEA950E91C6B743621EF49F302E6B6A7E60306CFC536ED11C079C9ECEDs9JFM" TargetMode="External"/><Relationship Id="rId25" Type="http://schemas.openxmlformats.org/officeDocument/2006/relationships/hyperlink" Target="consultantplus://offline/ref=41C599CC1D6F6BB18EC65EE5F4A6C1E5682E4B90084B334E376C96F66E6BDC696E93F8F72459AE5BR4F5M" TargetMode="External"/><Relationship Id="rId26" Type="http://schemas.openxmlformats.org/officeDocument/2006/relationships/hyperlink" Target="consultantplus://offline/ref=1CAD010B898CE5B21755CB143B2AFCBC79DDD4DEE9B5CBC7D4D060D7983FCDA91D3B56F9f3GDN" TargetMode="External"/><Relationship Id="rId27" Type="http://schemas.openxmlformats.org/officeDocument/2006/relationships/hyperlink" Target="consultantplus://offline/ref=1CAD010B898CE5B21755CB143B2AFCBC79DDD0DFEEB8CBC7D4D060D7983FCDA91D3B56FA35572295fBGFN" TargetMode="External"/><Relationship Id="rId28" Type="http://schemas.openxmlformats.org/officeDocument/2006/relationships/hyperlink" Target="consultantplus://offline/ref=41C599CC1D6F6BB18EC65EE5F4A6C1E56B2749950E44334E376C96F66ER6FBM" TargetMode="External"/><Relationship Id="rId29" Type="http://schemas.openxmlformats.org/officeDocument/2006/relationships/hyperlink" Target="consultantplus://offline/ref=41C599CC1D6F6BB18EC65EE5F4A6C1E56B2749950E44334E376C96F66ER6FBM" TargetMode="External"/><Relationship Id="rId30" Type="http://schemas.openxmlformats.org/officeDocument/2006/relationships/hyperlink" Target="consultantplus://offline/ref=9BB85A84C3B781C55D39825600E3DBDEC97010828B5E43F20B66BD92C26E42AAD4C7A0A499AD878F11D9F73Af1HAM" TargetMode="External"/><Relationship Id="rId31" Type="http://schemas.openxmlformats.org/officeDocument/2006/relationships/hyperlink" Target="consultantplus://offline/ref=DEA950E91C6B743621EF49F302E6B6A7E60306CFC536ED11C079C9ECEDs9JFM" TargetMode="External"/><Relationship Id="rId32" Type="http://schemas.openxmlformats.org/officeDocument/2006/relationships/hyperlink" Target="consultantplus://offline/ref=1CAD010B898CE5B21755CB143B2AFCBC79DDD4DEE9B5CBC7D4D060D7983FCDA91D3B56F9f3GDN" TargetMode="External"/><Relationship Id="rId33" Type="http://schemas.openxmlformats.org/officeDocument/2006/relationships/hyperlink" Target="consultantplus://offline/ref=1CAD010B898CE5B21755CB143B2AFCBC79DDD0DFEEB8CBC7D4D060D7983FCDA91D3B56FA35572295fBGFN" TargetMode="External"/><Relationship Id="rId34" Type="http://schemas.openxmlformats.org/officeDocument/2006/relationships/hyperlink" Target="consultantplus://offline/ref=41C599CC1D6F6BB18EC65EE5F4A6C1E56B2749950E44334E376C96F66ER6FBM" TargetMode="External"/><Relationship Id="rId35" Type="http://schemas.openxmlformats.org/officeDocument/2006/relationships/hyperlink" Target="consultantplus://offline/ref=41C599CC1D6F6BB18EC65EE5F4A6C1E56B2749950E44334E376C96F66ER6FBM" TargetMode="External"/><Relationship Id="rId36" Type="http://schemas.openxmlformats.org/officeDocument/2006/relationships/hyperlink" Target="consultantplus://offline/ref=9BB85A84C3B781C55D39825600E3DBDEC97010828B5E43F20B66BD92C26E42AAD4C7A0A499AD878F11D9F73Af1HAM" TargetMode="External"/><Relationship Id="rId37" Type="http://schemas.openxmlformats.org/officeDocument/2006/relationships/hyperlink" Target="consultantplus://offline/ref=DEA950E91C6B743621EF49F302E6B6A7E60306CFC536ED11C079C9ECEDs9JFM" TargetMode="External"/><Relationship Id="rId38" Type="http://schemas.openxmlformats.org/officeDocument/2006/relationships/hyperlink" Target="consultantplus://offline/ref=1CAD010B898CE5B21755CB143B2AFCBC79DDD4DEE9B5CBC7D4D060D7983FCDA91D3B56F9f3GDN" TargetMode="External"/><Relationship Id="rId39" Type="http://schemas.openxmlformats.org/officeDocument/2006/relationships/hyperlink" Target="consultantplus://offline/ref=1CAD010B898CE5B21755CB143B2AFCBC79DDD0DFEEB8CBC7D4D060D7983FCDA91D3B56FA35572295fBGFN" TargetMode="External"/><Relationship Id="rId40" Type="http://schemas.openxmlformats.org/officeDocument/2006/relationships/hyperlink" Target="consultantplus://offline/ref=41C599CC1D6F6BB18EC65EE5F4A6C1E56B2749950E44334E376C96F66ER6FBM" TargetMode="External"/><Relationship Id="rId41" Type="http://schemas.openxmlformats.org/officeDocument/2006/relationships/hyperlink" Target="consultantplus://offline/ref=41C599CC1D6F6BB18EC65EE5F4A6C1E56B2749950E44334E376C96F66ER6FBM" TargetMode="External"/><Relationship Id="rId42" Type="http://schemas.openxmlformats.org/officeDocument/2006/relationships/hyperlink" Target="consultantplus://offline/ref=BB112A5ECEA5445B1F978924F3A9C27500C853E8F66E8698F7BB69BDF8E4F14F7847CC1040996197VBC6N" TargetMode="External"/><Relationship Id="rId43" Type="http://schemas.openxmlformats.org/officeDocument/2006/relationships/hyperlink" Target="consultantplus://offline/ref=9BB85A84C3B781C55D39825600E3DBDEC97010828B5E43F20B66BD92C26E42AAD4C7A0A499AD878F11D9F73Af1HAM" TargetMode="External"/><Relationship Id="rId44" Type="http://schemas.openxmlformats.org/officeDocument/2006/relationships/hyperlink" Target="consultantplus://offline/ref=DEA950E91C6B743621EF49F302E6B6A7E60306CFC536ED11C079C9ECEDs9JFM" TargetMode="External"/><Relationship Id="rId45" Type="http://schemas.openxmlformats.org/officeDocument/2006/relationships/hyperlink" Target="consultantplus://offline/ref=FC14F73ADF356768B4942EDEE99126BCC4BFC921366C44FDDD7D4CE1D480F18B7A8D860D4ED6B59F3E6331CDp8h4N" TargetMode="External"/><Relationship Id="rId46" Type="http://schemas.openxmlformats.org/officeDocument/2006/relationships/hyperlink" Target="consultantplus://offline/ref=1CAD010B898CE5B21755CB143B2AFCBC79DDD4DEE9B5CBC7D4D060D7983FCDA91D3B56F9f3GDN" TargetMode="External"/><Relationship Id="rId47" Type="http://schemas.openxmlformats.org/officeDocument/2006/relationships/hyperlink" Target="consultantplus://offline/ref=1CAD010B898CE5B21755CB143B2AFCBC79DDD0DFEEB8CBC7D4D060D7983FCDA91D3B56FA35572295fBGFN" TargetMode="External"/><Relationship Id="rId48" Type="http://schemas.openxmlformats.org/officeDocument/2006/relationships/hyperlink" Target="consultantplus://offline/ref=41C599CC1D6F6BB18EC65EE5F4A6C1E56B2749950E44334E376C96F66ER6FBM" TargetMode="External"/><Relationship Id="rId49" Type="http://schemas.openxmlformats.org/officeDocument/2006/relationships/hyperlink" Target="consultantplus://offline/ref=41C599CC1D6F6BB18EC65EE5F4A6C1E56B2749950E44334E376C96F66ER6FBM" TargetMode="External"/><Relationship Id="rId50" Type="http://schemas.openxmlformats.org/officeDocument/2006/relationships/hyperlink" Target="consultantplus://offline/ref=9BB85A84C3B781C55D39825600E3DBDEC97010828B5E43F20B66BD92C26E42AAD4C7A0A499AD878F11D9F73Af1HAM" TargetMode="External"/><Relationship Id="rId51" Type="http://schemas.openxmlformats.org/officeDocument/2006/relationships/hyperlink" Target="consultantplus://offline/ref=DEA950E91C6B743621EF49F302E6B6A7E60306CFC536ED11C079C9ECEDs9JFM" TargetMode="External"/><Relationship Id="rId52" Type="http://schemas.openxmlformats.org/officeDocument/2006/relationships/hyperlink" Target="consultantplus://offline/ref=1CAD010B898CE5B21755CB143B2AFCBC79DDD4DEE9B5CBC7D4D060D7983FCDA91D3B56F9f3GDN" TargetMode="External"/><Relationship Id="rId53" Type="http://schemas.openxmlformats.org/officeDocument/2006/relationships/hyperlink" Target="consultantplus://offline/ref=1CAD010B898CE5B21755CB143B2AFCBC79DDD0DFEEB8CBC7D4D060D7983FCDA91D3B56FA35572295fBGFN" TargetMode="External"/><Relationship Id="rId54" Type="http://schemas.openxmlformats.org/officeDocument/2006/relationships/hyperlink" Target="consultantplus://offline/ref=41C599CC1D6F6BB18EC65EE5F4A6C1E56B2749950E44334E376C96F66ER6FBM" TargetMode="External"/><Relationship Id="rId55" Type="http://schemas.openxmlformats.org/officeDocument/2006/relationships/hyperlink" Target="consultantplus://offline/ref=9BB85A84C3B781C55D39825600E3DBDEC97010828B5E43F20B66BD92C26E42AAD4C7A0A499AD878F11D9F73Af1HAM" TargetMode="External"/><Relationship Id="rId56" Type="http://schemas.openxmlformats.org/officeDocument/2006/relationships/hyperlink" Target="consultantplus://offline/ref=DEA950E91C6B743621EF49F302E6B6A7E60306CFC536ED11C079C9ECEDs9JFM" TargetMode="External"/><Relationship Id="rId57" Type="http://schemas.openxmlformats.org/officeDocument/2006/relationships/hyperlink" Target="consultantplus://offline/ref=1CAD010B898CE5B21755CB143B2AFCBC79DDD4DEE9B5CBC7D4D060D7983FCDA91D3B56F9f3GDN" TargetMode="External"/><Relationship Id="rId58" Type="http://schemas.openxmlformats.org/officeDocument/2006/relationships/hyperlink" Target="consultantplus://offline/ref=1CAD010B898CE5B21755CB143B2AFCBC79DDD0DFEEB8CBC7D4D060D7983FCDA91D3B56FA35572295fBGFN" TargetMode="External"/><Relationship Id="rId59" Type="http://schemas.openxmlformats.org/officeDocument/2006/relationships/hyperlink" Target="consultantplus://offline/ref=41C599CC1D6F6BB18EC65EE5F4A6C1E56B2749950E44334E376C96F66ER6FBM" TargetMode="External"/><Relationship Id="rId60" Type="http://schemas.openxmlformats.org/officeDocument/2006/relationships/hyperlink" Target="consultantplus://offline/ref=1ED9FC682D084C38238C2DDC4FBE9B23F268A0E8BF51122EB0BD45BF72D28434055209885ED00E6CA9Q1L" TargetMode="External"/><Relationship Id="rId61" Type="http://schemas.openxmlformats.org/officeDocument/2006/relationships/hyperlink" Target="consultantplus://offline/ref=1ED9FC682D084C38238C2DDC4FBE9B23F268A0E8BF51122EB0BD45BF72D28434055209885ED00E6CA9Q1L" TargetMode="External"/><Relationship Id="rId62" Type="http://schemas.openxmlformats.org/officeDocument/2006/relationships/hyperlink" Target="consultantplus://offline/ref=1ED9FC682D084C38238C2DDC4FBE9B23F160A6ECBF52122EB0BD45BF72ADQ2L" TargetMode="External"/><Relationship Id="rId63" Type="http://schemas.openxmlformats.org/officeDocument/2006/relationships/hyperlink" Target="consultantplus://offline/ref=1ED9FC682D084C38238C2DDC4FBE9B23F268A0E8BF51122EB0BD45BF72D28434055209885ED00E6CA9Q1L" TargetMode="External"/><Relationship Id="rId64" Type="http://schemas.openxmlformats.org/officeDocument/2006/relationships/hyperlink" Target="consultantplus://offline/ref=1ED9FC682D084C38238C2DDC4FBE9B23F268A0E8BF51122EB0BD45BF72D28434055209885ED00E6CA9Q1L" TargetMode="External"/><Relationship Id="rId65" Type="http://schemas.openxmlformats.org/officeDocument/2006/relationships/hyperlink" Target="consultantplus://offline/ref=1ED9FC682D084C38238C2DDC4FBE9B23F160A6ECBF52122EB0BD45BF72ADQ2L" TargetMode="External"/><Relationship Id="rId66" Type="http://schemas.openxmlformats.org/officeDocument/2006/relationships/hyperlink" Target="consultantplus://offline/ref=1ED9FC682D084C38238C2DDC4FBE9B23F268A0E8BF51122EB0BD45BF72D28434055209885ED00E6CA9Q1L" TargetMode="External"/><Relationship Id="rId67" Type="http://schemas.openxmlformats.org/officeDocument/2006/relationships/hyperlink" Target="consultantplus://offline/ref=1ED9FC682D084C38238C2DDC4FBE9B23F268A0E8BF51122EB0BD45BF72D28434055209885ED00E6CA9Q1L" TargetMode="External"/><Relationship Id="rId68" Type="http://schemas.openxmlformats.org/officeDocument/2006/relationships/hyperlink" Target="consultantplus://offline/ref=1ED9FC682D084C38238C2DDC4FBE9B23F268A0E8BF51122EB0BD45BF72D28434055209885ED00E6CA9Q1L" TargetMode="External"/><Relationship Id="rId69" Type="http://schemas.openxmlformats.org/officeDocument/2006/relationships/hyperlink" Target="consultantplus://offline/ref=1ED9FC682D084C38238C2DDC4FBE9B23F268A0E8BF51122EB0BD45BF72D28434055209885ED00E6CA9Q1L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3:00Z</dcterms:created>
  <dc:creator>ecr_ecr6</dc:creator>
  <dc:description/>
  <cp:keywords/>
  <dc:language>en-US</dc:language>
  <cp:lastModifiedBy>Ковалева Елена Николаевна</cp:lastModifiedBy>
  <cp:lastPrinted>2017-01-25T08:40:00Z</cp:lastPrinted>
  <dcterms:modified xsi:type="dcterms:W3CDTF">2017-01-25T13:30:00Z</dcterms:modified>
  <cp:revision>164</cp:revision>
  <dc:subject/>
  <dc:title>Приложение 1</dc:title>
</cp:coreProperties>
</file>