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704"/>
        <w:gridCol w:w="4932"/>
      </w:tblGrid>
      <w:tr>
        <w:trPr>
          <w:trHeight w:val="1569" w:hRule="atLeast"/>
        </w:trPr>
        <w:tc>
          <w:tcPr>
            <w:tcW w:w="430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227" w:right="0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28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7260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" t="-269" r="-2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КРУГА «ВУКТЫЛ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«27» декабря  2018 года                                                                           </w:t>
      </w:r>
      <w:r>
        <w:rPr>
          <w:b/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/>
      </w:pPr>
      <w:r>
        <w:rPr>
          <w:b/>
          <w:sz w:val="34"/>
          <w:szCs w:val="34"/>
          <w:lang w:eastAsia="ar-SA"/>
        </w:rPr>
        <w:t>Постановление  № 12/1502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81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О внесении изменения в постановление администрации городского округа «Вуктыл» от 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</w:t>
      </w:r>
    </w:p>
    <w:p>
      <w:pPr>
        <w:pStyle w:val="Normal"/>
        <w:widowControl w:val="false"/>
        <w:suppressAutoHyphens w:val="true"/>
        <w:autoSpaceDE w:val="false"/>
        <w:ind w:left="0" w:right="481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481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ar-SA"/>
        </w:rPr>
        <w:t>В соответствии со статьями 179, 179.3  Бюджетного кодекса Российской Федерации, Федеральным законом от 28 июня 2014 года № 172-ФЗ «О стратегическом планировании в Российской Федерации» администрация городского округа «Вуктыл» постановляет:</w:t>
      </w:r>
      <w:r>
        <w:rPr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ind w:left="-57" w:right="0" w:firstLine="850"/>
        <w:jc w:val="both"/>
        <w:rPr/>
      </w:pPr>
      <w:r>
        <w:rPr/>
        <w:t xml:space="preserve">Внести в постановление администрации городского округа «Вуктыл» </w:t>
      </w:r>
      <w:r>
        <w:rPr>
          <w:rFonts w:cs="Times New Roman"/>
          <w:sz w:val="24"/>
          <w:szCs w:val="24"/>
          <w:lang w:eastAsia="ar-SA"/>
        </w:rPr>
        <w:t xml:space="preserve">от 03 октября 2016 года № 10/509 «Об утверждении Порядка принятия решений о разработке муниципальных программ городского округа «Вуктыл»,  их формирования и реализации» </w:t>
      </w:r>
      <w:r>
        <w:rPr/>
        <w:t xml:space="preserve"> следующее измен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  <w:tab w:val="left" w:pos="993" w:leader="none"/>
          <w:tab w:val="left" w:pos="1276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/>
        <w:t>в Порядке  принятия решений о разработке муниципальных программ городского округа «Вуктыл», их формирования и реализации, утвержденном  постановлением (приложение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  <w:tab w:val="left" w:pos="993" w:leader="none"/>
          <w:tab w:val="left" w:pos="1276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/>
        <w:t xml:space="preserve"> </w:t>
      </w:r>
      <w:r>
        <w:rPr/>
        <w:t xml:space="preserve">абзац первый пункта 47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47. </w:t>
      </w:r>
      <w:r>
        <w:rPr>
          <w:rFonts w:cs="Times New Roman"/>
          <w:sz w:val="24"/>
          <w:szCs w:val="24"/>
          <w:lang w:eastAsia="ar-SA"/>
        </w:rPr>
        <w:t>Ответственные исполнители ежегодно в течение десяти рабочих дней со дня приведения муниципальных программ в соответствие с решением Совета ГО «Вуктыл» о бюджете ГО «Вуктыл» на очередной финансовый год и плановый период утверждают распоряжением администрации ГО «Вуктыл» согласованный с соисполнителями, отделом по развитию экономики и предпринимательства администрации ГО «Вуктыл» и Финансовым управлением администрации ГО «Вуктыл» план реализации на очередной финансовый год с указанием исполнителей (наименование ответственного исполнителя, соисполнителя), обеспечивающих реализацию соответствующих мероприятий, и направляют его в отдел по развитию экономики и предпринимательства администрации ГО «Вуктыл» и Финансовое управление администрации ГО «Вуктыл»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lang w:eastAsia="ar-SA"/>
        </w:rPr>
      </w:pPr>
      <w:r>
        <w:rPr>
          <w:lang w:eastAsia="ar-SA"/>
        </w:rPr>
        <w:t>2. Настоящее   постановление   подлежит   опубликованию (обнародованию),  вступает в силу с момента подписания, распространяется на правоотношения, возникшие с 20 декабря 2018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</w:r>
    </w:p>
    <w:p>
      <w:pPr>
        <w:pStyle w:val="Style27"/>
        <w:widowControl w:val="false"/>
        <w:suppressAutoHyphens w:val="true"/>
        <w:autoSpaceDE w:val="false"/>
        <w:jc w:val="left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  <w:br/>
        <w:t xml:space="preserve">городского округа «Вуктыл» - руководитель </w:t>
        <w:br/>
        <w:t>администрации городского округа «Вуктыл»                                                     Г.Р.Идрисова</w:t>
      </w:r>
    </w:p>
    <w:p>
      <w:pPr>
        <w:pStyle w:val="Normal"/>
        <w:ind w:left="5103"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6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CC33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CC33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CC33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7:00Z</dcterms:created>
  <dc:creator>ecr_ecr6</dc:creator>
  <dc:description/>
  <dc:language>en-US</dc:language>
  <cp:lastModifiedBy/>
  <cp:lastPrinted>2018-12-26T10:49:00Z</cp:lastPrinted>
  <dcterms:modified xsi:type="dcterms:W3CDTF">2018-12-28T10:07:35Z</dcterms:modified>
  <cp:revision>253</cp:revision>
  <dc:subject/>
  <dc:title>Приложение 1</dc:title>
</cp:coreProperties>
</file>