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09 августа  2017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 № 08/736</w:t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1183" w:hRule="atLeast"/>
        </w:trPr>
        <w:tc>
          <w:tcPr>
            <w:tcW w:w="49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администрации городского округа «Вуктыл» от 15 июля 2016 г. № 07/275 «Об утверждении Схемы размещения нестационарных торговых объектов на территории городского округа «Вуктыл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В соответствии с постановлением  администрации городского округа «Вуктыл» от 01 декабря 2016 года № 12/780 «Об утверждении Порядка размещения нестационарных торговых объектов на территории городского округа «Вуктыл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постановление администрации городского округа «Вуктыл» от 15 июля             2016 г. № 07/275 «Об утверждении Схемы размещения нестационарных торговых объектов на территории городского округа «Вуктыл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хему размещения нестационарных торговых объектов на территории городского округа «Вуктыл», утвержденную постановлением (приложение), дополнить позицией 1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jc w:val="left"/>
        <w:rPr/>
      </w:pPr>
      <w:r>
        <w:rPr/>
        <w:t>«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3"/>
        <w:gridCol w:w="1198"/>
        <w:gridCol w:w="1641"/>
        <w:gridCol w:w="746"/>
        <w:gridCol w:w="722"/>
        <w:gridCol w:w="1623"/>
        <w:gridCol w:w="1032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7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 районе домов 3 и 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виль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смешанного ассортимента товар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4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ind w:firstLine="709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/>
        <w:t>городского округа «Вуктыл»                                                                                     В.Н. Крисанов</w:t>
      </w:r>
    </w:p>
    <w:p>
      <w:pPr>
        <w:pStyle w:val="Normal"/>
        <w:suppressAutoHyphens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71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134" w:right="85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9:00Z</dcterms:created>
  <dc:creator>Жикина Е.П.</dc:creator>
  <dc:description/>
  <cp:keywords/>
  <dc:language>en-US</dc:language>
  <cp:lastModifiedBy>Яворская Наталья Юрьевна</cp:lastModifiedBy>
  <cp:lastPrinted>2017-08-07T12:15:00Z</cp:lastPrinted>
  <dcterms:modified xsi:type="dcterms:W3CDTF">2017-08-09T12:42:00Z</dcterms:modified>
  <cp:revision>136</cp:revision>
  <dc:subject/>
  <dc:title> </dc:title>
</cp:coreProperties>
</file>