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15 июня 2015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06/431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183" w:hRule="atLeast"/>
        </w:trPr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Схемы размещения нестационарных торговых объектов на территории муниципального района «Вуктыл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, Федеральным законом от 28 декабря 2009 г. № 381 – ФЗ «Об основах государственного регулирования торговой деятельности в Российской Федерации», постановлением Правительства Российской Федерации от  29 сентября 2010 г. № 772 «</w:t>
      </w:r>
      <w:r>
        <w:rPr>
          <w:lang w:eastAsia="ru-RU"/>
        </w:rPr>
        <w:t>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</w:t>
      </w:r>
      <w:r>
        <w:rPr/>
        <w:t xml:space="preserve">», приказом Министерства экономического развития Республики Коми от 22 октября 2010 г. № 322 «О порядке разработки и утверждения органами местного самоуправления схемы размещения нестационарных торговых объектов», Уставом муниципального образования муниципального района «Вуктыл», постановлением Администрации городского поселения «Вуктыл» от 09 июня 2015 г. № 06/229 «Об определении мест для размещения нестационарных торговых объектов и места проведения праздничных ярмарок на территории муниципального образования городского поселения «Вуктыл», решением Совета сельского поселения «Дутово» от 09 июня 2015 г. № </w:t>
      </w:r>
      <w:r>
        <w:rPr>
          <w:lang w:val="en-US"/>
        </w:rPr>
        <w:t>III</w:t>
      </w:r>
      <w:r>
        <w:rPr/>
        <w:t xml:space="preserve">-30/2 «О внесении изменений и дополнений в решение Совета сельского поселения «Дутово» от 29 апреля 2009 г. № </w:t>
      </w:r>
      <w:r>
        <w:rPr>
          <w:lang w:val="en-US"/>
        </w:rPr>
        <w:t>II</w:t>
      </w:r>
      <w:r>
        <w:rPr/>
        <w:t>-12/2 «Об определении места для выездной торговли на территории сельского поселения «Дутово», постановлением администрации сельского поселения «Лемтыбож» от 09 июня 2015 г. № 06/25 «Об определении мест для размещения нестационарных торговых объектов на территории сельского поселения «Лемтыбож»,  постановлением  администрации  сельского  поселения  «Усть-Соплеск»   от 05 июня 2015 г. № 06/23 «Об определении мест для размещения нестационарных торговых объектов на территории сельского поселения «Усть-Соплеск», постановлением администрации сельского поселения «Подчерье» от 09 июня 2015 г. № 06/23 «Об определении мест для размещения нестационарных торговых объектов на территории сельского поселения «Подчерье» администрация муниципального район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Схему размещения нестационарных торговых объектов на территории муниципального района «Вуктыл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муниципального района «Вуктыл»                                                                      Д.О. Иваненко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УТВЕРЖДЕНА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муниципального района «Вуктыл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т 15 июня 2015 г. № 06/43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(приложение)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ХЕМА</w:t>
      </w:r>
    </w:p>
    <w:p>
      <w:pPr>
        <w:pStyle w:val="TextBody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TextBody"/>
        <w:rPr>
          <w:b/>
          <w:b/>
        </w:rPr>
      </w:pPr>
      <w:r>
        <w:rPr>
          <w:b/>
        </w:rPr>
        <w:t xml:space="preserve">муниципального района «Вуктыл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4"/>
        <w:gridCol w:w="1961"/>
        <w:gridCol w:w="2359"/>
        <w:gridCol w:w="1484"/>
        <w:gridCol w:w="1720"/>
        <w:gridCol w:w="2127"/>
        <w:gridCol w:w="1861"/>
      </w:tblGrid>
      <w:tr>
        <w:trPr>
          <w:trHeight w:val="2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eastAsia="ru-RU"/>
              </w:rPr>
              <w:t>Место нахождения нестационарного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адрес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нестационарного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авильон, киоск, палатка и т.д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ация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ассортимент реализуемых товар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лощадь нестационар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го торгового объект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здания, строения, сооружения)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/>
            </w:pPr>
            <w:r>
              <w:rPr>
                <w:sz w:val="22"/>
                <w:szCs w:val="22"/>
                <w:lang w:eastAsia="ru-RU"/>
              </w:rPr>
              <w:t>Форма собственности земельного участка, на котором расположен нестационарный торговый объект (наименование собственни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4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3 А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Церковные принадле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д. 7 А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озничная продажа периодической печа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7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ов 3 и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ункт прок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ов 7 и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ов7 и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Павильо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не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8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Павильо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 xml:space="preserve">Розничная продажа непродовольственной группы тов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8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ункт прок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озничная продажа продовольственной группы тов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озничная продажа плодово-овощной группы тов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Тона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-не дома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смешанного ассортимента товаров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уктыл, городская площад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й аттракци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мещение аттракцион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7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укты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Комсомольска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й аттракци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ный комплекс, услуги прока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укты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ый берег на 1164 км р. Печ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латк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продовольственной группы товаров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укты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на спортивных комплексов и сооружений рекреационной зоны, в р-не стади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й аттракци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развлекательный комплекс, цир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летний и осенний период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уктыльский р-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Оплеснин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р-не водобашн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аво собственности не разграничен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уктыльский р-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Зарубин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р-не дома 1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аво собственности не разграничен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уктыльский р-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ду домом 3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Зарубина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домом 2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ага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10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уктыльский р-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Усть-Сопле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Школьн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-не дома 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уктыльский р-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Лемтыбож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Печорск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-не дома 1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ничная продажа не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уктыльский р-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Дутово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. Комсомольска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-не дома 2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уктыльский р-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. Лемты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40 лет Победы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-не дома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96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9:00Z</dcterms:created>
  <dc:creator>Жикина Е.П.</dc:creator>
  <dc:description/>
  <cp:keywords/>
  <dc:language>en-US</dc:language>
  <cp:lastModifiedBy>Манн Роза Анатольевна</cp:lastModifiedBy>
  <cp:lastPrinted>2015-07-02T17:36:00Z</cp:lastPrinted>
  <dcterms:modified xsi:type="dcterms:W3CDTF">2015-07-02T14:39:00Z</dcterms:modified>
  <cp:revision>44</cp:revision>
  <dc:subject/>
  <dc:title> </dc:title>
</cp:coreProperties>
</file>