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spacing w:before="280" w:after="480"/>
        <w:ind w:right="-284" w:hanging="0"/>
        <w:rPr>
          <w:bCs/>
        </w:rPr>
      </w:pPr>
      <w:r>
        <w:rPr>
          <w:bCs/>
        </w:rPr>
        <w:t>«18» сентября 2020 года</w:t>
      </w:r>
    </w:p>
    <w:p>
      <w:pPr>
        <w:pStyle w:val="Normal"/>
        <w:spacing w:before="280" w:after="480"/>
        <w:jc w:val="center"/>
        <w:rPr/>
      </w:pPr>
      <w:r>
        <w:rPr>
          <w:b/>
          <w:bCs/>
          <w:sz w:val="34"/>
          <w:lang w:eastAsia="ru-RU"/>
        </w:rPr>
        <w:t>Постановление № 09</w:t>
      </w:r>
      <w:r>
        <w:rPr>
          <w:b/>
          <w:bCs/>
          <w:sz w:val="34"/>
          <w:szCs w:val="34"/>
        </w:rPr>
        <w:t>/1073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76200</wp:posOffset>
                </wp:positionV>
                <wp:extent cx="329755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 внесении изменений в постановление администрации городского округа «Вуктыл» от 24 января 2019 г. № 01/63                                «О системе внутреннего обеспечения соответствия требованиям антимонопольного законодательства Российской Федерации в администрации городского округа «Вуктыл», отраслевых (функциональных) органах администрации городского округа «Вуктыл»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31.25pt;mso-wrap-distance-left:9.05pt;mso-wrap-distance-right:9.05pt;mso-wrap-distance-top:0pt;mso-wrap-distance-bottom:0pt;margin-top:6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О внесении изменений в постановление администрации городского округа «Вуктыл» от 24 января 2019 г. № 01/63                                «О системе внутреннего обеспечения соответствия требованиям антимонопольного законодательства Российской Федерации в администрации городского округа «Вуктыл», отраслевых (функциональных) органах администрации городского округа «Вуктыл»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480" w:after="0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р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аспоряжением Правительства Российской Федерации от                         18 октября 2018 г. № 2258-р «Об утверждении методических рекомендаций по созданию 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ряжением Правительства Республики Коми от 17 января 2019 г. № 12-р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казом Министерства экономики Республики Коми от 18 января 2019 г. № 8 «Об утверждении методических материалов об организации в органах исполнительной власти Республики Коми системы внутреннего обеспечения соответствия требованиям антимонопольного законодательства» и в связи кадровыми изменения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 городского округа «Вуктыл» постановляет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            24 января 2019 г. № 01/63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>
          <w:rFonts w:eastAsia="Calibri"/>
        </w:rPr>
        <w:t>1.1. В Положении об организации системы внутреннего обеспечения соответствия требованиям антимонопольного законодательства Российской Федерации в администрации городского округа «Вуктыл», отраслевых (функциональных) органах администрации городского округа «Вуктыл», утвержденном постановлением (приложение № 1):</w:t>
      </w:r>
    </w:p>
    <w:p>
      <w:pPr>
        <w:pStyle w:val="Normal"/>
        <w:tabs>
          <w:tab w:val="clear" w:pos="708"/>
          <w:tab w:val="left" w:pos="447" w:leader="none"/>
        </w:tabs>
        <w:jc w:val="both"/>
        <w:rPr/>
      </w:pPr>
      <w:r>
        <w:rPr/>
        <w:tab/>
      </w:r>
      <w:r>
        <w:rPr>
          <w:rFonts w:eastAsia="Calibri"/>
        </w:rPr>
        <w:t xml:space="preserve">1) в абзаце первом пункта 13 раздела </w:t>
      </w:r>
      <w:r>
        <w:rPr>
          <w:rFonts w:eastAsia="Calibri"/>
          <w:lang w:val="en-US"/>
        </w:rPr>
        <w:t xml:space="preserve">III </w:t>
      </w:r>
      <w:r>
        <w:rPr>
          <w:rFonts w:eastAsia="Calibri"/>
        </w:rPr>
        <w:t xml:space="preserve"> слова </w:t>
      </w:r>
      <w:r>
        <w:rPr>
          <w:rFonts w:eastAsia="Calibri"/>
          <w:lang w:eastAsia="ru-RU"/>
        </w:rPr>
        <w:t>«в срок не позднее 01 февраля года, следующего за отчетным» заменить словами «в срок не позднее 15 августа отчетного год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>
          <w:rFonts w:eastAsia="Calibri"/>
        </w:rPr>
        <w:t xml:space="preserve">2) пункт 15 раздела </w:t>
      </w:r>
      <w:r>
        <w:rPr>
          <w:rFonts w:eastAsia="Calibri"/>
          <w:lang w:val="en-US"/>
        </w:rPr>
        <w:t xml:space="preserve">III </w:t>
      </w:r>
      <w:r>
        <w:rPr>
          <w:rFonts w:eastAsia="Calibri"/>
        </w:rPr>
        <w:t xml:space="preserve"> </w:t>
      </w:r>
      <w:r>
        <w:rPr>
          <w:rFonts w:eastAsia="Calibri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>
          <w:rFonts w:eastAsia="Calibri"/>
        </w:rPr>
        <w:t>«15. На основе анализа, проведенного  в соответствии с пунктом 13 Положения, уполномоченное подразделение готовит:</w:t>
      </w:r>
    </w:p>
    <w:p>
      <w:pPr>
        <w:pStyle w:val="Normal"/>
        <w:ind w:firstLine="567"/>
        <w:jc w:val="both"/>
        <w:rPr/>
      </w:pPr>
      <w:r>
        <w:rPr/>
        <w:t>а) проект   карты   комплаенс-рисков  администрации,  подготовленной  в соответствии с требованиями, установленными разделом IV Положения, в срок не позднее 1 декабря отчетного года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rFonts w:eastAsia="Calibri"/>
        </w:rPr>
        <w:t>проект  доклада  об  антимонопольном  комплаенсе,  подготовленный в соответствии с требованиями, установленными разделом VIII Положения, в срок до 31 декабря отчетного года.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)  пункт  33 раздела VI  </w:t>
      </w:r>
      <w:r>
        <w:rPr>
          <w:rFonts w:eastAsia="Calibri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33. Оценка достижения ключевых показатели эффективности антимонопольного  комплаенса  представляют  собой часть системы внутреннего контроля,   в   процессе   которой   происходит   оценка   качества  работы (работоспособности)   системы   управления   комплаенс-рисками   в  течение отчетного периода. Под отчетным периодом понимается календарный год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>4</w:t>
      </w:r>
      <w:r>
        <w:rPr>
          <w:rFonts w:eastAsia="Calibri"/>
        </w:rPr>
        <w:t xml:space="preserve">) пункт 36 раздела VI </w:t>
      </w:r>
      <w:r>
        <w:rPr>
          <w:rFonts w:eastAsia="Calibri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rFonts w:eastAsia="Calibri"/>
          <w:lang w:eastAsia="ru-RU"/>
        </w:rPr>
        <w:t>«36. Ключевые  показатели  эффективности  антимонопольного  комплаенса разрабатываются уполномоченным подразделением  и утверждаются руководителем администрации.»;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</w:t>
      </w:r>
      <w:r>
        <w:rPr>
          <w:rFonts w:eastAsia="Calibri"/>
          <w:lang w:eastAsia="ru-RU"/>
        </w:rPr>
        <w:t xml:space="preserve">) подпункт «б» пункта 39 раздела </w:t>
      </w:r>
      <w:r>
        <w:rPr>
          <w:rFonts w:eastAsia="Calibri"/>
          <w:lang w:val="en-US" w:eastAsia="ru-RU"/>
        </w:rPr>
        <w:t>VII</w:t>
      </w:r>
      <w:r>
        <w:rPr>
          <w:rFonts w:eastAsia="Calibri"/>
          <w:b/>
          <w:bCs/>
          <w:lang w:val="en-US" w:eastAsia="ru-RU"/>
        </w:rPr>
        <w:t xml:space="preserve"> </w:t>
      </w:r>
      <w:r>
        <w:rPr>
          <w:rFonts w:eastAsia="Calibri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autoSpaceDE w:val="false"/>
        <w:ind w:firstLine="51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б) ключевые  показатели  эффективности  антимонопольного  комплаенса, утвержденные руководителем администрации;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rFonts w:eastAsia="Calibri"/>
          <w:lang w:eastAsia="ru-RU"/>
        </w:rPr>
        <w:t>6) пункты 40 - 43 раздела VIII изложить в следующей редакции: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ab/>
        <w:t xml:space="preserve"> </w:t>
      </w:r>
      <w:r>
        <w:rPr/>
        <w:t>«40. Проект доклада об антимонопольном комплаенсе представляется уполномоченным подразделением на подпись руководителю администрации, а подписанный руководителем  администрации проект  доклада  представляется  на  утверждение Коллегиальному органу ежегодно в следующем порядке и сро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</w:t>
      </w:r>
      <w:r>
        <w:rPr/>
        <w:t>Проект доклада об антимонопольном комплаенсе представляется уполномоченным подразделением на подпись руководителю администрации до 12 января год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</w:t>
      </w:r>
      <w:r>
        <w:rPr/>
        <w:t>Уполномоченное подразделение обеспечивает представление подписанного  руководителем администрации доклада  в Коллегиальный орган.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autoSpaceDE w:val="false"/>
        <w:jc w:val="both"/>
        <w:rPr/>
      </w:pPr>
      <w:r>
        <w:rPr/>
        <w:t xml:space="preserve">       </w:t>
      </w:r>
      <w:r>
        <w:rPr/>
        <w:t>41. Коллегиальный орган утверждает доклад об антимонопольном комплаенсе в срок до 14 января года, следующего за отчетным.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autoSpaceDE w:val="false"/>
        <w:jc w:val="both"/>
        <w:rPr/>
      </w:pPr>
      <w:r>
        <w:rPr/>
        <w:tab/>
        <w:t>42. Доклад об антимонопольном комплаенсе должен содержать:</w:t>
        <w:tab/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а) информацию о результатах проведенной оценки комплаенс-рисков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autoSpaceDE w:val="false"/>
        <w:ind w:firstLine="454"/>
        <w:jc w:val="both"/>
        <w:rPr/>
      </w:pPr>
      <w:r>
        <w:rPr/>
        <w:t>б) информацию об исполнении мероприятий по снижению комплаенс-риск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454"/>
        <w:jc w:val="both"/>
        <w:rPr/>
      </w:pPr>
      <w:r>
        <w:rPr/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43. Доклад об антимонопольном комплаенсе, утвержденный Коллегиальным органом,  размещается на официальном сайте администрации в информационно-телекоммуникационной сети «Интернет» и направляется в уполномоченный орган (Министерство экономики Республики Коми) до 15 января года, следующего за отчетным.»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Calibri"/>
          <w:lang w:eastAsia="ru-RU"/>
        </w:rPr>
        <w:tab/>
        <w:t>1.2. В Положении о Комиссии по внутреннему контролю за соблюдением соответствия деятельности администрации городского округа «Вуктыл», отраслевых (функциональных) органов администрации городского округа «Вуктыл» требованиям антимонопольного законодательства Российской Федерации, утвержденном постановлением (приложение № 2):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в пункте 7 слова «заместителей председателя» заменить словами «заместителя председателя».</w:t>
      </w:r>
    </w:p>
    <w:p>
      <w:pPr>
        <w:pStyle w:val="Normal"/>
        <w:tabs>
          <w:tab w:val="clear" w:pos="708"/>
          <w:tab w:val="left" w:pos="404" w:leader="none"/>
          <w:tab w:val="left" w:pos="721" w:leader="none"/>
        </w:tabs>
        <w:jc w:val="both"/>
        <w:rPr/>
      </w:pPr>
      <w:r>
        <w:rPr>
          <w:rFonts w:eastAsia="Calibri"/>
          <w:lang w:eastAsia="ru-RU"/>
        </w:rPr>
        <w:tab/>
        <w:t xml:space="preserve">1.3. Состав Комиссии по внутреннему контролю за соблюдением соответствия деятельности администрации городского округа «Вуктыл», отраслевых (функциональных) органов администрации городского округа «Вуктыл» требованиям антимонопольного законодательства Российской Федерации, утвержденный постановлением                      (приложение № 3), изложить в редакции согласно </w:t>
      </w:r>
      <w:hyperlink r:id="rId3">
        <w:bookmarkStart w:id="0" w:name="r3"/>
        <w:bookmarkEnd w:id="0"/>
        <w:r>
          <w:rPr>
            <w:rStyle w:val="InternetLink"/>
            <w:u w:val="none"/>
          </w:rPr>
          <w:t>приложению</w:t>
        </w:r>
      </w:hyperlink>
      <w:r>
        <w:rPr>
          <w:rFonts w:eastAsia="Calibri"/>
          <w:lang w:eastAsia="ru-RU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ab/>
        <w:t xml:space="preserve">3. 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ГЛАСОВАНО</w:t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меститель начальника отдела правового обеспечения </w:t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администрации городского округа «Вуктыл»</w:t>
        <w:tab/>
        <w:t xml:space="preserve">                       </w:t>
        <w:tab/>
        <w:t xml:space="preserve">     </w:t>
        <w:tab/>
        <w:t xml:space="preserve">          К.В. Прокопчук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 xml:space="preserve">      </w:t>
      </w:r>
      <w:r>
        <w:rPr/>
        <w:t>Заведующий отделом по развитию экономики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 xml:space="preserve">      </w:t>
      </w:r>
      <w:r>
        <w:rPr/>
        <w:t>администрации городского округа «Вуктыл»                                                     И.Г. Рогоз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 xml:space="preserve">      </w:t>
      </w:r>
      <w:r>
        <w:rPr/>
        <w:t>И.о. начальника отдела кадров и трудовых отношений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 xml:space="preserve">      </w:t>
      </w:r>
      <w:r>
        <w:rPr/>
        <w:t>администрации городского округа «Вуктыл»                                                           Р.А. Манн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1"/>
          <w:sz w:val="20"/>
          <w:szCs w:val="20"/>
          <w:lang w:eastAsia="ru-RU"/>
        </w:rPr>
      </w:pPr>
      <w:r>
        <w:rPr>
          <w:rFonts w:eastAsia="Calibri"/>
          <w:color w:val="000000"/>
          <w:spacing w:val="1"/>
          <w:sz w:val="20"/>
          <w:szCs w:val="20"/>
          <w:lang w:eastAsia="ru-RU"/>
        </w:rPr>
        <w:t>Исп. К.В. Прокопчу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</w:rPr>
        <w:t xml:space="preserve">ПРИЛОЖЕНИЕ </w:t>
      </w:r>
    </w:p>
    <w:p>
      <w:pPr>
        <w:pStyle w:val="13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к постановлению администрации</w:t>
      </w:r>
    </w:p>
    <w:p>
      <w:pPr>
        <w:pStyle w:val="13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____» ______ 2020 г. № ___/_____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24» января 2019 г. № 01/63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 № 3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 xml:space="preserve">Комиссии по внутреннему контролю за соблюдением соответствия деятельности администрации городского округа «Вуктыл», </w:t>
      </w:r>
      <w:r>
        <w:rPr>
          <w:rFonts w:eastAsia="Calibri"/>
          <w:b/>
          <w:bCs/>
          <w:color w:val="000000"/>
        </w:rPr>
        <w:t xml:space="preserve">отраслевых (функциональных) органов администрации городского округа «Вуктыл» </w:t>
      </w:r>
      <w:r>
        <w:rPr>
          <w:rFonts w:eastAsia="Calibri"/>
          <w:b/>
          <w:color w:val="000000"/>
        </w:rPr>
        <w:t>требованиям антимонопольного законодательства  Российской Федерации (далее — Комиссия)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hanging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79"/>
      </w:tblGrid>
      <w:tr>
        <w:trPr>
          <w:trHeight w:val="992" w:hRule="atLeast"/>
        </w:trPr>
        <w:tc>
          <w:tcPr>
            <w:tcW w:w="4933" w:type="dxa"/>
            <w:tcBorders/>
          </w:tcPr>
          <w:p>
            <w:pPr>
              <w:pStyle w:val="Style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rFonts w:eastAsia="Calibri"/>
                <w:b/>
                <w:color w:val="000000"/>
              </w:rPr>
              <w:t>Председатель комиссии:</w:t>
            </w:r>
          </w:p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Идрисова Гульнара Ренато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муниципального образования городского округа «Вуктыл»  - руководитель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 «Вукты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4933" w:type="dxa"/>
            <w:tcBorders/>
          </w:tcPr>
          <w:p>
            <w:pPr>
              <w:pStyle w:val="Style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0" w:righ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Бабина Виктория Александро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>
          <w:trHeight w:val="103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екретарь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копчук Ксения Василье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начальника отдела правового обеспечения </w:t>
            </w:r>
            <w:r>
              <w:rPr/>
              <w:t>администрации городского округа  «Вуктыл»</w:t>
            </w:r>
          </w:p>
        </w:tc>
      </w:tr>
      <w:tr>
        <w:trPr>
          <w:trHeight w:val="127" w:hRule="atLeast"/>
        </w:trPr>
        <w:tc>
          <w:tcPr>
            <w:tcW w:w="493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Манн Роза Анатольевна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начальника отдела кадров и трудовых отношений администрации городского округа 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33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Морозова Елена Валерье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муниципальных заказов </w:t>
            </w:r>
            <w:r>
              <w:rPr>
                <w:bCs/>
              </w:rPr>
              <w:t xml:space="preserve">Финансового управления </w:t>
            </w:r>
            <w:r>
              <w:rPr/>
              <w:t>администрации городского округа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33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Новикова Наталья Викторо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управлению имуществом </w:t>
            </w:r>
            <w:r>
              <w:rPr>
                <w:bCs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33" w:type="dxa"/>
            <w:tcBorders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Рогозина Ирина Григорье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отделом по развитию экономики </w:t>
            </w:r>
            <w:r>
              <w:rPr/>
              <w:t>администрации городского округа «Вукты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33" w:type="dxa"/>
            <w:tcBorders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Родионова Ирина Григорьевн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правового обеспечения </w:t>
            </w:r>
            <w:r>
              <w:rPr/>
              <w:t>администрации городского округа  «Вуктыл».».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-993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-28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ru-RU"/>
        </w:rPr>
        <w:t>Исп. К.В. Прокопчук</w:t>
      </w:r>
      <w:r>
        <w:rPr>
          <w:rFonts w:eastAsia="Calibri"/>
          <w:lang w:eastAsia="ru-RU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>
      <w:sz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false"/>
      <w:ind w:left="420" w:right="0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false"/>
      <w:jc w:val="both"/>
    </w:pPr>
    <w:rPr>
      <w:sz w:val="22"/>
      <w:lang w:val="en-US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B87992FA7ECB58F6EFD5AE02F2C8D3D7&amp;req=doc&amp;base=REXP096&amp;n=44239&amp;dst=100012&amp;fld=134&amp;date=07.07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2:00Z</dcterms:created>
  <dc:creator>Жикина Елена</dc:creator>
  <dc:description/>
  <dc:language>en-US</dc:language>
  <cp:lastModifiedBy>Рогозина Ирина Григорьевна</cp:lastModifiedBy>
  <cp:lastPrinted>2020-09-18T10:31:00Z</cp:lastPrinted>
  <dcterms:modified xsi:type="dcterms:W3CDTF">2020-11-18T11:12:00Z</dcterms:modified>
  <cp:revision>3</cp:revision>
  <dc:subject/>
  <dc:title>«_____» августа  2003г</dc:title>
</cp:coreProperties>
</file>