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821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20" r="-326" b="-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rPr/>
      </w:pPr>
      <w:r>
        <w:rPr/>
        <w:t>«30» августа 2019 г.</w:t>
      </w:r>
    </w:p>
    <w:p>
      <w:pPr>
        <w:pStyle w:val="Heading2"/>
        <w:spacing w:before="0" w:after="480"/>
        <w:rPr/>
      </w:pPr>
      <w:r>
        <w:rPr>
          <w:sz w:val="34"/>
          <w:szCs w:val="34"/>
        </w:rPr>
        <w:t>Постановление  № 08 /1091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suppressAutoHyphens w:val="true"/>
        <w:autoSpaceDE w:val="false"/>
        <w:bidi w:val="0"/>
        <w:spacing w:lineRule="auto" w:line="240" w:before="0" w:after="0"/>
        <w:ind w:left="0" w:right="4677" w:hanging="0"/>
        <w:contextualSpacing/>
        <w:jc w:val="both"/>
        <w:rPr/>
      </w:pPr>
      <w:r>
        <w:rPr>
          <w:rFonts w:cs="Times New Roman"/>
          <w:b/>
          <w:bCs/>
          <w:color w:val="333333"/>
          <w:sz w:val="24"/>
          <w:szCs w:val="24"/>
          <w:shd w:fill="FFFFFF" w:val="clear"/>
        </w:rPr>
        <w:t>О внесении изменения в постановление администрации городского округа «Вуктыл» от 24 января 2019 года №01/63 «О системе внутреннего обеспечения соответствия требованиям антимонопольного законодательства Российской Федерации</w:t>
      </w:r>
      <w:r>
        <w:rPr>
          <w:rFonts w:cs="Times New Roman"/>
          <w:b/>
          <w:bCs/>
          <w:sz w:val="24"/>
          <w:szCs w:val="24"/>
        </w:rPr>
        <w:t xml:space="preserve"> в администрации городского округа «Вуктыл», отраслевых (функциональных) органах администрации городского округа «Вуктыл» 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suppressAutoHyphens w:val="true"/>
        <w:autoSpaceDE w:val="false"/>
        <w:bidi w:val="0"/>
        <w:spacing w:lineRule="auto" w:line="240" w:before="0" w:after="0"/>
        <w:ind w:left="0" w:right="467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suppressAutoHyphens w:val="true"/>
        <w:autoSpaceDE w:val="false"/>
        <w:bidi w:val="0"/>
        <w:spacing w:lineRule="auto" w:line="240" w:before="0" w:after="0"/>
        <w:ind w:left="0" w:right="467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autoSpaceDE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В соответствии с распоряжением Правительства Республики Коми от 17 января 2019 г. № 12-р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</w:rPr>
        <w:t xml:space="preserve">, Приказом Министерства экономики Республики Коми от 18 января 2019 г. №8 «Об утверждении методических материалов об организации в органах исполнительной власти Республики Коми системы внутреннего обеспечения соответствия требованиям антимонопольного законодательства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дминистрация   городского округа «Вуктыл» постановляет: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администрации городского округа «Вуктыл» от 24 января 2019 года №01/63 «О системе внутреннего обеспечения соответствия требованиям антимонопольного законодатель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администрации городского округа «Вуктыл», отраслевых (функциональных) органах администрации городского округа «Вуктыл» следующее изменени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333333"/>
          <w:sz w:val="24"/>
          <w:szCs w:val="24"/>
        </w:rPr>
        <w:t xml:space="preserve">Положение об организации системы внутреннего обеспечения соответствия требованиям антимонопольного законодательства Российской Федерации в </w:t>
      </w:r>
      <w:r>
        <w:rPr>
          <w:rFonts w:cs="Times New Roman"/>
          <w:b w:val="false"/>
          <w:bCs w:val="false"/>
          <w:sz w:val="24"/>
          <w:szCs w:val="24"/>
        </w:rPr>
        <w:t>администрации городского округа «Вуктыл», отраслевых (функциональных) органах администрации городского округа «Вуктыл», утвержденное постановлением (приложение №1), изложить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Отделу кадров и трудовых отношений ознакомить всех работников структурных подразделений, отраслевых (функциональных) органов администрации городского округа «Вуктыл» с настоящим постановлением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подписания и подлежит опубликованию (обнародованию).  </w:t>
      </w:r>
    </w:p>
    <w:p>
      <w:pPr>
        <w:pStyle w:val="Normal"/>
        <w:tabs>
          <w:tab w:val="clear" w:pos="720"/>
          <w:tab w:val="left" w:pos="993" w:leader="none"/>
        </w:tabs>
        <w:spacing w:before="0" w:after="640"/>
        <w:ind w:left="0" w:right="0" w:firstLine="540"/>
        <w:jc w:val="both"/>
        <w:rPr/>
      </w:pPr>
      <w:r>
        <w:rPr>
          <w:rFonts w:eastAsia="Calibri"/>
          <w:b w:val="false"/>
          <w:bCs w:val="false"/>
        </w:rPr>
        <w:t xml:space="preserve">4. </w:t>
      </w:r>
      <w:r>
        <w:rPr>
          <w:b w:val="false"/>
          <w:bCs w:val="false"/>
        </w:rPr>
        <w:t>Контроль за исполнением настоящего постановление оставляю за собой.</w:t>
      </w:r>
    </w:p>
    <w:p>
      <w:pPr>
        <w:pStyle w:val="Normal"/>
        <w:widowControl w:val="false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-  руководитель</w:t>
      </w:r>
    </w:p>
    <w:p>
      <w:pPr>
        <w:pStyle w:val="Normal"/>
        <w:widowControl w:val="false"/>
        <w:autoSpaceDE w:val="false"/>
        <w:rPr/>
      </w:pPr>
      <w:r>
        <w:rPr/>
        <w:t>администрации городского округа «Вуктыл»                                                     Г.Р. Идрисова</w:t>
      </w:r>
    </w:p>
    <w:p>
      <w:pPr>
        <w:pStyle w:val="Normal"/>
        <w:widowControl w:val="false"/>
        <w:autoSpaceDE w:val="false"/>
        <w:ind w:left="-993" w:right="0" w:hanging="0"/>
        <w:rPr/>
      </w:pPr>
      <w:r>
        <w:rPr/>
      </w:r>
    </w:p>
    <w:p>
      <w:pPr>
        <w:pStyle w:val="Normal"/>
        <w:widowControl w:val="false"/>
        <w:autoSpaceDE w:val="false"/>
        <w:ind w:left="-993" w:right="0" w:hanging="0"/>
        <w:rPr/>
      </w:pPr>
      <w:r>
        <w:rPr/>
      </w:r>
    </w:p>
    <w:p>
      <w:pPr>
        <w:pStyle w:val="Normal"/>
        <w:widowControl w:val="false"/>
        <w:autoSpaceDE w:val="false"/>
        <w:ind w:left="-993" w:right="0" w:hanging="0"/>
        <w:rPr/>
      </w:pPr>
      <w:r>
        <w:rPr/>
      </w:r>
    </w:p>
    <w:p>
      <w:pPr>
        <w:pStyle w:val="Normal"/>
        <w:widowControl w:val="false"/>
        <w:autoSpaceDE w:val="false"/>
        <w:ind w:left="-993" w:right="0" w:hanging="0"/>
        <w:rPr/>
      </w:pPr>
      <w:r>
        <w:rPr/>
      </w:r>
    </w:p>
    <w:p>
      <w:pPr>
        <w:pStyle w:val="Normal"/>
        <w:widowControl w:val="false"/>
        <w:autoSpaceDE w:val="false"/>
        <w:ind w:left="-993" w:right="0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ородского округа «Вуктыл»  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/>
      </w:pPr>
      <w:r>
        <w:rPr>
          <w:rFonts w:cs="Times New Roman"/>
          <w:sz w:val="24"/>
          <w:szCs w:val="24"/>
        </w:rPr>
        <w:t>от «30 » августа  2019 г. № 08/1091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УТВЕРЖДЕНО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«24» января  2019 года № 01/63</w:t>
      </w:r>
    </w:p>
    <w:p>
      <w:pPr>
        <w:pStyle w:val="Normal"/>
        <w:spacing w:lineRule="auto" w:line="240"/>
        <w:ind w:left="4678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№ 1)</w:t>
      </w:r>
    </w:p>
    <w:p>
      <w:pPr>
        <w:pStyle w:val="Normal"/>
        <w:spacing w:lineRule="auto" w:line="24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/>
          <w:b/>
          <w:color w:val="333333"/>
          <w:sz w:val="24"/>
          <w:szCs w:val="24"/>
        </w:rPr>
        <w:t xml:space="preserve">Положение об организации системы внутреннего обеспечения соответствия требованиям антимонопольного законодательства Российской Федерации в </w:t>
      </w:r>
      <w:r>
        <w:rPr>
          <w:rFonts w:cs="Times New Roman"/>
          <w:b/>
          <w:sz w:val="24"/>
          <w:szCs w:val="24"/>
        </w:rPr>
        <w:t>администрации городского округа «Вуктыл»,  отраслевых (функциональных) органах 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Положение  об  организации   системы внутреннего обеспечения соответствия требованиям антимонопольного законодательства </w:t>
      </w:r>
      <w:r>
        <w:rPr>
          <w:rFonts w:cs="Times New Roman" w:ascii="Times New Roman" w:hAnsi="Times New Roman"/>
          <w:b w:val="false"/>
          <w:bCs w:val="false"/>
          <w:color w:val="333333"/>
        </w:rPr>
        <w:t>в</w:t>
      </w: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</w:rPr>
        <w:t>администрации городского округа «Вуктыл»,  отраслевых (функциональных) органах администрации городского округа «Вуктыл»  (антимонопольный комплаенс) (далее - Положение) разработано в целях обеспечения соответствия деятельности   администрации городского округа «Вуктыл», отраслевых (функциональных) органов администрации городского округа «Вуктыл» (далее - администрация)   требованиям   антимонопольного  законодательства  и профилактики   нарушений  требований  антимонопольного  законодательства  в деятельности администрации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целей Положения используются следующие понятия: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иски нарушения антимонопольного законодательства»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u w:val="none"/>
        </w:rPr>
        <w:t>«уполномоченное подразделение» - структурные подразделения, отраслевые (функциональные) органы администрации, осуществляющие внедрение и контроль за исполнением в администрации антимонопольного комплаенса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легиальный орган»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доклад   об   антимонопольном   комплаенсе»   -  документ,  содержащий информацию  об организации в администрации  антимонопольного комплаенса и о его функционировании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чи антимонопольного комплаенса в администрации: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выявление комплаенс-рисков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управление комплаенс-рисками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  контроль   за   соответствием  деятельности  администрации  требованиям антимонопольного законодательств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оценка  эффективности  функционирования в администрации  антимонопольного комплаенса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   заинтересованность   руководства  администрации   в   эффективности антимонопольного комплаенса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регулярность оценки комплаенс-рисков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   информационная   открытость   функционирования   в  администрации антимонопольного комплаенса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непрерывность функционирования антимонопольного комплаенса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совершенствование антимонопольного комплаен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I. Организация антимонопольного комплаенса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щий контроль организации антимонопольного комплаенса и обеспечения его функционирования осуществляется главой муниципального образования городского округа «Вуктыл» - руководителем администрации городского округа «Вуктыл» (далее — руководитель администрации), который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вводит  в действие акт об антимонопольном комплаенсе, вносит в него изменения,   а   также  принимает  внутренние  документы,  регламентирующие реализацию антимонопольного комплаенс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рименяет  предусмотренные  законодательством  Российской Федерации меры   ответственности  за  нарушение  работниками администрации правил антимонопольного комплаенс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рассматривает  материалы,  отчеты и результаты периодических оценок эффективности  функционирования  антимонопольного  комплаенса  и  принимает меры, направленные на устранение выявленных недостатков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 осуществляет   контроль   за  устранением  выявленных  недостатков антимонопольного комплаенс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тверждает карту комплаенс-рисков администрации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  утверждает   ключевые  показатели  эффективности  антимонопольного комплаенс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  утверждает   план   мероприятий  («дорожную  карту»)  по  снижению комплаенс-рисков администрации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з)  подписывает  доклад  об  антимонопольном  комплаенсе,  утверждаемый к</w:t>
      </w:r>
      <w:r>
        <w:rPr>
          <w:rFonts w:cs="Times New Roman" w:ascii="Times New Roman" w:hAnsi="Times New Roman"/>
          <w:b w:val="false"/>
          <w:bCs w:val="false"/>
        </w:rPr>
        <w:t>оллегиальным орган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Функции  уполномоченного  подразделения, связанные с организацией и функционированием   антимонопольного   комплаенса,   распределяются   между отделом правового обеспечения администрации, отделом по развитию экономики администрации и отделом кадров и трудовых отношений администр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К    компетенции  отдела правового обеспечения администрации  относятся   следующие   функции уполномоченного подразделе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одготовка  и  представление  руководителю  администраци на утверждение правового акта об антимонопольном комплаенсе (внесение изменений в правовой акт  об антимонопольном комплаенсе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выявление   комплаенс-рисков,   учет  обстоятельств,  связанных  с комплаенс-рисками, определение вероятности возникновения комплаенс-рисков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консультирование  работников администрации  по  вопросам,  связанным  с соблюдением    антимонопольного    законодательства    и    антимонопольным комплаенсом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организация  взаимодействия 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инициирование проверок, связанных с нарушениями, выявленными в ходе контроля   соответствия   деятельности   работников администрации  требованиям антимонопольного  законодательства и участие в них в порядке, установленном действующим законодательством и нормативными правовыми актами  администрации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 информирование  руководителя  администрации о внутренних документах, которые   могут   повлечь   нарушение   антимонопольного  законодательства, противоречить    антимонопольному   законодательству   и   антимонопольному комплаенсу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 подготовка и внесение на утверждение руководителя администрации карты комплаенс-рисков администрации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 определение  и внесение на утверждение руководителя администрации ключевых показателей эффективности антимонопольного комплаенс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 подготовка  и  внесение  на  утверждение руководителя администрации плана мероприятий («дорожной карты») по снижению комплаенс-рисков администрации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  подготовка   для   подписания  руководителем администрации  и утверждения   Коллегиальным  органом  проекта  доклада  об  антимонопольном комплаенсе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 организация совместно с отделом кадров и трудовых отношений систематического обучения работников  администрации требованиям антимонопольного законодательства и антимонопольного комплаенс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К   компетенции  отдела кадров и трудовых отношений  администрации относятся  следующие  функции уполномоченного подразделе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выявление конфликта интересов в деятельности работников администрации, разработка предложений по их исключению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инициирование и организация проверок, связанных с нарушениями, выявленными в ходе контроля   соответствия   деятельности   работников администрации  требованиям антимонопольного  законодательства и участие в них в порядке, установленном действующим законодательством и нормативными правовыми актами  администрации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) направление информации о нарушении работником администрации требований антимонопольного законодательства в Комиссию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нутреннему контролю за соблюдением соответствия деятельности администрации, отраслевых (функциональных) органов администрации требованиям антимонопольного законодательства Российской Федер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формирование руководителя администрации о внутренних документах, которые   могут   повлечь   нарушение   антимонопольного  законодательства, противоречить    антимонопольному   законодательству   и   антимонопольному комплаенсу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ознакомление  гражданина  Российской  Федерации  с  Положением  при поступлении на работу в администрацию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 организация  совместно  с отделом правового обеспечения администрации систематического обучения работников  администрации  требованиям антимонопольного законодательства и антимонопольного комплаенс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К   компетенции  отдела по развитию экономики администрации   относятся   следующие  функции уполномоченного подразделе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выявление   комплаенс-рисков,   учет  обстоятельств,  связанных  с комплаенс-рисками, определение вероятности возникновения комплаенс-рисков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подготовка и внесение на утверждение руководителя администрации карты комплаенс-рисков администрации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определение  и внесение на утверждение руководителя администрации ключевых показателей эффективности антимонопольного комплаенс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подготовка  и  внесение  на  утверждение руководителя администрации плана мероприятий («дорожной карты») по снижению комплаенс-рисков администрации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нформирование руководителя администрации о внутренних документах, которые   могут   повлечь   нарушение   антимонопольного  законодательства, противоречить    антимонопольному   законодательству   и   антимонопольному комплаенсу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ункции коллегиального органа, осуществляющего оценку эффективности организации   и   функционирования  антимонопольного  комплаенса  (далее  - Коллегиальный орган), возлагаются на Общественный совет при руководителе  администр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К функциям коллегиального органа относятс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 рассмотрение  и  оценка  плана  мероприятий  («дорожной 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рассмотрение и утверждение доклада об антимонопольном комплаенсе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II. Выявление и оценка рисков нарушения  администрацией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антимонопольного законодательства (комплаенс-рисков)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 Выявление  и  оценка  комплаенс-рисков  администрации осуществляется уполномоченным подразделением администр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 В  целях выявления комплаенс-рисков администрации  в срок не позднее 01 февраля года, следующего за отчетным, проводятс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 анализ  выявленных  нарушений  антимонопольного  законодательства в деятельности администрации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 анализ  нормативных правовых актов администрации, реализация   которых   связана  с  соблюдением требований антимонопольного законодательств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 анализ проектов  нормативных правовых актов администрации, реализация которых связана с соблюдением требований антимонопольного законодательств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  мониторинг    и    анализ   практики   применения   администрацией антимонопольного   законодательства  (в  части  соответствующих  обзоров  и обобщений Федеральной антимонопольной службы  России, Управления Федеральной антимонопольной службы по Республике Коми)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систематическая  оценка  эффективности  разработанных и реализуемых мероприятий по снижению комплаенс-рисков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При  проведении мероприятий, предусмотренных пунктом 13 Положения,  уполномоченное подразделение  осуществляет сбор сведений в структурных подразделениях администрации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На  основе  анализа,  проведенного  в  соответствии  с  пунктом 13 Положения,   уполномоченное подразделение  в срок не позднее 01 марта года, следующего за отчетным, готовит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алитическую справку, содержащую результаты проведенного анализ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проект   карты   комплаенс-рисков  администрации,  подготовленной  в соответствии с требованиями, установленными разделом IV Положения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проект   ключевых   показателей   эффективности   антимонопольного комплаенса  в  администрации,  разработанных  в соответствии с требованиями, установленными разделом VI Положения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роект  доклада  об  антимонопольном  комплаенсе,  подготовленный в соответствии с требованиями, установленными разделом VIII Положения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При  проведении  (не реже одного раза в год) уполномоченным подразделением анализа выявленных    нарушений   антимонопольного   законодательства   реализуются мероприят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сбор  в структурных подразделениях  администрации  сведений о наличии нарушений антимонопольного законодательств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составление  перечня  нарушений антимонопольного законодательства в администрации,  который  содержит  классифицированные по сферам деятельности администрации,    сведения   о   выявленных   нарушениях   антимонопольного законодательства  (отдельно  по каждому нарушению) и информацию о нарушении (с  указанием  нарушенной нормы антимонопольного законодательства, краткого изложения    сути   нарушения,   последствий   нарушения   антимонопольного законодательства   и   результата  рассмотрения  нарушения  антимонопольным органом),  позицию  администрации,  сведения  о мерах по устранению нарушения, сведения  о  мерах,  направленных  администрацией  на  недопущение повторения нарушения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При  проведении уполномоченным  подразделением анализа нормативных правовых актов администрации реализуются мероприят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размещение  исчерпывающего  перечня  нормативных  правовых  актов администрации  (далее  -  перечень  актов)  с  приложением к перечню актов текстов таких актов, за исключением актов, содержащих сведения, относящиеся к  охраняемой  законом  тайне,    на  официальном сайте администрации (в срок не позднее 01 сентября  отчетного года)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размещение  на  официальном  сайте администрации уведомления о начале сбора  замечаний  и  предложений  организаций и граждан по перечню актов (в срок не позднее 01 сентября отчетного года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сбор  и анализ представленных замечаний и предложений организаций и граждан по перечню актов (в период с 01 сентября  по 30 ноября  отчетного года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  представление    руководителю   администрации   сводного   доклада с обоснованием  целесообразности  (нецелесообразности)  внесения  изменений в нормативные  правовые  акты администрации (в срок не позднее 20 декабря отчетного года)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 При   проведении  анализа  проектов  нормативных  правовых  актов администрации реализуются мероприятия (в течение отчетного года)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размещение   на   Интернет-портале  для  общественного  обсуждения нормативных   правовых   актов  Республики  Коми и их проектов  (pravo.rkomi.ru)  проекта нормативного   правового   акта   с   необходимым  обоснованием  реализации предлагаемых решений, в том числе их влияния на конкуренцию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 сбор  и  оценка  поступивших  замечаний и предложений организаций и граждан по проекту нормативного правового акта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 При   проведении   мониторинга   и  анализа  практики  применения антимонопольного   законодательства   в  администрации уполномоченным подразделением   реализуются мероприят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сбор на постоянной основе сведений о правоприменительной практике в администрации  (в  части  соответствующих  обзоров и обобщений ФАС России, Коми УФАС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одготовка  по  итогам сбора информации, предусмотренной подпунктом «а»  настоящего  пункта,  аналитической  справки  об  изменениях и основных аспектах правоприменительной практики в администр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 Выявленные   комплаенс-риски   отражаются  уполномоченным подразделением   в  карте комплаенс-рисков администрации согласно разделу IV Положения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 Выявление  комплаенс-рисков  и  присвоение каждому комплаенс-риску соответствующего  уровня риска осуществляется уполномоченным подразделением по результатам оценки   комплаенс-рисков,   включающей   в   себя   этапы:   идентификации комплаенс-риска,    анализа    комплаенс-риска   и   сравнительной   оценки комплаенс-риск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22. Распределение выявленных комплаенс-рисков по уровням осуществляе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соответствии с методическим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zxx" w:eastAsia="zxx"/>
          </w:rPr>
          <w:t>рекомендациями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твержденными распоряжением </w:t>
      </w:r>
      <w:r>
        <w:rPr>
          <w:rFonts w:cs="Times New Roman" w:ascii="Times New Roman" w:hAnsi="Times New Roman"/>
        </w:rPr>
        <w:t>Правительства Российской Федерации от 18.10.2018 № 2258-р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23.   В   случае  если  в  ходе  выявления  и  оценки  комплаенс-рисков  уполномоченным подразделением   обнаруживаются   признаки   коррупционных  рисков,  наличия конфликта   интересов   либо  нарушения  правил  служебного  поведения  при осуществлении  работниками администрации контрольно-надзорных функций,   указанные  материалы  подлежат  передаче  в </w:t>
      </w:r>
      <w:bookmarkStart w:id="0" w:name="r"/>
      <w:bookmarkEnd w:id="0"/>
      <w:r>
        <w:rPr>
          <w:rFonts w:cs="Times New Roman" w:ascii="Times New Roman" w:hAnsi="Times New Roman"/>
          <w:b w:val="false"/>
          <w:sz w:val="24"/>
        </w:rPr>
        <w:t xml:space="preserve">комиссию по соблюдению требований к служебному поведению муниципальных служащих администрации, отраслевых (функциональных) органов администрации, являющихся юридическими лицами, и урегулированию конфликта интересов (в отношении муниципальных служащих администрации) или </w:t>
      </w:r>
      <w:bookmarkStart w:id="1" w:name="r1"/>
      <w:bookmarkEnd w:id="1"/>
      <w:r>
        <w:rPr>
          <w:rFonts w:cs="Times New Roman" w:ascii="Times New Roman" w:hAnsi="Times New Roman"/>
          <w:b w:val="false"/>
          <w:sz w:val="24"/>
        </w:rPr>
        <w:t>комиссию по соблюдению требований к служебному поведению работников администрации, замещающих должности, не отнесенные к должностям муниципальной службы, и урегулированию конфликта интересов (в отношении работников администрации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 мер  по  минимизации  коррупционных  рисков  в  таких  случаях осуществляется в порядке, установленном внутренними документами администр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 Выявленные  комплаенс-риски  отражаются  в  карте комплаенс-рисков администрации в порядке убывания уровня комплаенс-рисков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  Информация  о  проведении  выявления  и  оценки  комплаенс-рисков включается в доклад об антимонопольном комплаенсе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IV. Карта комплаенс-рисков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 карту комплаенс-рисков администрации включаютс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риски (их описание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ичин возникновения рисков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условий возникновения риско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 Карта  комплаенс-рисков  администрации  утверждается  руководителем администрации  и   размещается   на   официальном   сайте администрации  в информационно-телекоммуникационной   сети  «Интернет»  в  срок  не  позднее  01 декабря  отчет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V. План мероприятий («дорожная карта»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по снижению комплаенс-рисков 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    В    целях   снижения   комплаенс-рисков   администрацией  ежегодно разрабатывается   план   мероприятий   («дорожная   карта»)   по   снижению комплаенс-рисков  администрации.  План  мероприятий  («дорожная карта») по снижению   комплаенс-рисков  администрации  подлежит  пересмотру  в  случае внесения изменений в карту комплаенс-рисков администр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 План  мероприятий  («дорожная карта») по снижению комплаенс-рисков администрации  должен  содержать в разрезе каждого комплаенс-риска (согласно карте комплаенс-рисков администрации) конкретные мероприятия, необходимые для устранения выявленных риско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лане  мероприятий  («дорожной  карте») по снижению комплаенс-рисков администрации в обязательном порядке должны быть указаны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 меры  по  минимизации  и  устранению  рисков  (согласно карте комплаенс-рисков администрации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онкретных действий (мероприятий), направленных на  минимизацию и устранение комплаенс-рисков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(должностное лицо, структурное подразделение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 необходимости  в  плане мероприятий («дорожной карте») по снижению комплаенс-рисков администрации могут быть указаны дополнительные сведения: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ресурсы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план (для многоэтапного мероприятия)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выполнения мероприятия, критерии качества работы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бмену информацией и мониторингу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 План  мероприятий  («дорожная карта») по снижению комплаенс-рисков администрации  утверждается  руководителем  администрации  в  срок  не позднее 15 декабря года, предшествующему году, на который планируются мероприятия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 Уполномоченное подразделение   на  постоянной  основе  осуществляет мониторинг исполнения  мероприятий  плана  мероприятий  («дорожной карты») по снижению комплаенс-рисков администрации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 Информация  об  исполнении плана мероприятий («дорожной карты») по снижению  комплаенс-рисков  администрации  подлежит  включению  в доклад об антимонопольном комплаен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Ключевые показатели эффективности антимонопольного комплаен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 Установление и оценка достижения ключевых показатели эффективности антимонопольного  комплаенса  представляют  собой часть системы внутреннего контроля,   в   процессе   которой   происходит   оценка   качества  работы (работоспособности)   системы   управления   комплаенс-рисками   в  течение отчетного периода. Под отчетным периодом понимается календарный год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  Ключевые  показатели  эффективности  антимонопольного  комплаенса устанавливаются  как  для  уполномоченного подразделения, так и для  администрации в цел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  Ключевые  показатели  эффективности  антимонопольного  комплаенса представляют собой количественные характеристики работы (работоспособности) системы   управления   комплаенс-рисками.   Такие  количественные  значения (параметры)  могут  быть  выражены  как  в  абсолютных  значениях (единицы, штуки), так и в относительных значениях (проценты, коэффициенты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  Ключевые  показатели  эффективности  антимонопольного  комплаенса разрабатываются уполномоченным подразделением  и утверждаются руководителем администрации на отчетный год ежегодно в срок не позднее 01 февраля отчетного год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  Уполномоченное подразделение    ежегодно  проводит  оценку достижения 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VII. Оценка эффективности антимонопольного комплаен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 Оценка  эффективности организации и функционирования в  администрации антимонопольного   комплаенса   осуществляется   Коллегиальным  органом  по результатам рассмотрения доклада об антимонопольном комплаенсе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  При   оценке   эффективности   организации   и   функционирования антимонопольного   комплаенса  Коллегиальный  орган  использует  материалы, содержащиеся в докладе об антимонопольном комплаенсе, а также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карту   комплаенс-рисков  администрации,  утвержденную  руководителем администрации на отчетный период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ключевые  показатели  эффективности  антимонопольного  комплаенса, утвержденные руководителем администрации на отчетный период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план  мероприятий  («дорожную  карту») по снижению комплаенс-рисков администрации, утвержденный руководителем администрации на отчетный пери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III. Доклад об антимонопольном комплаен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  Проект   доклада  об  антимонопольном  комплаенсе  представляется уполномоченным подразделением на подпись   руководителю   администрации,   а   подписанный руководителем  администрации проект  доклада  представляется  на  утверждение Коллегиальному органу ежегодно в следующем порядке и сроки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   доклада    об   антимонопольном   комплаенсе   представляется уполномоченным подразделением на подпись руководителю администрации не позднее 01 марта года, следующего за отчетным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подразделение обеспечивает  подписание  проекта доклада  руководителем  администрации  в  срок не позднее 15 марта года, следующего за отчетным, и   обеспечивает  представление  подписанного  руководителем администрации доклада  в коллегиальный орган в течение 10 календарных дней с момента его подписания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Коллегиальный орган утверждает доклад об антимонопольном комплаенсе в срок не позднее 01 мая года, следующего за отчетным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Доклад об антимонопольном комплаенсе должен содержать: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ю о результатах проведенной оценки комплаенс-рисков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ю об исполнении мероприятий по снижению комплаенс-рисков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информацию   о   достижении   ключевых  показателей  эффективности антимонопольного комплаенса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 Доклад  об  антимонопольном комплаенсе, утвержденный Коллегиальным органом,     размещается     на     официальном    сайте    администрации    в информационно-телекоммуникационной  сети  «Интернет»  в  течение  месяца  с момента его утвер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IX. Ознакомление работников администрации с антимонопольным комплаенсом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Проведение обучения требованиям антимонопольного законодатель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и антимонопольного комплаен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 При  поступлении  на  работу  в  администрацию уполномоченное подразделение  обеспечивает ознакомление гражданина Российской Федерации с Положение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 Уполномоченное подразделение организует систематическое обучение     работников администрации   требованиям    антимонопольного законодательства и антимонопольного комплаенса в следующих формах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й (первичный) инструктаж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(внеплановый) инструктаж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 обучающие мероприятия, предусмотренные внутренними документами администр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  Вводный   (первичный)   инструктаж   и  ознакомление  с  основами антимонопольного   законодательства  и  Положением  проводятся  при  приеме работников на работу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  Целевой   (внеплановый)   инструктаж   проводится  при  изменении антимонопольного   законодательства,   правового  акта  об  антимонопольном комплаенсе,  а  также  в  случае реализации комплаенс-рисков в деятельности администр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(внеплановый) инструктаж может осуществляться в форме доведения до  заинтересованных  структурных  подразделений  администрации  информационных сообщений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 Информация  о  проведении  ознакомления  работников администрации  с антимонопольным  комплаенсом,  а  также  о проведении обучающих мероприятий включается в доклад об антимонопольном комплаенс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Уполномоченное подразделение  несет ответственность за   организацию   и функционирование   антимонопольного   комплаенса   в администрации 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  Работники администрации  несут  дисциплинарную  ответственность  в соответствии  с  законодательством  Российской  Федерации  за  неисполнение внутренних   документов   администрации,   регламентирующих   процедуры  и мероприятия антимонопольного комплаен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5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97FE100A04CF436DCCCECBCB31C68B42BF280590BDB806F655A1EE54601F0A9EDC906EB6B225123FEF3A66088C142FB6A1478AF6083130F6x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7:00Z</dcterms:created>
  <dc:creator>Жикина Е.П.</dc:creator>
  <dc:description/>
  <dc:language>en-US</dc:language>
  <cp:lastModifiedBy/>
  <cp:lastPrinted>2019-08-30T08:29:00Z</cp:lastPrinted>
  <dcterms:modified xsi:type="dcterms:W3CDTF">2019-09-02T12:44:48Z</dcterms:modified>
  <cp:revision>49</cp:revision>
  <dc:subject/>
  <dc:title>Постановление администрации МО городского округа "Сыктывкар" от 23.01.2019 N 1/176"О системе внутреннего обеспечения соответствия требованиям антимонопольного законодательства (антимонопольный комплаенс)"(вместе с "Положением об организации в администрации МО ГО "Сыктывкар" системы внутреннего обеспечения соответствия требованиям антимонопольного законодательства (антимонопольный комплаенс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