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12» декабря 2017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sz w:val="34"/>
          <w:u w:val="single"/>
          <w:lang w:eastAsia="ar-SA"/>
        </w:rPr>
      </w:pPr>
      <w:r>
        <w:rPr>
          <w:b/>
          <w:bCs/>
          <w:sz w:val="34"/>
          <w:lang w:eastAsia="ar-SA"/>
        </w:rPr>
        <w:t>Постановление  № 12/1336</w:t>
      </w:r>
    </w:p>
    <w:p>
      <w:pPr>
        <w:pStyle w:val="Default"/>
        <w:rPr>
          <w:b/>
          <w:b/>
          <w:bCs/>
          <w:sz w:val="34"/>
          <w:u w:val="single"/>
          <w:lang w:eastAsia="ar-SA"/>
        </w:rPr>
      </w:pPr>
      <w:r>
        <w:rPr>
          <w:b/>
          <w:bCs/>
          <w:sz w:val="34"/>
          <w:u w:val="single"/>
          <w:lang w:eastAsia="ar-SA"/>
        </w:rPr>
      </w:r>
    </w:p>
    <w:p>
      <w:pPr>
        <w:pStyle w:val="Normal"/>
        <w:suppressAutoHyphens w:val="true"/>
        <w:ind w:right="5527" w:hanging="0"/>
        <w:jc w:val="both"/>
        <w:rPr/>
      </w:pPr>
      <w:r>
        <w:rPr/>
        <w:t xml:space="preserve"> </w:t>
      </w:r>
      <w:r>
        <w:rPr>
          <w:b/>
          <w:bCs/>
        </w:rPr>
        <w:t xml:space="preserve">О проведении конкурса на лучшее новогоднее оформление фасадов, витрин, территорий городского округа «Вуктыл»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color w:val="FF0000"/>
          <w:lang w:eastAsia="ar-SA"/>
        </w:rPr>
      </w:pPr>
      <w:r>
        <w:rPr/>
        <w:t xml:space="preserve"> </w:t>
      </w:r>
      <w:r>
        <w:rPr/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8 года, администрация </w:t>
      </w:r>
      <w:r>
        <w:rPr>
          <w:lang w:eastAsia="ar-SA"/>
        </w:rPr>
        <w:t xml:space="preserve"> городского округа «Вуктыл»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Объявить конкурс на лучшее новогоднее оформление объектов среди предприятий, бюджетных организаций, образовательных учреждений, предприятий торговли, осуществляющих свою деятельность на территории городского округа «Вуктыл», а также среди дворовых территорий, входящих в состав округ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Утвердить Положение о конкурсе </w:t>
      </w:r>
      <w:r>
        <w:rPr>
          <w:bCs/>
        </w:rPr>
        <w:t xml:space="preserve">на лучшее новогоднее оформление фасадов, витрин, территорий городского округа «Вуктыл» </w:t>
      </w:r>
      <w:r>
        <w:rPr/>
        <w:t xml:space="preserve">(приложение № 1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Утвердить состав комиссии </w:t>
      </w:r>
      <w:r>
        <w:rPr>
          <w:bCs/>
        </w:rPr>
        <w:t>на лучшее новогоднее оформление фасадов, витрин, территорий городского округа «Вуктыл»</w:t>
      </w:r>
      <w:r>
        <w:rPr/>
        <w:t xml:space="preserve"> (приложение № 2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Утвердить лист оценок конкурса (приложение № 3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Настоящее постановление подлежит опубликованию (обнародованию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before="0" w:after="64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И.о. руководителя администрации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Г.Р. Идрисов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ОГЛАСОВА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СОГЛАСОВАНО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Заместитель руководителя администрации 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>городского округа «Вуктыл»                                                                               О.Б. Бузуляк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>Начальник отдела правового обеспечения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администрации городского округа «Вуктыл»                                             Н.Н. Кобзаренко 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Руководитель администрации 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>городского округа «Вуктыл»                                                                            В.Н. Крисанов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p>
      <w:pPr>
        <w:pStyle w:val="Normal"/>
        <w:autoSpaceDE w:val="false"/>
        <w:ind w:firstLine="4962"/>
        <w:jc w:val="center"/>
        <w:rPr/>
      </w:pPr>
      <w:r>
        <w:rPr/>
        <w:t>УТВЕРЖДЕНО</w:t>
      </w:r>
    </w:p>
    <w:p>
      <w:pPr>
        <w:pStyle w:val="Normal"/>
        <w:autoSpaceDE w:val="false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62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firstLine="4536"/>
        <w:jc w:val="center"/>
        <w:rPr/>
      </w:pPr>
      <w:r>
        <w:rPr/>
        <w:t xml:space="preserve">от «___» __________ 2017 года № ___ /____ </w:t>
      </w:r>
    </w:p>
    <w:p>
      <w:pPr>
        <w:pStyle w:val="Normal"/>
        <w:autoSpaceDE w:val="false"/>
        <w:ind w:firstLine="4962"/>
        <w:jc w:val="center"/>
        <w:rPr>
          <w:b/>
          <w:b/>
          <w:bCs/>
        </w:rPr>
      </w:pPr>
      <w:r>
        <w:rPr/>
        <w:t>(приложение № 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о конкурсе на лучшее новогоднее оформление фасадов, витрин, территорий городского округа «Вуктыл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пределяет порядок и условия проведения конкурса на </w:t>
      </w:r>
      <w:r>
        <w:rPr>
          <w:bCs/>
        </w:rPr>
        <w:t>лучшее новогоднее оформление фасадов, витрин, территорий городского округа «Вуктыл»</w:t>
      </w:r>
      <w:r>
        <w:rPr/>
        <w:t xml:space="preserve"> (- далее - конкурс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Организатором проведения конкурса является администрация </w:t>
      </w:r>
      <w:r>
        <w:rPr>
          <w:bCs/>
        </w:rPr>
        <w:t>городского округа «Вуктыл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и проведения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Выявление лучшего образного, цветового и светового решения новогоднего оформления фасадов зданий, витрин магазинов и территорий, расположенных на территории </w:t>
      </w:r>
      <w:r>
        <w:rPr>
          <w:bCs/>
        </w:rPr>
        <w:t>городского округа «Вуктыл»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Создание праздничной атмосферы и настроения жителей и гостей </w:t>
      </w:r>
      <w:r>
        <w:rPr>
          <w:bCs/>
        </w:rPr>
        <w:t>городского округа «Вуктыл»</w:t>
      </w:r>
      <w:r>
        <w:rPr/>
        <w:t xml:space="preserve">, создание условий для активного зимнего отдыха детей и взросл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Улучшение внешнего облика зданий, улиц и площадей, выполнение дополни-тельного локального освещения улиц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ивлечение жителей, предприятий, организаций и учреждений к новогоднему оформлению домов, учебных заведений, зданий и витрин магазинов, повышение ответственности населения за соблюдением чистоты и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Развитие и поощрение художественного творчества участников новогодних мероприятий, интереса к прекрасном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В конкурсе принимают участие юридические и физические лица </w:t>
      </w:r>
      <w:r>
        <w:rPr>
          <w:bCs/>
        </w:rPr>
        <w:t>городского округа «Вуктыл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Конкурс проводится с 14 по 27 декабря 2017 года, 28 декабря подведение итогов конкурса, 29 декабря торжественное награждение побед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>3.4 Заявки на конкурс принимаются с 14 по 25 декабря 2017 года в электронном и письменном виде, по адресу указанному в п. 5.1.</w:t>
      </w:r>
    </w:p>
    <w:p>
      <w:pPr>
        <w:pStyle w:val="Normal"/>
        <w:autoSpaceDE w:val="false"/>
        <w:ind w:firstLine="709"/>
        <w:jc w:val="both"/>
        <w:rPr/>
      </w:pPr>
      <w:r>
        <w:rPr/>
        <w:t>3.3. 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фасадов жилых помещений (окно, балкон); </w:t>
      </w:r>
    </w:p>
    <w:p>
      <w:pPr>
        <w:pStyle w:val="Normal"/>
        <w:autoSpaceDE w:val="false"/>
        <w:ind w:firstLine="709"/>
        <w:jc w:val="both"/>
        <w:rPr/>
      </w:pPr>
      <w:r>
        <w:rPr/>
        <w:t>Лучшее новогоднее оформление придомовой территории села, поселка, дерев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придомовых территорий закрепленных за управляющей компанией. </w:t>
      </w:r>
    </w:p>
    <w:p>
      <w:pPr>
        <w:pStyle w:val="Normal"/>
        <w:autoSpaceDE w:val="false"/>
        <w:ind w:firstLine="709"/>
        <w:jc w:val="both"/>
        <w:rPr/>
      </w:pPr>
      <w:r>
        <w:rPr/>
        <w:t>Лучшая новогодняя снежная фиг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Участники конкурса должны использовать новогоднюю тематику в оформлении помещений, фасадов, витрин, территорий: новогодние шары, украшения, соответствующие тематике 2018 года (год собаки), использование любого вида подсветки, ледяные фигуры.</w:t>
      </w:r>
    </w:p>
    <w:p>
      <w:pPr>
        <w:pStyle w:val="Normal"/>
        <w:autoSpaceDE w:val="false"/>
        <w:ind w:firstLine="709"/>
        <w:jc w:val="both"/>
        <w:rPr/>
      </w:pPr>
      <w:r>
        <w:rPr/>
        <w:t>4.2. В номинации  «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» оцен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пользование в оформлен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любого вида подсветки на фасаде;</w:t>
      </w:r>
    </w:p>
    <w:p>
      <w:pPr>
        <w:pStyle w:val="Normal"/>
        <w:autoSpaceDE w:val="false"/>
        <w:ind w:firstLine="709"/>
        <w:jc w:val="both"/>
        <w:rPr/>
      </w:pPr>
      <w:r>
        <w:rPr/>
        <w:t>4) нанесение новогодней символики на окно с помощью красок.</w:t>
      </w:r>
    </w:p>
    <w:p>
      <w:pPr>
        <w:pStyle w:val="Normal"/>
        <w:autoSpaceDE w:val="false"/>
        <w:ind w:firstLine="709"/>
        <w:jc w:val="both"/>
        <w:rPr/>
      </w:pPr>
      <w:r>
        <w:rPr/>
        <w:t>4.3. В номинации «Лучшее новогоднее оформление фасадов жилых помещений (окно, балкон)» оцен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пользование в оформлен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любого вида подсветки на фасаде;</w:t>
      </w:r>
    </w:p>
    <w:p>
      <w:pPr>
        <w:pStyle w:val="Normal"/>
        <w:autoSpaceDE w:val="false"/>
        <w:ind w:firstLine="709"/>
        <w:jc w:val="both"/>
        <w:rPr/>
      </w:pPr>
      <w:r>
        <w:rPr/>
        <w:t>4) нанесение новогодней символики на окно с помощью красок.</w:t>
      </w:r>
    </w:p>
    <w:p>
      <w:pPr>
        <w:pStyle w:val="Normal"/>
        <w:autoSpaceDE w:val="false"/>
        <w:ind w:firstLine="709"/>
        <w:jc w:val="both"/>
        <w:rPr/>
      </w:pPr>
      <w:r>
        <w:rPr/>
        <w:t>4.4. В номинации «Лучшее новогоднее оформление придомовой территории села, поселка, деревни» оцен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в оформлении территор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4) использование любых светотехнических устройств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4.5. В номинации «Лучшее новогоднее оформление придомовых территорий закрепленных за управляющей компанией» оцен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в оформлении территор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4) использование любых светотехнических устройств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4.6. В номинации «Лучшая новогодняя снежная фигура» оценивае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) снежно-ледовые фигуры должны соответствовать тематике «Новогоднее настроение». Размер снежно-ледовых фигур: высота не более 3 метров, ширина не более  3 метров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) использование подсветк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) использование элементов декора: окрашивание фигур, дополнительные украшения мишура, новогодние шары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Форма подачи заяво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ки принимаются с 14 декабря 2017 года по 25 декабря 2017 года в письменном виде в администрации городского округа «Вуктыл» в 109 кабинете с 9:00 до 17:00, отправка заявки по почте: 169570, Республика Коми, г. Вуктыл, ул. Комсомольская д. 14, кабинет 109, в электронном виде на почту </w:t>
      </w:r>
      <w:hyperlink r:id="rId3">
        <w:r>
          <w:rPr>
            <w:rStyle w:val="InternetLink"/>
            <w:lang w:val="en-US"/>
          </w:rPr>
          <w:t>archit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3. Оформление заявки 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письме в графе «тема» прописывается: «Новогодний конкурс 2018», в сообщении прописывается ФИО заявителя, номинация, адрес размещения новогоднего оформления, почтовый адрес, контактный телефон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б) к письму прикрепляются цветные фотографии в неограниченном количестве, раскрывающие главные </w:t>
      </w:r>
      <w:r>
        <w:rPr>
          <w:color w:val="000000"/>
        </w:rPr>
        <w:t xml:space="preserve">виды оформления в дневное и вечернее время сут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 Пример сообщ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ема сообщения: </w:t>
      </w:r>
      <w:r>
        <w:rPr/>
        <w:t>Новогодний конкурс 2018</w:t>
      </w:r>
    </w:p>
    <w:p>
      <w:pPr>
        <w:pStyle w:val="Normal"/>
        <w:autoSpaceDE w:val="false"/>
        <w:jc w:val="both"/>
        <w:rPr/>
      </w:pPr>
      <w:r>
        <w:rPr/>
        <w:t xml:space="preserve">Текст сообщения: </w:t>
      </w:r>
      <w:r>
        <w:rPr>
          <w:color w:val="000000"/>
        </w:rPr>
        <w:t>Иванов Иван Иванович;</w:t>
      </w:r>
    </w:p>
    <w:p>
      <w:pPr>
        <w:pStyle w:val="Normal"/>
        <w:autoSpaceDE w:val="false"/>
        <w:jc w:val="both"/>
        <w:rPr/>
      </w:pPr>
      <w:r>
        <w:rPr/>
        <w:t>Номинация «Лучшее новогоднее оформление фасадов жилых помещений (окно, балкон)»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>Адрес размещения новогоднего оформления - г.Вуктыл, ул Комсомольская 27, кв 1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чтовый адрес :г.Вуктыл, ул Комсомольская 27, кв 1</w:t>
      </w:r>
    </w:p>
    <w:p>
      <w:pPr>
        <w:pStyle w:val="Normal"/>
        <w:autoSpaceDE w:val="false"/>
        <w:jc w:val="both"/>
        <w:rPr/>
      </w:pPr>
      <w:r>
        <w:rPr/>
        <w:t>Контактный телефон: 8 912 111 11 11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Прикреплённые файлы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ая комиссия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1. 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2 Председатель комисс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едет заседание Комиссии или поручает ведение заседания заместителю председател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одписывает протоколы заседания Комиссии и (или) выписки из протоколов заседания или поручает их подписание заместителю председател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обеспечивает и контролирует выполнение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3. Секретарь комисс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ринимает заявки на конкурс, ведет сбор необходимой информации, документов и материалов и обеспечивает членов Комиссии необходимыми документами и материала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организует подготовку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извещает членов Комиссии о дате, времени, месте проведения и повестке дня заседани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обеспечивает хранение материалов и протоколов заседаний Комиссии.</w:t>
      </w:r>
    </w:p>
    <w:p>
      <w:pPr>
        <w:pStyle w:val="Normal"/>
        <w:ind w:firstLine="709"/>
        <w:jc w:val="both"/>
        <w:rPr/>
      </w:pPr>
      <w:r>
        <w:rPr>
          <w:szCs w:val="29"/>
        </w:rPr>
        <w:t>6.4. Решение конкурсной комиссии принимается большинством голосов, при равенстве голосов «за» и «против»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6.5. По завершению работ, члены комиссии проводят обследование снежно-ледовых фигур в любое время с фотоматериалом, отмечают наиболее интересные работы.</w:t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6.6. При подведении итогов члены конкурсной комиссии дают заключения о соответствии выполненного оформления условиям конкурса, отмечают недостатки и достоинства представленных на конкурс работ. </w:t>
      </w:r>
    </w:p>
    <w:p>
      <w:pPr>
        <w:pStyle w:val="Normal"/>
        <w:ind w:firstLine="709"/>
        <w:jc w:val="both"/>
        <w:rPr/>
      </w:pPr>
      <w:r>
        <w:rPr>
          <w:szCs w:val="29"/>
        </w:rPr>
        <w:t>6.7. Протокол заседания комиссии хранится по адресу: г. Вуктыл, ул. Комсомольская, д.14, каб. 109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6.7 Материально-техническое обеспечение деятельности Комиссии осуществляется администрация городского округа «Вуктыл»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7.1. Подведение итогов конкурса осуществляется конкурсной комиссией утвержденной постановлением администрации городского округа «Вуктыл»,              28.12.2017 года. 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7.2. Решение конкурсной комиссии принимается большинством голосов, при равенстве голосов «за» и «против»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7.3. Во время второго этапа конкурса, по завершению работ, члены комиссии проводят обследование снежно-ледовых фигур в любое время с фотоматериалом, отмечают наиболее интересные работы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 xml:space="preserve">7.4. При подведении итогов члены конкурсной комиссии дают заключения о соответствии выполненного оформления условиям конкурса, отмечают недостатки и достоинства представленных на конкурс работ. </w:t>
      </w:r>
    </w:p>
    <w:p>
      <w:pPr>
        <w:pStyle w:val="Normal"/>
        <w:ind w:firstLine="709"/>
        <w:jc w:val="both"/>
        <w:rPr>
          <w:bCs/>
        </w:rPr>
      </w:pPr>
      <w:r>
        <w:rPr>
          <w:szCs w:val="29"/>
        </w:rPr>
        <w:t xml:space="preserve">7.5. Победитель определяется по результатам голосования конкурсной комиссии </w:t>
      </w:r>
      <w:r>
        <w:rPr>
          <w:bCs/>
        </w:rPr>
        <w:t>по проведению конкурса на лучшее новогоднее оформление территории городского округа «Вуктыл» 28.12.2017. Протокол заседания размещается на официальном сайте городского округа «Вуктыл» в сети Интернет (http://www.vuktyl.com/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7.6. Торжественное награждение победителей состоится 29.12.2017 г. в администрации городского округа «Вуктыл» по адресу: г. Вуктыл, ул. Комсомольская д. 14.</w:t>
      </w:r>
    </w:p>
    <w:p>
      <w:pPr>
        <w:pStyle w:val="Normal"/>
        <w:ind w:firstLine="709"/>
        <w:jc w:val="both"/>
        <w:rPr/>
      </w:pPr>
      <w:r>
        <w:rPr>
          <w:szCs w:val="29"/>
        </w:rPr>
        <w:t>7.7. В конкурсе присуждается денежная премия по каждой номин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Лучшее новогоднее оформление фасадов жилых помещений (окно, балкон); 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3 тысячи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 тысяча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) Лучшее новогоднее оформление придомовой территории села, поселка, деревни.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3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Лучшее новогоднее оформление придомовых территорий закрепленных за управляющей компанией. 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0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5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5) Лучшая новогодняя снежная фигура;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0 тысяч рублей.</w:t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7.8. Работы победителей по каждой номинации будут размещены на </w:t>
      </w:r>
      <w:r>
        <w:rPr>
          <w:bCs/>
        </w:rPr>
        <w:t>официальном сайте городского округа «Вуктыл» в сети Интернет (http://www.vuktyl.com/).</w:t>
      </w:r>
    </w:p>
    <w:p>
      <w:pPr>
        <w:pStyle w:val="Normal"/>
        <w:ind w:firstLine="709"/>
        <w:jc w:val="both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954" w:hanging="0"/>
        <w:rPr/>
      </w:pPr>
      <w:r>
        <w:rPr/>
        <w:t>УТВЕРЖДЕН</w:t>
      </w:r>
    </w:p>
    <w:p>
      <w:pPr>
        <w:pStyle w:val="Normal"/>
        <w:autoSpaceDE w:val="false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62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firstLine="4536"/>
        <w:jc w:val="center"/>
        <w:rPr/>
      </w:pPr>
      <w:r>
        <w:rPr/>
        <w:t>от «___» __________ 2017 года № ___ /____</w:t>
      </w:r>
    </w:p>
    <w:p>
      <w:pPr>
        <w:pStyle w:val="Normal"/>
        <w:autoSpaceDE w:val="false"/>
        <w:ind w:firstLine="4962"/>
        <w:jc w:val="center"/>
        <w:rPr/>
      </w:pPr>
      <w:r>
        <w:rPr/>
        <w:t>(приложение № 2)</w:t>
      </w:r>
    </w:p>
    <w:p>
      <w:pPr>
        <w:pStyle w:val="Normal"/>
        <w:autoSpaceDE w:val="false"/>
        <w:ind w:firstLine="49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комиссии по проведению конкурса на лучшее новогоднее оформление территории городского округа «Вуктыл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276"/>
      </w:tblGrid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рисанов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Никола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руководитель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дрисова </w:t>
            </w:r>
          </w:p>
          <w:p>
            <w:pPr>
              <w:pStyle w:val="Normal"/>
              <w:autoSpaceDE w:val="false"/>
              <w:rPr/>
            </w:pPr>
            <w:r>
              <w:rPr/>
              <w:t>Гульнара Ренат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узуляк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Борис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убченко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Валер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ный архитектор администрации городского округа «Вуктыл», секретарь комиссии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мелюк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Петр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рганизационного отдела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огова </w:t>
            </w:r>
          </w:p>
          <w:p>
            <w:pPr>
              <w:pStyle w:val="Normal"/>
              <w:autoSpaceDE w:val="false"/>
              <w:rPr/>
            </w:pPr>
            <w:r>
              <w:rPr/>
              <w:t>Вера Никола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начальника отдела строительства, дорожного и городского хозяйства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ниленко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Виктор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жилищно-коммунального хозяйства и муниципального контроля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огозин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Григор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по развитию экономики и предпринимательства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еревич </w:t>
            </w:r>
          </w:p>
          <w:p>
            <w:pPr>
              <w:pStyle w:val="Normal"/>
              <w:autoSpaceDE w:val="false"/>
              <w:rPr/>
            </w:pPr>
            <w:r>
              <w:rPr/>
              <w:t>Маргарита Валер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ведующий сектором по работе с территориями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62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firstLine="4536"/>
        <w:jc w:val="center"/>
        <w:rPr/>
      </w:pPr>
      <w:r>
        <w:rPr/>
        <w:t xml:space="preserve">от «___» __________ 2017 года № ___ /____ </w:t>
      </w:r>
    </w:p>
    <w:p>
      <w:pPr>
        <w:pStyle w:val="Normal"/>
        <w:autoSpaceDE w:val="false"/>
        <w:ind w:firstLine="4962"/>
        <w:jc w:val="center"/>
        <w:rPr/>
      </w:pPr>
      <w:r>
        <w:rPr/>
        <w:t>(приложение № 3)</w:t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ЛИСТ ОЦЕНКИ КОНКУР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Номинация «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а) оформление фасадов зданий административных, объектов предприятий торговли, предприятий общественного питани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25"/>
        <w:gridCol w:w="249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новогодних украшений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ого вида подсветки на фаса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несение новогодней символики на окно с помощью крас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б) оформление образовательных учреждений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25"/>
        <w:gridCol w:w="249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наличие украшенной новогодней елки в помещениях холла, вестибюля или актового з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оформление помещений украшениями новогодней тематики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0,5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Наличие каждого из перечисленных предметов 1 бал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использование гирлянд в помещени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Экстерьер: использование в оформлении новогодних украшений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0,5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Наличие каждого из перечисленных предметов 1 бал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ого вида подсветки на фаса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>
                <w:b/>
              </w:rPr>
              <w:t>Максимальное количество баллов - 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«Лучшее новогоднее оформление фасадов жилых помещений (окно, балкон)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25"/>
        <w:gridCol w:w="249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новогодних украшений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ого вида подсветки на фаса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несение новогодней символики на окно с помощью крас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Номинация «Лучшее новогоднее оформление придомовой территории села, поселка, деревни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49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За все элементы 5 баллов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территории новогодних украшений: шары, бусы, бумажные украшения, миш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ых светотехнических устройств на придомовой террит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2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Номинация «Лучшее новогоднее оформление придомовых территорий закрепленных за управляющей компанией»:</w:t>
      </w:r>
    </w:p>
    <w:p>
      <w:pPr>
        <w:pStyle w:val="Normal"/>
        <w:ind w:left="1069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49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За все элементы 5 баллов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территории новогодних украшений: шары, бусы, бумажные украшения, миш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ых светотехнических устройств на придомовой террит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2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минация «Лучшая новогодняя снежная фигура»:</w:t>
      </w:r>
    </w:p>
    <w:p>
      <w:pPr>
        <w:pStyle w:val="Normal"/>
        <w:ind w:left="1069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49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снежно-ледовые фигуры должны соответствовать тематике «Новогоднее настроение». Размер снежно-ледовых фигур: высота не более 3 метров, ширина не более  3 мет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За все элементы 5 баллов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использование подсветк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использование элементов декора: окрашивание фигур, дополнительные украшения мишура, новогодние шар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5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</w:t>
    </w:r>
    <w:r>
      <w:rPr>
        <w:color w:val="FFFFFF"/>
      </w:rPr>
      <w:t>ПРОЕКТ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.vuktyl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Ваховская Татьяна Станиславовна</cp:lastModifiedBy>
  <cp:lastPrinted>2017-12-13T14:58:00Z</cp:lastPrinted>
  <dcterms:modified xsi:type="dcterms:W3CDTF">2017-12-13T14:20:00Z</dcterms:modified>
  <cp:revision>20</cp:revision>
  <dc:subject/>
  <dc:title> </dc:title>
</cp:coreProperties>
</file>