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«01» декабря 2016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 № 12/781</w:t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1183" w:hRule="atLeast"/>
        </w:trPr>
        <w:tc>
          <w:tcPr>
            <w:tcW w:w="49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городского округа «Вуктыл» от 15 июля 2016 г. № 07/275 «Об утверждении Схемы размещения нестационарных торговых объектов на территории городского округа «Вуктыл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В целях приведения в соответствие с Приказом Министерства экономического развития Республики Коми от 23 декабря 2015 г. № 366 «О порядке разработки и утверждения схем размещения нестационарных торговых объектов на территории муниципальных образований Республики Коми», Уставом муниципального образования городского округа «Вуктыл»,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постановление администрации городского округа «Вуктыл» от 15 июля 2016 г. № 07/275 «Об утверждении Схему размещения нестационарных торговых объектов на территории городского округа «Вукты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хему размещения нестационарных торговых объектов на территории городского округа «Вуктыл», утвержденную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.о. руководителя администрации 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</w:rPr>
      </w:pPr>
      <w:r>
        <w:rPr/>
        <w:t>городского округа «Вуктыл»                                                                                 Г.Р. Идрисова</w:t>
      </w:r>
    </w:p>
    <w:p>
      <w:pPr>
        <w:pStyle w:val="Normal"/>
        <w:ind w:right="70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70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70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городского округа «Вуктыл»  </w:t>
      </w:r>
    </w:p>
    <w:p>
      <w:pPr>
        <w:pStyle w:val="Normal"/>
        <w:ind w:right="70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«01» декабря 2016 г. № 11/781</w:t>
      </w:r>
    </w:p>
    <w:p>
      <w:pPr>
        <w:pStyle w:val="Normal"/>
        <w:ind w:right="703" w:hanging="0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right="70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«УТВЕРЖДЕНА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городского округа «Вуктыл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от 15 июля 2016 г. № 07/27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(приложение)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ХЕМА</w:t>
      </w:r>
    </w:p>
    <w:p>
      <w:pPr>
        <w:pStyle w:val="TextBody"/>
        <w:rPr>
          <w:b/>
          <w:b/>
        </w:rPr>
      </w:pPr>
      <w:r>
        <w:rPr>
          <w:b/>
        </w:rPr>
        <w:t xml:space="preserve">размещения нестационарных торговых объектов на территории городского округа «Вуктыл»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4"/>
        <w:gridCol w:w="1961"/>
        <w:gridCol w:w="2359"/>
        <w:gridCol w:w="1484"/>
        <w:gridCol w:w="1720"/>
        <w:gridCol w:w="2127"/>
        <w:gridCol w:w="1861"/>
      </w:tblGrid>
      <w:tr>
        <w:trPr>
          <w:trHeight w:val="2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нахождения нестационарного торгового объект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адрес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нестационарного торгового объект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зация торгового объект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ассортимент реализуемых товар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нестационар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го торгового объекта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ощадь земельного участк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здания, строения, сооружения)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, период размещения нестационарного торгового объекта</w:t>
            </w:r>
          </w:p>
        </w:tc>
      </w:tr>
    </w:tbl>
    <w:p>
      <w:pPr>
        <w:pStyle w:val="TextBody"/>
        <w:spacing w:lineRule="exact" w:line="4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4"/>
        <w:gridCol w:w="1961"/>
        <w:gridCol w:w="2359"/>
        <w:gridCol w:w="1484"/>
        <w:gridCol w:w="1720"/>
        <w:gridCol w:w="2127"/>
        <w:gridCol w:w="1861"/>
      </w:tblGrid>
      <w:tr>
        <w:trPr>
          <w:tblHeader w:val="true"/>
          <w:trHeight w:val="2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7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Пионерска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д. 3 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Церковные принадлеж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8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8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Пионерска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д. 7 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Розничная продажа периодической печат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7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Пионер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а 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 с автобусной остановк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а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8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осенний период</w:t>
            </w:r>
          </w:p>
        </w:tc>
      </w:tr>
      <w:tr>
        <w:trPr>
          <w:trHeight w:val="7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ов 3 и 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 с автобусной остановк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8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а 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 с автобусной остановк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9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ов 7 и 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осенний период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ов 7 и 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осенний период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д. 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Павильон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не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82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Муниципаль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д. 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Павильон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 xml:space="preserve">Розничная продажа непродовольственной группы товар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,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82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Муниципаль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 районе дома 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а 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 с автобусной остановк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не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а 7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Розничная продажа продовольственной группы товар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а 7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а 7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8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а 7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Тона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8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а 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осенний период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уктыл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ый берег на 1164 км р. Печ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латк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осенний период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 xml:space="preserve">ул. Печорская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районе дома 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уктыльский район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. Подчерье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Оплеснина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 районе водобашн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аво собственности не разграничен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уктыльский район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. Подчерье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Зарубина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районе дома 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раво собственности не разграничен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уктыльский район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. Подчерье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ду домом 3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Зарубина 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домом 2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Гагар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10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уктыльский район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Усть-Соплеск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Школьная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 районе дома 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уктыльский район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Лемтыбож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Печорская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 районе дома 1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ничная продажа не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уктыльский район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. Дутово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. Комсомольская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 районе дома 2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уктыльский район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. Лемты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40 лет Победы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йоне дома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96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;Times New Roman" w:hAnsi="Times New Roman;Times New Roman" w:eastAsia="Arial" w:cs="Times New Roman;Times New Roman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9:00Z</dcterms:created>
  <dc:creator>Жикина Е.П.</dc:creator>
  <dc:description/>
  <cp:keywords/>
  <dc:language>en-US</dc:language>
  <cp:lastModifiedBy>Яворская Наталья Юрьевна</cp:lastModifiedBy>
  <cp:lastPrinted>2016-12-07T13:53:00Z</cp:lastPrinted>
  <dcterms:modified xsi:type="dcterms:W3CDTF">2017-01-11T09:17:00Z</dcterms:modified>
  <cp:revision>95</cp:revision>
  <dc:subject/>
  <dc:title> </dc:title>
</cp:coreProperties>
</file>