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й трехсторонней комиссии 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 (далее – МТК)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15"/>
        <w:gridCol w:w="1945"/>
        <w:gridCol w:w="2518"/>
        <w:gridCol w:w="2190"/>
        <w:gridCol w:w="1504"/>
        <w:gridCol w:w="1722"/>
        <w:gridCol w:w="2207"/>
      </w:tblGrid>
      <w:tr>
        <w:trPr/>
        <w:tc>
          <w:tcPr>
            <w:tcW w:w="2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запланированных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й в отчетном год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 дата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ически проведенного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седания МТК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</w:t>
            </w:r>
            <w:bookmarkStart w:id="0" w:name="__DdeLink__16307_1599941202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ом году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ов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ланированных к рассмотрению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заседании МТК </w:t>
            </w:r>
          </w:p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указать согласно актуальному плану работы МТК на 2020 год)                        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ов,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ных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заседании МТК                          (с указанием нумерации)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ых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й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заседании МТК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 исполнения принятых решений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ществующие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блемы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го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ртнерства в сфере трудовых отношений</w:t>
            </w:r>
          </w:p>
        </w:tc>
      </w:tr>
      <w:tr>
        <w:trPr>
          <w:trHeight w:val="227" w:hRule="atLeast"/>
        </w:trPr>
        <w:tc>
          <w:tcPr>
            <w:tcW w:w="2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20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трехстороннего территориального соглашения о социальном партнерстве на 2020-2022 годы между администрацией городского округа «Вуктыл», профсоюзами и работодателями гор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Заключение трехстороннего территориального соглашения о социальном партнерстве на 2020-2022 годы между администрацией городского округа «Вуктыл», профсоюзами и работодателями города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Решение: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Информацию принять к свед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-510" w:hanging="0"/>
              <w:jc w:val="both"/>
              <w:rPr/>
            </w:pPr>
            <w:r>
              <w:rPr>
                <w:lang w:val="ru-RU"/>
              </w:rPr>
              <w:t xml:space="preserve">Осуществлять реализацию мер, направленных на расширение перечня организаций, присоединившихся к 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т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>рехстороннем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у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 xml:space="preserve"> соглашению 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>о социально-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экономическим вопросам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 xml:space="preserve"> между администрацией городского округа «Вуктыл», профсоюзами и работодателями город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ского округа «Вуктыл».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ситуации на рынке труда, в том числе планируемые высвобождения, уровень безработицы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. Рассмотрение вопроса о ходе проведения специальной оценки условий труда на территории городского округа «Вуктыл»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Решение: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тделу по развитию экономики АГО «Вуктыл» разместить на сайте городского округа «Вуктыл» информацию  о необходимости проведения специальной оценки условий труда в соответствии с законодательством.</w:t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овместных мероприятий Координатором по вопросам охраны труда на территории городского округа «Вуктыл» и администрации городского округа «Вуктыл»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. Осуществление работодателями мероприятий по формированию и ведению сведений о трудовой деятельности работников в электронном виде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ешение: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Информацию принять к сведению.</w:t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вопроса о ходе проведения специальной оценки условий труда на территории городского округа «Вуктыл»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. Рассмотрение ситуации на рынке труда, в том числе планируемые высвобождения, уровень безработицы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Решение: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 xml:space="preserve">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ГУ РК «Центр занятости населения города Вуктыла» предоставить информацию о возмещении расходов на временные работы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Отделу по развитию экономики АГО «Вуктыл» осуществлять ежемесячно мониторинг показателей занятости, довести информацию до субъектов МСП и организаций о возмещении расходов по организации рабочих мест по общественным работам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Смотр — конкурс на лучшее состояние условий и охраны труда в организациях, осуществляющими деятельность на территории городского округа «Вуктыл»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5. Реализация мероприятий по сохранению и развитию занятости граждан предпенсионного возраста в городском округе «Вуктыл»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Решение: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 xml:space="preserve">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tru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тделу по развитию экономики АГО «Вуктыл» разместить на сайте городского округа «Вуктыл» информацию  о р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en-US"/>
              </w:rPr>
              <w:t>еализаци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/>
              </w:rPr>
              <w:t>и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en-US"/>
              </w:rPr>
              <w:t xml:space="preserve"> мероприятий по сохранению и развитию занятости граждан предпенсионного возраста.</w:t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Расширение участия работодателей в обеспечении охраны труда и снижении производственного травматизма, проведение оздоровительных и профилактических программ включая диспансеризацию работников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Осуществление работодателями мероприятий по формированию и ведению сведений о трудовой деятельности работников в электронном виде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25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Реализация мероприятий по сохранению и развитию занятости граждан предпенсионного возраста в городском округе «Вуктыл»</w:t>
            </w:r>
          </w:p>
        </w:tc>
        <w:tc>
          <w:tcPr>
            <w:tcW w:w="21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6"/>
        <w:gridCol w:w="3196"/>
        <w:gridCol w:w="3002"/>
      </w:tblGrid>
      <w:tr>
        <w:trPr/>
        <w:tc>
          <w:tcPr>
            <w:tcW w:w="9354" w:type="dxa"/>
            <w:gridSpan w:val="3"/>
            <w:tcBorders>
              <w:bottom w:val="single" w:sz="4" w:space="0" w:color="00000A"/>
            </w:tcBorders>
          </w:tcPr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й состав муниципальной трехсторонней комиссии</w:t>
            </w:r>
          </w:p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регулированию социально - трудовых отношений </w:t>
            </w:r>
          </w:p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sz w:val="28"/>
                <w:szCs w:val="28"/>
              </w:rPr>
              <w:t>по состоянию на 1 сентября 2020 года</w:t>
            </w:r>
          </w:p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образование городского округа «Вуктыл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номер и дата муниципального правового акта, утверждающего состав муниципальной трехсторонней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остановление  № 04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/304 от  03 апреля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–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Идрисова Гульнара Ренатовна</w:t>
            </w:r>
            <w:r>
              <w:rPr>
                <w:rFonts w:cs="Times New Roman"/>
                <w:sz w:val="24"/>
                <w:szCs w:val="24"/>
              </w:rPr>
              <w:t xml:space="preserve">, глава муниципального образования городского округа «Вуктыл» - руководитель </w:t>
            </w:r>
            <w:r>
              <w:rPr>
                <w:rFonts w:cs="Times New Roman"/>
                <w:sz w:val="24"/>
                <w:szCs w:val="24"/>
                <w:lang w:eastAsia="ar-SA"/>
              </w:rPr>
              <w:t>администрации городского округа «Вуктыл»</w:t>
            </w:r>
            <w:r>
              <w:rPr>
                <w:rFonts w:cs="Times New Roman"/>
                <w:sz w:val="24"/>
                <w:szCs w:val="24"/>
              </w:rPr>
              <w:t>, 8 (82146) 2-12-7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кретарь –  </w:t>
            </w:r>
            <w:r>
              <w:rPr>
                <w:rFonts w:cs="Times New Roman"/>
                <w:sz w:val="24"/>
                <w:szCs w:val="24"/>
              </w:rPr>
              <w:t>Беликова Наталья Михайловна, экономист 1 категории отдела по развитию экономики администрации городского округа «Вуктыл», 8 (82146) 2-19-54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Заместитель Координатора Комиссии -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Бабина В.А.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У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Сторон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Бабина Виктория Александровна,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, 8 (82146) 2-11-60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Гусарова Александра Юрье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», 8 (82146) 2-23-74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Черный Олег Иванович , </w:t>
            </w:r>
            <w:r>
              <w:rPr>
                <w:rFonts w:cs="Times New Roman"/>
                <w:sz w:val="24"/>
                <w:szCs w:val="24"/>
                <w:lang w:eastAsia="ar-SA"/>
              </w:rPr>
              <w:t>председатель первичной профсоюзной организации ООО «Газпром  добыча Краснодар» филиал Вуктыльское Газопромысловое Управление, 8 (82146) 2-92-2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Гончарова Елена Владимировна, начальник отдела жилищно - коммунального хозяйства и муниципального контроля администрации городского округа «Вуктыл». 8 (82146) 2-22-62 (35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азакова Светлана Евгеньевна, директор ООО «Аквасервис», 8 (82146) 2-36-23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Ершова Елена Антоно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 Управления образования администрации городского округа «Вуктыл», 8 (82146) 2-14-30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Жеменик Александр Владимирович, заместитель главного инженера по охране труда, промышленной и пожарной безопасности Вуктыльского линейно производственного управления магистральных газопроводов общества с ограниченной ответственностью «Газпром трансгаз Ухта», 8 (82146) 63-280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анн Роза Анатольевна, и.о.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а отдела кадров и трудовых отношений администрации городского округа «Вуктыл», 8 (82146) 2-22-62 (27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Коновалова Ксения Николаевна, специалист по охране труд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- уполномоченная Министерством труда, занятости и социальной защиты на сбор информации о состоянии условий и охраны труда у работодателей, осуществляющих свою деятельность на территории городского округа «Вуктыл» (координатор по охране труда), 8 (82146) 2-71-40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злова Каролина Сергее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 отдела по социальной политике администрации городского округа «Вуктыл», 8 (82146) 2-22-62 (26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естеренко Марина Владимиро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, 8 (82146) 2-40-99, 2-17-84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Новикова Наталья Викторо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 отдела по управлению имуществом  администрации городского округа «Вуктыл», 8 (82146) 2-74-69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Хозяинова Марина Валериевна, руководитель муниципального казенного учреждения «Межотраслевая централизованная бухгалтерия», 8 (82146) 2-20-92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огозина Ирина Григорьевна, заведующий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отделом по развитию экономики администрации городского округа «Вуктыл», 8 (82146) 2-19-54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одионова Ирина Григорье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городского округа «Вуктыл», 8 (82146) 2-22-62 (31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ретьякова Татьяна Васильевна, заведующий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отделом культуры и национальной политики администрации городского округа «Вуктыл», 8 (82146) 2-78-42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">
    <w:name w:val="Обычный отступ1"/>
    <w:basedOn w:val="Normal"/>
    <w:qFormat/>
    <w:pPr>
      <w:ind w:left="720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color w:val="00000A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9:00Z</dcterms:created>
  <dc:creator>Чувакова Ирина Николаевна</dc:creator>
  <dc:description/>
  <dc:language>en-US</dc:language>
  <cp:lastModifiedBy/>
  <dcterms:modified xsi:type="dcterms:W3CDTF">2020-09-11T12:3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