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54"/>
        <w:gridCol w:w="4399"/>
      </w:tblGrid>
      <w:tr>
        <w:trPr>
          <w:trHeight w:val="1569" w:hRule="atLeast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/>
              <w:drawing>
                <wp:inline distT="0" distB="0" distL="0" distR="0">
                  <wp:extent cx="923925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506" r="-474" b="-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 2020 года                                                                         ПРОЕКТ</w:t>
      </w:r>
    </w:p>
    <w:p>
      <w:pPr>
        <w:pStyle w:val="Normal"/>
        <w:tabs>
          <w:tab w:val="clear" w:pos="265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righ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Постановление  № 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/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80"/>
        <w:ind w:left="0" w:right="5101" w:hanging="0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>внесении изменения в постановление администрации городского округа</w:t>
      </w:r>
      <w:r>
        <w:rPr>
          <w:b/>
          <w:szCs w:val="24"/>
        </w:rPr>
        <w:t xml:space="preserve"> «Вуктыл» </w:t>
      </w:r>
      <w:r>
        <w:rPr>
          <w:b/>
          <w:szCs w:val="24"/>
          <w:lang w:val="ru-RU"/>
        </w:rPr>
        <w:t xml:space="preserve">от 14 октября 2016 года № 10/559 «Об утверждении муниципальной программы городского округа «Вуктыл» </w:t>
      </w:r>
      <w:r>
        <w:rPr>
          <w:b/>
          <w:szCs w:val="24"/>
        </w:rPr>
        <w:t>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2 декабря 2019 года № 430 «О бюджете муниципального образования городского округа «Вуктыл» на 2020 год и плановый период 2021 и 2022 годов», постановлением администрации городского округа  «Вуктыл» от 03 октября 2016 года № 10/509 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 следующее изменение:</w:t>
      </w:r>
    </w:p>
    <w:p>
      <w:pPr>
        <w:pStyle w:val="Normal"/>
        <w:widowControl/>
        <w:numPr>
          <w:ilvl w:val="0"/>
          <w:numId w:val="0"/>
        </w:numPr>
        <w:tabs>
          <w:tab w:val="clear" w:pos="265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программу городского округа «Вуктыл» «Развитие экономики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подлежит опубликованию (обнародованию).</w:t>
      </w:r>
    </w:p>
    <w:p>
      <w:pPr>
        <w:pStyle w:val="TextBody"/>
        <w:tabs>
          <w:tab w:val="clear" w:pos="265"/>
          <w:tab w:val="left" w:pos="709" w:leader="none"/>
          <w:tab w:val="left" w:pos="993" w:leader="none"/>
          <w:tab w:val="left" w:pos="1020" w:leader="none"/>
        </w:tabs>
        <w:spacing w:before="0" w:after="526"/>
        <w:ind w:left="0" w:right="0" w:firstLine="709"/>
        <w:rPr/>
      </w:pPr>
      <w:r>
        <w:rPr>
          <w:szCs w:val="24"/>
        </w:rPr>
        <w:t xml:space="preserve">3. Контроль за исполнением настоящего постановления </w:t>
      </w:r>
      <w:r>
        <w:rPr>
          <w:szCs w:val="24"/>
          <w:lang w:val="ru-RU"/>
        </w:rPr>
        <w:t>возложить на заместителя 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65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20 г.  № ___/____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г. № 10/559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6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звитию экономики администрации городского округа «Вуктыл» (далее — отдел по развитию экономики)</w:t>
            </w:r>
          </w:p>
          <w:p>
            <w:pPr>
              <w:pStyle w:val="Style23"/>
              <w:tabs>
                <w:tab w:val="clear" w:pos="265"/>
                <w:tab w:val="left" w:pos="479" w:leader="none"/>
              </w:tabs>
              <w:bidi w:val="0"/>
              <w:spacing w:lineRule="auto" w:line="240" w:before="0" w:after="0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Сектор потребительского рынка, предпринимательства и транспорта администрация городского округа «Вуктыл» (далее -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сектор  потребительского рынка, предпринимательства и транспорта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Сектор по туризму администрации городского округа «Вуктыл» (далее — сектор по туризму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  <w:p>
            <w:pPr>
              <w:pStyle w:val="Style23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265"/>
                <w:tab w:val="left" w:pos="-29" w:leader="none"/>
                <w:tab w:val="left" w:pos="282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265"/>
                <w:tab w:val="left" w:pos="-29" w:leader="none"/>
                <w:tab w:val="left" w:pos="282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регулирование рынка пищевой продук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265"/>
                <w:tab w:val="left" w:pos="-29" w:leader="none"/>
                <w:tab w:val="left" w:pos="282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265"/>
                <w:tab w:val="left" w:pos="113" w:leader="none"/>
                <w:tab w:val="left" w:pos="282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265"/>
                <w:tab w:val="left" w:pos="113" w:leader="none"/>
                <w:tab w:val="left" w:pos="282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265"/>
                <w:tab w:val="left" w:pos="113" w:leader="none"/>
                <w:tab w:val="left" w:pos="282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 городского округа «Вуктыл» в отдыхе</w:t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и показател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3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Число инвестиционных проектов, реализуемых или планируемых к реализации на территории округа.</w:t>
            </w:r>
          </w:p>
          <w:p>
            <w:pPr>
              <w:pStyle w:val="Normal"/>
              <w:spacing w:lineRule="auto" w:line="240" w:before="0" w:after="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оличество  предоставленных консультаций  информационно-маркетинговым центром.</w:t>
            </w:r>
          </w:p>
          <w:p>
            <w:pPr>
              <w:pStyle w:val="ConsPlusCell"/>
              <w:bidi w:val="0"/>
              <w:ind w:left="0" w:right="0" w:firstLine="3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Объем продукции животноводства крестьянских (фермерских) хозяйств: молоко.</w:t>
            </w:r>
          </w:p>
          <w:p>
            <w:pPr>
              <w:pStyle w:val="ConsPlusCell"/>
              <w:bidi w:val="0"/>
              <w:ind w:left="0" w:right="0" w:firstLine="3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Количество туристов, посетивших туристские маршруты на территории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: 2017 – 2022 годы.</w:t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муниципальной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раммы  этапы не выделяются</w:t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ind w:left="0" w:right="0" w:firstLine="3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2 годах составит  8 332 112,61 рублей, в том числе: 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 4 718 629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— 3 613 483,61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2 349 894,55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 674 545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 879 573,06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12 484,00 рублей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1 067 089,06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1 167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 167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627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27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632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32 700,00 рублей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1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программы   будет  содействовать: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роектов в сфере малого и среднего предпринимательства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ю субъектов малого и среднего предпринимательства по трудоустройству безработных и созданию благоприятных условий труда; 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му доступу субъектов малого и среднего предпринимательства к информационным ресурсам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рабочих мест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Style24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числа жителей округа, республики,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pStyle w:val="Normal"/>
        <w:tabs>
          <w:tab w:val="clear" w:pos="265"/>
          <w:tab w:val="left" w:pos="241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265"/>
          <w:tab w:val="left" w:pos="851" w:leader="none"/>
          <w:tab w:val="left" w:pos="11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сфере развития экономики являются:</w:t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ы мононаправленности экономики городского округа «Вуктыл» путем развития перспективных отраслей экономики  городского округа «Вуктыл»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, направленных на привлечение инвестиций в экономику городского округа «Вуктыл»;</w:t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265"/>
          <w:tab w:val="left" w:pos="11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widowControl/>
        <w:numPr>
          <w:ilvl w:val="0"/>
          <w:numId w:val="3"/>
        </w:numPr>
        <w:tabs>
          <w:tab w:val="clear" w:pos="265"/>
          <w:tab w:val="left" w:pos="11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widowControl/>
        <w:numPr>
          <w:ilvl w:val="0"/>
          <w:numId w:val="5"/>
        </w:numPr>
        <w:tabs>
          <w:tab w:val="clear" w:pos="265"/>
          <w:tab w:val="left" w:pos="11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5"/>
        </w:numPr>
        <w:tabs>
          <w:tab w:val="clear" w:pos="265"/>
          <w:tab w:val="left" w:pos="11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 на территорию городского округа «Вуктыл»;</w:t>
      </w:r>
    </w:p>
    <w:p>
      <w:pPr>
        <w:pStyle w:val="Normal"/>
        <w:widowControl/>
        <w:numPr>
          <w:ilvl w:val="0"/>
          <w:numId w:val="5"/>
        </w:numPr>
        <w:tabs>
          <w:tab w:val="clear" w:pos="265"/>
          <w:tab w:val="left" w:pos="11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го хозяйства, регулирование рынка пищевой прод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265"/>
          <w:tab w:val="left" w:pos="11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 муниципальной программы городского округа «Вуктыл» «Развитие экономики», приведены в таблице № 3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ведомственных целевых программ и основных мероприятий  муниципальной программы городского округа «Вуктыл» «Развитие экономики» приведены в таблице  № 4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экономики» на очередной финансовый год и плановый период» не составляется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а в таблице  № 6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Развитие экономики» (с учетом средств межбюджетных трансферов) приведены в таблице  № 7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 приведен в таблице № 8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дпрограмма 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Сектор потребительского рынка, предпринимательства и транспор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      (по согласованию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финансово-инвестиционной поддержки субъектов малого и среднего предпринимательства;</w:t>
            </w:r>
          </w:p>
          <w:p>
            <w:pPr>
              <w:pStyle w:val="Style24"/>
              <w:widowControl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рофессионального уровня граждан, занятых в сфере малого и среднего предпринимательства; вовлечение заинтересованных граждан в предпринимательскую деятельность;</w:t>
            </w:r>
          </w:p>
          <w:p>
            <w:pPr>
              <w:pStyle w:val="Style24"/>
              <w:widowControl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Style24"/>
              <w:widowControl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социально-значимых проектов в рамках проекта «Народный бюджет» в сфере малого и среднего предпринимательства (единиц).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краткосрочных курсов по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челове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2 годы.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1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2 годах составит   6 223 112,61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3 159 629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3 063 483,61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1 497 394,55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 391 995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9 г.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1 642 723,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75 634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счет  средств республиканского бюджета Республики Коми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7 089,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867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67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417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17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417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17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 предпринимательства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. 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ов  сфере малого и среднего предпринимательства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му доступ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 к информационным ресурсам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ельского хозяйства и регулирование рынка пищевой продукции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сельского хозяйства и регулирование рынка пищев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Сектор потребительского рынка, предпринимательства и тран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      (по согласованию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32" w:leader="none"/>
                <w:tab w:val="left" w:pos="28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оловья сельскохозяйственных живо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й птицы (гол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 в рамках проекта «Народный бюджет» в сфере агропромышленного комплек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животноводческих фер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2 годы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2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17-2022 годах составит  1 594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 средств бюджета МО ГО «Вуктыл» - 1 094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50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702 5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52 55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- 156 85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6 85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270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 270 7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155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5 7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155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5 7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одействовать: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въездного и внутреннего тур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въездного и внутреннего ту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3)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/>
      </w:r>
    </w:p>
    <w:tbl>
      <w:tblPr>
        <w:tblW w:w="10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Сектор по туризм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(по согласованию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иче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стической инфраструктуры на территории городского округа «Вуктыл».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браза территории городского округа «Вуктыл» у релевантной  аудитории и потенциальных инвесторов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(единиц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ероприятия на территории городского округа «Вуктыл» (человек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2 годы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3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17-2022 годах составит  505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455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15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50 00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3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3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- 8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3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55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5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6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3 будет содействовать: 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265"/>
                <w:tab w:val="left" w:pos="28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туристов, посетивших округ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265"/>
                <w:tab w:val="left" w:pos="28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числа жителей округа,  республики, 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41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bidi w:val="0"/>
        <w:spacing w:before="0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экономики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3" w:type="dxa"/>
        <w:jc w:val="left"/>
        <w:tblInd w:w="-688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5"/>
        <w:gridCol w:w="1652"/>
        <w:gridCol w:w="734"/>
        <w:gridCol w:w="1544"/>
        <w:gridCol w:w="1544"/>
        <w:gridCol w:w="1544"/>
        <w:gridCol w:w="1544"/>
        <w:gridCol w:w="1544"/>
        <w:gridCol w:w="1544"/>
        <w:gridCol w:w="1544"/>
        <w:gridCol w:w="1554"/>
      </w:tblGrid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 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23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 (показателя)</w:t>
            </w:r>
          </w:p>
        </w:tc>
      </w:tr>
      <w:tr>
        <w:trPr>
          <w:trHeight w:val="389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484620</wp:posOffset>
                </wp:positionH>
                <wp:positionV relativeFrom="paragraph">
                  <wp:posOffset>20806410</wp:posOffset>
                </wp:positionV>
                <wp:extent cx="635" cy="635"/>
                <wp:effectExtent l="6985" t="6985" r="6985" b="6985"/>
                <wp:wrapNone/>
                <wp:docPr id="2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638.3pt" to="510.6pt,1638.3pt" ID="Фигура11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475730</wp:posOffset>
                </wp:positionH>
                <wp:positionV relativeFrom="paragraph">
                  <wp:posOffset>9441815</wp:posOffset>
                </wp:positionV>
                <wp:extent cx="635" cy="635"/>
                <wp:effectExtent l="6985" t="6985" r="6985" b="6985"/>
                <wp:wrapNone/>
                <wp:docPr id="3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743.45pt" to="509.9pt,743.45pt" ID="Фигура13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470650</wp:posOffset>
                </wp:positionH>
                <wp:positionV relativeFrom="paragraph">
                  <wp:posOffset>9439275</wp:posOffset>
                </wp:positionV>
                <wp:extent cx="635" cy="635"/>
                <wp:effectExtent l="6985" t="6985" r="6985" b="6985"/>
                <wp:wrapNone/>
                <wp:docPr id="4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43.25pt" to="509.5pt,743.25pt" ID="Фигура14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43" w:type="dxa"/>
        <w:jc w:val="left"/>
        <w:tblInd w:w="-69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9"/>
        <w:gridCol w:w="1645"/>
        <w:gridCol w:w="737"/>
        <w:gridCol w:w="1544"/>
        <w:gridCol w:w="1544"/>
        <w:gridCol w:w="1544"/>
        <w:gridCol w:w="1544"/>
        <w:gridCol w:w="1544"/>
        <w:gridCol w:w="1544"/>
        <w:gridCol w:w="1544"/>
        <w:gridCol w:w="1554"/>
      </w:tblGrid>
      <w:tr>
        <w:trPr>
          <w:tblHeader w:val="true"/>
          <w:trHeight w:val="220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7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8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9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10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11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12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3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265"/>
                <w:tab w:val="left" w:pos="1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6110</wp:posOffset>
                      </wp:positionH>
                      <wp:positionV relativeFrom="paragraph">
                        <wp:posOffset>184785</wp:posOffset>
                      </wp:positionV>
                      <wp:extent cx="635" cy="635"/>
                      <wp:effectExtent l="6985" t="6985" r="6985" b="6985"/>
                      <wp:wrapNone/>
                      <wp:docPr id="14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14.55pt" to="549.3pt,14.55pt" ID="Фигура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527" w:leader="none"/>
                <w:tab w:val="left" w:pos="1541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                         </w:t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bidi w:val="0"/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bidi w:val="0"/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636" w:leader="none"/>
                <w:tab w:val="left" w:pos="1702" w:leader="none"/>
                <w:tab w:val="left" w:pos="1705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67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12090</wp:posOffset>
                      </wp:positionV>
                      <wp:extent cx="41910" cy="186690"/>
                      <wp:effectExtent l="5715" t="5715" r="5715" b="5715"/>
                      <wp:wrapNone/>
                      <wp:docPr id="15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6.7pt" to="123.35pt,-2.05pt" ID="Фигура8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.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307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307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 и взрослой птицы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</w:tr>
      <w:tr>
        <w:trPr>
          <w:trHeight w:val="892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143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</w:tr>
      <w:tr>
        <w:trPr>
          <w:trHeight w:val="70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4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23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 муниципальной программы городского округа «Вуктыл»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21"/>
        <w:gridCol w:w="2499"/>
        <w:gridCol w:w="1525"/>
        <w:gridCol w:w="946"/>
        <w:gridCol w:w="945"/>
        <w:gridCol w:w="2443"/>
        <w:gridCol w:w="3120"/>
        <w:gridCol w:w="3021"/>
      </w:tblGrid>
      <w:tr>
        <w:trPr>
          <w:trHeight w:val="899" w:hRule="atLeast"/>
        </w:trPr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5" w:type="dxa"/>
        <w:jc w:val="left"/>
        <w:tblInd w:w="-83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8"/>
        <w:gridCol w:w="2498"/>
        <w:gridCol w:w="1525"/>
        <w:gridCol w:w="918"/>
        <w:gridCol w:w="960"/>
        <w:gridCol w:w="2442"/>
        <w:gridCol w:w="3106"/>
        <w:gridCol w:w="3078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448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сновное мероприятие 1.1.  Финансово-инвестиционная поддержка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tabs>
                <w:tab w:val="clear" w:pos="265"/>
                <w:tab w:val="left" w:pos="47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  <w:p>
            <w:pPr>
              <w:pStyle w:val="Style23"/>
              <w:tabs>
                <w:tab w:val="clear" w:pos="265"/>
                <w:tab w:val="left" w:pos="479" w:leader="none"/>
              </w:tabs>
              <w:bidi w:val="0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транспортных расходов по доставке товаров (за исключением  подакцизных товаров) воздушным транспортом в труднодоступные и отдаленные сельские населенные пункты,  субсидирование части затрат субъектов малого и среднего предпринимательства на уплату первого взноса при заключении договора финансовой аренды (лизинга) оборудования,  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</w:tr>
      <w:tr>
        <w:trPr>
          <w:trHeight w:val="220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tabs>
                <w:tab w:val="clear" w:pos="265"/>
                <w:tab w:val="left" w:pos="47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предпринимательства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 предпринимательства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2.1. 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 будет содействовать повышению профессионального уровня граждан, занятых в сфере малого и среднего предпринимательства; 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34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tabs>
                <w:tab w:val="clear" w:pos="265"/>
                <w:tab w:val="left" w:pos="47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заседаний Координационного совета по малому и среднему предпринимательству при администрации городского округа «Вуктыл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,  организация участия субъектов малого и среднего предпринимательства в региональных и республиканских конференциях, форумах, съездах, семинарах, ярмарках, выставках и других мероприятиях по вопросам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2409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163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Nonformat"/>
              <w:bidi w:val="0"/>
              <w:ind w:left="7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по развитию экономики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ектов социально ориентированными некоммерческими организац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598" w:hRule="atLeast"/>
        </w:trPr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 поголовья сельскохозяйственных животных, субсидирование  из бюджета МО ГО «Вуктыл» содержания поголовья  сельскохозяйственных животных по договорам адми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головья сельскохозяйственных животных и взросл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приобретения сельскохозяйственной техники и оборудования для переработки сельскохозяйственной продукции крестьянским (фермерским) хозяйств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1.3. Предоставление субсидии для создания и организации убойных пунктов (площадок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создания и организации убойных пунктов (площадок)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, направленных на развитие животноводческих фер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1.5. Предоставление субсидии на развитие сельского хозяй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агропромышленного комплекс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развитие сельского хозяйства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1.1. 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/>
              <w:tabs>
                <w:tab w:val="clear" w:pos="265"/>
                <w:tab w:val="left" w:pos="47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по туризму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округ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Обустройство туристских стоянок на маршруте «Сплав по реке Печора»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стройство зоны отдыха «Русалочьи озе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254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туристских ресурсов городского округа «Вуктыл»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исты и экскурсанты будут осведомлены о туристических маршрутах на территории 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ие и установка информационного щ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фестиваля туристских фильмов и фотограф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 Организация  и проведение выставочных и познавательных мероприятий в сфере туризма</w:t>
            </w:r>
          </w:p>
        </w:tc>
        <w:tc>
          <w:tcPr>
            <w:tcW w:w="15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31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о туристических возможностях, маршрутах, достопримечательностях населения городского округа «Вуктыл» и потенциальных   туристов</w:t>
            </w:r>
          </w:p>
        </w:tc>
        <w:tc>
          <w:tcPr>
            <w:tcW w:w="3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авочных и познаватель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муниципальной программы городского округа «Вуктыл» «Развитие эконом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431" w:type="dxa"/>
        <w:jc w:val="left"/>
        <w:tblInd w:w="-9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5"/>
        <w:gridCol w:w="1073"/>
        <w:gridCol w:w="2781"/>
        <w:gridCol w:w="1130"/>
        <w:gridCol w:w="1313"/>
        <w:gridCol w:w="1463"/>
        <w:gridCol w:w="1463"/>
        <w:gridCol w:w="1463"/>
        <w:gridCol w:w="1463"/>
        <w:gridCol w:w="1291"/>
        <w:gridCol w:w="1596"/>
      </w:tblGrid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, ведомственной целевой программы (далее - ВЦП), </w:t>
              <w:br/>
              <w:t xml:space="preserve"> основного 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0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30" w:type="dxa"/>
        <w:jc w:val="left"/>
        <w:tblInd w:w="-9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10"/>
        <w:gridCol w:w="1058"/>
        <w:gridCol w:w="2739"/>
        <w:gridCol w:w="1172"/>
        <w:gridCol w:w="1313"/>
        <w:gridCol w:w="1463"/>
        <w:gridCol w:w="1463"/>
        <w:gridCol w:w="1463"/>
        <w:gridCol w:w="1463"/>
        <w:gridCol w:w="1323"/>
        <w:gridCol w:w="1563"/>
      </w:tblGrid>
      <w:tr>
        <w:trPr>
          <w:tblHeader w:val="true"/>
          <w:trHeight w:val="153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tabs>
                <w:tab w:val="clear" w:pos="265"/>
                <w:tab w:val="left" w:pos="1476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 332 112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9 573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 7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32 112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879 573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7 7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 223 112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2 723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6 223 112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642 723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7 000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7 000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 407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48 412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806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840 222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  222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1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75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 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1725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sz w:val="20"/>
                <w:szCs w:val="20"/>
              </w:rPr>
              <w:t>мероприятие 4.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9 483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089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 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94 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850,00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94 0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6 8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0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6 8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сельского хозяй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 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 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 000,00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экономики»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ов)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4" w:type="dxa"/>
        <w:jc w:val="left"/>
        <w:tblInd w:w="-9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8"/>
        <w:gridCol w:w="1426"/>
        <w:gridCol w:w="1412"/>
        <w:gridCol w:w="2386"/>
        <w:gridCol w:w="1637"/>
        <w:gridCol w:w="1243"/>
        <w:gridCol w:w="1313"/>
        <w:gridCol w:w="1242"/>
        <w:gridCol w:w="1299"/>
        <w:gridCol w:w="1256"/>
        <w:gridCol w:w="1552"/>
      </w:tblGrid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ведомственной целевой программы (далее-ВЦП), основного 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95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руб.</w:t>
            </w:r>
          </w:p>
        </w:tc>
      </w:tr>
      <w:tr>
        <w:trPr>
          <w:trHeight w:val="1260" w:hRule="atLeast"/>
        </w:trPr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5" w:type="dxa"/>
        <w:jc w:val="left"/>
        <w:tblInd w:w="-9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5"/>
        <w:gridCol w:w="1316"/>
        <w:gridCol w:w="1533"/>
        <w:gridCol w:w="2389"/>
        <w:gridCol w:w="1633"/>
        <w:gridCol w:w="1269"/>
        <w:gridCol w:w="1269"/>
        <w:gridCol w:w="1269"/>
        <w:gridCol w:w="1269"/>
        <w:gridCol w:w="1269"/>
        <w:gridCol w:w="1554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 332 112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9 573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 7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 332 112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879 573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7 7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13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 223 112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2 723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6 223 112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642 723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7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3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407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48 41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407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48 41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в рамках «Народный бюджет»  в сфере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 840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2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 840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202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4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94 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850,00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94 0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6 850,00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0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6 8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6 8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развитие сельского хозяйства 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2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79" w:type="dxa"/>
        <w:jc w:val="left"/>
        <w:tblInd w:w="-66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54"/>
        <w:gridCol w:w="2954"/>
        <w:gridCol w:w="1646"/>
        <w:gridCol w:w="1060"/>
        <w:gridCol w:w="1031"/>
        <w:gridCol w:w="4743"/>
        <w:gridCol w:w="3691"/>
      </w:tblGrid>
      <w:tr>
        <w:trPr>
          <w:trHeight w:val="899" w:hRule="atLeast"/>
        </w:trPr>
        <w:tc>
          <w:tcPr>
            <w:tcW w:w="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мероприятия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мероприятия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кончания реализации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                           реализации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69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2866"/>
        <w:gridCol w:w="1666"/>
        <w:gridCol w:w="1058"/>
        <w:gridCol w:w="1186"/>
        <w:gridCol w:w="4588"/>
        <w:gridCol w:w="3678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4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«Улучшение условий ведения предпринимательской деятельности»</w:t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Проведение мероприятий, направленных на повышение уровня информированности предпринимателей, применяющих упрощенную систему налогообложения (далее - УСН) в виде доходов  (далее - доходы) и использующих контрольно-кассовую технику (далее - ККТ), об освобождении от обязанности представлять налоговые декла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5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0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Реализация мероприятия будет содействовать повышению информированности предпринимателей, применяющих УСН (доходы) и использующих ККТ, 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об освобождении от обязанности представлять налоговые декларации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проведенных мероприятий по информир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едпринимателей, применяющих УСН (доходы),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 xml:space="preserve"> об освобождении от обязанности представлять налоговые декларации не реже 1 раза в год  (по мере необходимости)</w:t>
            </w:r>
          </w:p>
        </w:tc>
      </w:tr>
      <w:tr>
        <w:trPr>
          <w:trHeight w:val="2429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роведении ежегодной лотереи фискальных чеков среди потребителей товаров (работ, услуг) в целях стимулирования их к легализации транзакций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2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повы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информированности субъектов МСП 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о проведении ежегодной лотереи фискальных чеков среди потребителей товаров (работ, услуг)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тимулирования легализации транзакций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Количество проведенных мероприятий по информированию МСП о проведении ежегодной лотереи фискальных чеков среди потребителей (работ, услуг), 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не менее 2 ежегодно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Реализация мероприятия будет содействовать повышению уровня 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Количество проведенных мероприятий по информированию МСП о переходном налоговом режиме для субъектов МСП, утративших право на применение УСН, не менее 2 ежегодно</w:t>
            </w:r>
          </w:p>
        </w:tc>
      </w:tr>
      <w:tr>
        <w:trPr>
          <w:trHeight w:val="2422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  <w:t xml:space="preserve">Обеспечение  доступа субъектов МСП к предоставляемому на льготных условиях имуществу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  <w:t xml:space="preserve">Реализация мероприятия будет содействовать имущественной поддержке в виде передачи во владение и (или) в пользование муниципального имущества на льготных условиях  субъектам МСП 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беспечено количество переданных в аренду субъектам МСП объектов муниципального имущества (объектов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  <w:t>5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  <w:t xml:space="preserve">Проведение мероприятий по увеличению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ализация мероприятия будет содействовать увеличению объектов имущества в перечнях муниципального иму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величение количества объектов имущества в перечнях муниципального имущества (объек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рганизовано взаимодействие с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Реализация мероприятия будет содействовать повышению уровня защиты прав предпринимателей и их правовой грамотности 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мероприятий направленных на взаимодействие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, не менее 2 ежегодно</w:t>
            </w:r>
          </w:p>
        </w:tc>
      </w:tr>
      <w:tr>
        <w:trPr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ирост численности занятых в сфере МСП, включая индивидуальных предпринимателей (включая количество самозанятых граждан, зафиксировавших свой статус, с учетом введения налогового режима для самозанятых)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24</w:t>
            </w:r>
          </w:p>
        </w:tc>
      </w:tr>
      <w:tr>
        <w:trPr>
          <w:trHeight w:val="2445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Проведены мероприятия по информированию населения городского округа «Вуктыл» 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 повышению уровня информирования населения о кредитной и гарантированной поддержке самозанятых граждан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33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.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вышение информированности о доступности  льготного финансирования субъектов МСП, включая индивидуальных предпринимателей (далее ИП)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повышению информированности  о льготных кредитах для субъектов МСП, включая ИП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уникальных субъектов МСП и самозанятых, обратившихся в АО «Гарантий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 4</w:t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  <w:t>Информирование субъектов МСП об инструментах фондового рынка  в целях получения доступа к дополнительным источника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Реализация мероприятия будет содействовать повышению информированности субъектов МПС об инструментах фондового рынка </w:t>
            </w:r>
          </w:p>
        </w:tc>
        <w:tc>
          <w:tcPr>
            <w:tcW w:w="3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уникальных субъектов МСП и самозанятых, обратившихся в АО «Гарантирован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 4</w:t>
            </w:r>
          </w:p>
        </w:tc>
      </w:tr>
      <w:tr>
        <w:trPr>
          <w:trHeight w:val="128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вышение информирования о  доступном финансировании микро и малого бизнеса за счет микрофинансовых организаций (МФО) и краудфандинг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повышению информированности о доступности финансирования микро и малого бизнеса за счет микрофинансовых организаций (МФО) и краудфандинга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уникальных субъектов МСП и самозанятых, обратившихся в АО «Микрокредитная компания Республики Коми», субъект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 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0</w:t>
            </w:r>
          </w:p>
        </w:tc>
      </w:tr>
      <w:tr>
        <w:trPr>
          <w:trHeight w:val="313" w:hRule="atLeast"/>
        </w:trPr>
        <w:tc>
          <w:tcPr>
            <w:tcW w:w="154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3. «Акселерация субъектов малого и среднего предпринимательства»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организации обучения субъектов МСП по обучающим программам, семинарам, мастер-классов и т.д.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руга "Вуктыл"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квалификации субъектов МСП и их работников в вопросах предпринимательской деятельно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 субъектов МСП и их работников по вопросам повышения квалификации и иным навыкам предпринимательской деятельности, чел.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- 20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- 20 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- 20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- 20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- 20</w:t>
            </w:r>
          </w:p>
        </w:tc>
      </w:tr>
      <w:tr>
        <w:trPr>
          <w:trHeight w:val="231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3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highlight w:val="white"/>
              </w:rPr>
              <w:t>Участие в создании и работе системы акселерации субъектов МСП, включая ИП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Реализация мероприятия будет содействовать повышению уровня работы системы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</w:rPr>
              <w:t>акселерации субъектов МСП, включая ИП</w:t>
            </w:r>
          </w:p>
        </w:tc>
        <w:tc>
          <w:tcPr>
            <w:tcW w:w="3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субъектов МСП и самозанятых граждан, направленных в Центр «Мой бизнес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3</w:t>
            </w:r>
          </w:p>
        </w:tc>
      </w:tr>
      <w:tr>
        <w:trPr>
          <w:trHeight w:val="335" w:hRule="atLeast"/>
        </w:trPr>
        <w:tc>
          <w:tcPr>
            <w:tcW w:w="154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4. «Популяризация предпринимательства»</w:t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Реализованы информационные кампании с учетом особенностей целевых груп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1.01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 стимулированию интереса к осуществлению предпринимательской деятельности с учетом особенностей целевых групп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3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2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5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10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вовлечению в предпринимательскую деятельность и создание собственного бизнеса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физических лиц - участников федерального проекта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4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а 2024 год —  3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sz w:val="20"/>
                <w:szCs w:val="20"/>
              </w:rPr>
              <w:t>Реализация отдельных мероприятий регионального проекта «Популяризация предпринимательства» в части вовлечения молодежи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ализация мероприятия будет содействовать популяризации предпринимательства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физических лиц - участников федерального проекта, занятых в сфере МСП, по итогам участия в федеральном проекте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9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0 год — 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1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2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3 год —  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24 год —  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65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265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265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265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265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4:00Z</dcterms:created>
  <dc:creator>Т.М. Белопшицкая</dc:creator>
  <dc:description/>
  <dc:language>en-US</dc:language>
  <cp:lastModifiedBy/>
  <cp:lastPrinted>2020-01-14T10:44:00Z</cp:lastPrinted>
  <dcterms:modified xsi:type="dcterms:W3CDTF">2020-01-14T14:25:03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