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  2016 года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 ___/____</w:t>
      </w:r>
    </w:p>
    <w:p>
      <w:pPr>
        <w:pStyle w:val="TextBody"/>
        <w:suppressAutoHyphens w:val="true"/>
        <w:spacing w:before="0" w:after="480"/>
        <w:ind w:right="5101" w:hanging="0"/>
        <w:rPr/>
      </w:pPr>
      <w:r>
        <w:rPr>
          <w:b/>
          <w:szCs w:val="24"/>
          <w:lang w:val="ru-RU"/>
        </w:rPr>
        <w:t>О внесении изменений в постановление администрации городского округа «Вуктыл» от 14 октября 2016 года № 10/559 «</w:t>
      </w:r>
      <w:r>
        <w:rPr>
          <w:b/>
          <w:szCs w:val="24"/>
        </w:rPr>
        <w:t xml:space="preserve">Об утверждении муниципальной  программы </w:t>
      </w:r>
      <w:r>
        <w:rPr>
          <w:b/>
          <w:szCs w:val="24"/>
          <w:lang w:val="ru-RU"/>
        </w:rPr>
        <w:t>городского округа</w:t>
      </w:r>
      <w:r>
        <w:rPr>
          <w:b/>
          <w:szCs w:val="24"/>
        </w:rPr>
        <w:t xml:space="preserve"> «Вуктыл» «Развитие экономики»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муниципального района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и и реализации» администрация городского округа  «Вуктыл» постановляет: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rPr/>
      </w:pPr>
      <w:r>
        <w:rPr>
          <w:szCs w:val="24"/>
          <w:lang w:val="ru-RU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szCs w:val="24"/>
        </w:rPr>
        <w:t>муниципаль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программ</w:t>
      </w:r>
      <w:r>
        <w:rPr>
          <w:szCs w:val="24"/>
          <w:lang w:val="ru-RU"/>
        </w:rPr>
        <w:t>ы</w:t>
      </w:r>
      <w:r>
        <w:rPr>
          <w:szCs w:val="24"/>
        </w:rPr>
        <w:t xml:space="preserve">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«Развитие экономики»</w:t>
      </w:r>
      <w:r>
        <w:rPr>
          <w:szCs w:val="24"/>
          <w:lang w:val="ru-RU"/>
        </w:rPr>
        <w:t xml:space="preserve"> изменения </w:t>
      </w:r>
      <w:r>
        <w:rPr>
          <w:szCs w:val="24"/>
        </w:rPr>
        <w:t xml:space="preserve">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ind w:firstLine="709"/>
        <w:rPr/>
      </w:pPr>
      <w:r>
        <w:rPr>
          <w:szCs w:val="24"/>
          <w:lang w:val="ru-RU"/>
        </w:rPr>
        <w:t>2</w:t>
      </w:r>
      <w:r>
        <w:rPr>
          <w:szCs w:val="24"/>
        </w:rPr>
        <w:t>. Настоящее постановление вступает в силу с 1 января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и подлежит официальному опубликованию (обнародованию).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spacing w:before="0" w:after="640"/>
        <w:ind w:firstLine="709"/>
        <w:rPr>
          <w:szCs w:val="24"/>
        </w:rPr>
      </w:pPr>
      <w:r>
        <w:rPr>
          <w:szCs w:val="24"/>
          <w:lang w:val="ru-RU"/>
        </w:rPr>
        <w:t>3</w:t>
      </w:r>
      <w:r>
        <w:rPr>
          <w:szCs w:val="24"/>
        </w:rPr>
        <w:t xml:space="preserve">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  «Вуктыл»                                                                     </w:t>
      </w:r>
      <w:r>
        <w:rPr>
          <w:szCs w:val="24"/>
          <w:lang w:val="ru-RU"/>
        </w:rPr>
        <w:t>В.Н. Крисанов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16 г. № ___/____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  «Вуктыл» от 14 октября  2016 года № 10/559 «Об утверждении муниципальной 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6 года № 10/559 «Об утверждении муниципальной  программы муниципального района «Вуктыл» «Развитие экономик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городского округа  «Вуктыл» «Развитие экономики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Целевые индикаторы и показатели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11"/>
      </w:tblGrid>
      <w:tr>
        <w:trPr>
          <w:trHeight w:val="11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инвестиционных проектов, реализуемых или планируемых к реализации на территории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 предоставленных консультаций  информационно-маркетинговым центро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м продукции животноводства крестьянских (фермерских) хозяйств: молок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туристов, посетивших туристские маршруты на территории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Объемы финансирования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740"/>
      </w:tblGrid>
      <w:tr>
        <w:trPr>
          <w:trHeight w:val="37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 в 2017 - 2019 годах составит 3912500,00 рублей, в том числе за счет средств бюджета муниципального образования городского округа (далее – МОГО) «Вуктыл»  - 3912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519500,00 рублей, в том числе за счет средств бюджета МО ГО «Вуктыл» - 1519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346500,00 рублей, в том числе за счет средств бюджета МОГО «Вуктыл» - 134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046500,00 рублей, в том числе за счет средств бюджета МОГО «Вуктыл» - 10465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рамках под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и поддержка малого и среднего предпринимательства» 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й объем финансирования в 2017 - 2019 годах составит 1593000,00 рублей, в том числе за счет средств бюджета  МОГО  «Вуктыл»  - 1593000,00 рубля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643000,00 рублей, в том числе за счет средств бюджета МОГО «Вуктыл» - 643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75000,00 рублей, в том числе за счет средств бюджета МОГО «Вуктыл» - 4750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рамках подпрограммы «Развитие сельского хозяйства и регулирование рынка пищевой продукции» - общий объем финансирования в 2017 - 2019 годах составит 1214500,00 рублей, в том числе за счет средств бюджета МОГО «Вуктыл»  - 1214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71500,00 рублей, в том числе за счет средств бюджета МОГО «Вуктыл» - 5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рамках подпрограммы «Развитие въездного и внутреннего туризма» - общий объем финансирования в 2017 - 2019 годах составит 1105000,00 рублей, в том числе за счет средств бюджета МОГО «Вуктыл»  - 1105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05000,00 рубля, в том числе за счет средств бюджета МОГО «Вуктыл» - 30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400000,00 рублей, в том числе за счет средств бюджета МОГО «Вуктыл» - 4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00000,00 рублей, в том числе за счет средств бюджета МОГО «Вуктыл» - 400000,00 рубля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подпрограммы «Развитие сельского хозяйства и регулирование рынка пищевой продукции» (далее – подпрограмма 2)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 «Объемы бюджетных ассигнований подпрограммы 2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в 2017 - 2019 годах составит 1214500,00 рублей, в том числе за счет средств бюджета МОГО «Вуктыл»  - 1214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71500,00 рублей, в том числе за счет средств бюджета МОГО «Вуктыл» - 5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въездного и внутреннего туризма» (далее – подпрограмма 3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аспорта подпрограммы 3 слова «(далее – Подпрограмма 3)» заменить словами «(далее – подпрограмма 3)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Целевые индикаторы и показатели подпрограммы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60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азработанной проектно-сметной документации для проектов, направленных на развитие туристской инфраструктуры (единиц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реализуемых проектов туристской направленности (единиц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 ориентирующей информации для туристов (единиц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 бюджетных ассигнований подпрограммы 3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60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в 2017 - 2019 годах составит 2125000,00 рубля, в том числе за счет средств бюджета МОГО «Вуктыл»  - 2125000,00 рубля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05000,00 рубля, в том числе за счет средств бюджета МОГО «Вуктыл» - 30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00000,00 рублей, в том числе за счет средств бюджета МОГО «Вуктыл» - 4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00000,00 рублей, в том числе за счет средств бюджета МОГО «Вуктыл» - 400000,00 рубля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ограм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1 изложить в редакции согласно приложению к настоящим измен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у 7 таблицы 2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озици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. Число инвестиционных проектов, реализуемых или планируемых к реализации на территории округа»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 5 изложить в следующей редакции: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убъектов малого и среднего предпринимательства,  которым предоставлены консультации со  стороны информационно-маркетингового центра»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ичество поголовья сельскохозяйственных животных. Объем продукции животноводства крестьянских (фермерских) хозяйств: молок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4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2126"/>
        <w:gridCol w:w="1701"/>
        <w:gridCol w:w="1417"/>
        <w:gridCol w:w="1276"/>
        <w:gridCol w:w="1276"/>
      </w:tblGrid>
      <w:tr>
        <w:trPr>
          <w:trHeight w:val="3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500,00</w:t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5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9-1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2552"/>
        <w:gridCol w:w="1843"/>
        <w:gridCol w:w="1134"/>
        <w:gridCol w:w="1134"/>
        <w:gridCol w:w="1134"/>
      </w:tblGrid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10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10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Информационно-рекламное обеспечение туристических ресурсов МО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аблице 5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701"/>
        <w:gridCol w:w="1843"/>
        <w:gridCol w:w="1559"/>
        <w:gridCol w:w="1418"/>
        <w:gridCol w:w="1275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00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00,00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9-1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843"/>
        <w:gridCol w:w="1843"/>
        <w:gridCol w:w="1559"/>
        <w:gridCol w:w="1418"/>
        <w:gridCol w:w="1275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въездного и внутреннего тур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5 г. № 10/685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2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ConsPlusNormal"/>
        <w:numPr>
          <w:ilvl w:val="0"/>
          <w:numId w:val="0"/>
        </w:numPr>
        <w:suppressAutoHyphens w:val="true"/>
        <w:spacing w:before="0" w:after="1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</w:rPr>
        <w:t>о показателях (индикаторах) муниципальной программы городского округа «Вуктыл» «Развитие экономики» (далее – муниципальная программа), подпрограмм муниципальной программы и их значениях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493"/>
        <w:gridCol w:w="1418"/>
        <w:gridCol w:w="1134"/>
        <w:gridCol w:w="993"/>
        <w:gridCol w:w="1134"/>
        <w:gridCol w:w="993"/>
        <w:gridCol w:w="992"/>
        <w:gridCol w:w="1133"/>
      </w:tblGrid>
      <w:tr>
        <w:trPr>
          <w:trHeight w:val="40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 (индикатор) 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uppressAutoHyphens w:val="true"/>
        <w:spacing w:lineRule="exact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6518"/>
        <w:gridCol w:w="1420"/>
        <w:gridCol w:w="1135"/>
        <w:gridCol w:w="27"/>
        <w:gridCol w:w="966"/>
        <w:gridCol w:w="27"/>
        <w:gridCol w:w="1107"/>
        <w:gridCol w:w="27"/>
        <w:gridCol w:w="965"/>
        <w:gridCol w:w="27"/>
        <w:gridCol w:w="966"/>
        <w:gridCol w:w="26"/>
        <w:gridCol w:w="1108"/>
        <w:gridCol w:w="28"/>
      </w:tblGrid>
      <w:tr>
        <w:trPr>
          <w:tblHeader w:val="true"/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городского округа «Вуктыл» «Развитие экономик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едоставленных консультаций  информационно-маркетинговым центро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витие системы финансово-инвестиционной поддержки субъектов малого и среднего предпринимательств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ача 3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4  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социально-ориентированных некоммерческих организаций, получивших поддержк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головья сельскохозяйственных животных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ощадк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городского округа «Вуктыл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проектов туристской направл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дача 2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9:00Z</dcterms:created>
  <dc:creator>Татьяня В. Куртубадзе</dc:creator>
  <dc:description/>
  <dc:language>en-US</dc:language>
  <cp:lastModifiedBy>Иванова Любовь Геннадьевна</cp:lastModifiedBy>
  <cp:lastPrinted>2016-12-07T15:48:00Z</cp:lastPrinted>
  <dcterms:modified xsi:type="dcterms:W3CDTF">2016-12-08T08:00:00Z</dcterms:modified>
  <cp:revision>3</cp:revision>
  <dc:subject/>
  <dc:title/>
</cp:coreProperties>
</file>