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654"/>
        <w:gridCol w:w="4399"/>
      </w:tblGrid>
      <w:tr>
        <w:trPr>
          <w:trHeight w:val="1569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0" w:right="-6599" w:hanging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/>
              <w:drawing>
                <wp:inline distT="0" distB="0" distL="0" distR="0">
                  <wp:extent cx="93472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300" r="-284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 ___________ 2018 года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right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Постановление 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___/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480"/>
        <w:ind w:left="0" w:right="5101" w:hanging="0"/>
        <w:rPr/>
      </w:pPr>
      <w:r>
        <w:rPr>
          <w:b/>
          <w:szCs w:val="24"/>
        </w:rPr>
        <w:t>Об внесении изменений в постановление администрации городского округа «Вуктыл» от 14 октября 2016 года № 10/559 «Об утверждении муниципальной программы городского округа «Вуктыл» «Развитие экономики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3 декабря 2018 года № 355 «О бюджете муниципального образования городского округа «Вуктыл» на 2019 год и плановый период 2020 и 2021 годов», постановлением администрации  городского округа  «Вуктыл» от 03 октября 2016 года № 10/509 «Об утверждении Порядка принятия решений о разработке муниципальных программ  городского округа  «Вуктыл»,  их формировании и реализации» администрация  городского округа «Вуктыл» постановляет: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993" w:leader="none"/>
        </w:tabs>
        <w:ind w:left="0" w:right="0" w:firstLine="709"/>
        <w:rPr>
          <w:szCs w:val="24"/>
        </w:rPr>
      </w:pPr>
      <w:r>
        <w:rPr>
          <w:szCs w:val="24"/>
        </w:rPr>
        <w:t>Внести в постановление администрации городского округа «Вуктыл»  от 14 октября 2016 года № 10/559 «Об утверждении муниципальной программы городского округа «Вуктыл» «Развитие экономики» следующее изменение:</w:t>
      </w:r>
    </w:p>
    <w:p>
      <w:pPr>
        <w:pStyle w:val="TextBody"/>
        <w:tabs>
          <w:tab w:val="clear" w:pos="709"/>
          <w:tab w:val="left" w:pos="736" w:leader="none"/>
          <w:tab w:val="left" w:pos="993" w:leader="none"/>
        </w:tabs>
        <w:ind w:left="0" w:right="0" w:firstLine="737"/>
        <w:rPr>
          <w:szCs w:val="24"/>
        </w:rPr>
      </w:pPr>
      <w:r>
        <w:rPr>
          <w:szCs w:val="24"/>
        </w:rPr>
        <w:t>муниципальную программу городского округа «Вуктыл» «Развитие экономики»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TextBody"/>
        <w:tabs>
          <w:tab w:val="left" w:pos="709" w:leader="none"/>
          <w:tab w:val="left" w:pos="993" w:leader="none"/>
        </w:tabs>
        <w:ind w:left="0" w:right="0" w:firstLine="709"/>
        <w:rPr>
          <w:szCs w:val="24"/>
        </w:rPr>
      </w:pPr>
      <w:r>
        <w:rPr>
          <w:szCs w:val="24"/>
        </w:rPr>
        <w:t>2. Настоящее постановление вступает в силу с 1 января 2019 года и подлежит опубликованию (обнародованию).</w:t>
      </w:r>
    </w:p>
    <w:p>
      <w:pPr>
        <w:pStyle w:val="TextBody"/>
        <w:tabs>
          <w:tab w:val="left" w:pos="709" w:leader="none"/>
          <w:tab w:val="left" w:pos="993" w:leader="none"/>
        </w:tabs>
        <w:spacing w:before="0" w:after="640"/>
        <w:ind w:left="0" w:right="0" w:firstLine="709"/>
        <w:rPr>
          <w:szCs w:val="24"/>
        </w:rPr>
      </w:pPr>
      <w:r>
        <w:rPr>
          <w:szCs w:val="24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городского округа «Вуктыл»                                                        Н.А.Красюк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103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  2018 г.  № ___/____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6г. № 10/559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«Вуктыл» «Развитие эконом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6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729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</w:tabs>
              <w:spacing w:lineRule="auto" w:line="240" w:before="0" w:after="0"/>
              <w:ind w:left="0" w:right="0"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ского округа «Вуктыл» (далее — администрация округа «Вуктыл»)</w:t>
            </w:r>
          </w:p>
          <w:p>
            <w:pPr>
              <w:pStyle w:val="Normal"/>
              <w:tabs>
                <w:tab w:val="clear" w:pos="709"/>
                <w:tab w:val="left" w:pos="479" w:leader="none"/>
              </w:tabs>
              <w:spacing w:lineRule="auto" w:line="240" w:before="0" w:after="0"/>
              <w:ind w:left="0" w:right="0"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и поддержка малого и среднего предпринимательства.</w:t>
            </w:r>
          </w:p>
          <w:p>
            <w:pPr>
              <w:pStyle w:val="Normal"/>
              <w:widowControl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и регулирование рынка пищевой продукции.</w:t>
            </w:r>
          </w:p>
          <w:p>
            <w:pPr>
              <w:pStyle w:val="Normal"/>
              <w:widowControl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ъездного и внутреннего туризма</w:t>
            </w:r>
          </w:p>
        </w:tc>
      </w:tr>
      <w:tr>
        <w:trPr>
          <w:trHeight w:val="115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инструменты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долгосрочной стабильности  развития  экономики  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57" w:right="0" w:firstLine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го хозяйства, регулирование рынка пищевой продукц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right="0" w:firstLine="39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ского комплекса, интегрированного в экономику  и удовлетворяющего потребности жителей и гостей  городского округа «Вуктыл» в отдыхе</w:t>
            </w:r>
          </w:p>
        </w:tc>
      </w:tr>
      <w:tr>
        <w:trPr>
          <w:trHeight w:val="11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каторы и показатели муниципальной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bidi w:val="0"/>
              <w:ind w:left="0" w:right="0"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о инвестиционных проектов, реализуемых или планируемых к реализации на территории округ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 предоставленных консультаций  информационно-маркетинговым центром;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ind w:left="0" w:right="0"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одукции животноводства крестьянских (фермерских) хозяйств: молоко;</w:t>
            </w:r>
          </w:p>
          <w:p>
            <w:pPr>
              <w:pStyle w:val="ConsPlusCell"/>
              <w:numPr>
                <w:ilvl w:val="0"/>
                <w:numId w:val="4"/>
              </w:numPr>
              <w:bidi w:val="0"/>
              <w:ind w:left="0" w:right="0" w:firstLine="3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 реализации муниципальной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: 2017 – 2021 годы.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муниципальной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граммы  этапы не выделяются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spacing w:lineRule="auto" w:line="240" w:before="0" w:after="0"/>
              <w:ind w:left="0" w:right="0" w:firstLine="39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я муниципальной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й объем финансирования муниципальной программы в 2017 - 2021 годах составит  5 919 459,55 рублей, в том числе: 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униципального образования городского округа (далее - МО ГО) «Вуктыл» -3 373 06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республиканского бюджета Республики Коми - 2 546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2 349 8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42 5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1 60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 674 54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35 54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949 82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949 82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622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622 6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322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322 60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реализации муниципальной  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11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я  муниципальной программы   будет  содействовать: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ю мониторинга реализации инвестиционных проектов (бизнес-планов, бизнес-идей) на территории городского округа «Вуктыл»; 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проектов в сфере малого и среднего предпринимательства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ю профессионального уровня граждан, занятых в сфере малого и среднего предпринимательства; 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мулированию субъектов малого и среднего предпринимательства по трудоустройству безработных и созданию благоприятных условий труда; 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му доступу субъектов малого и среднего предпринимательства к информационным ресурсам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ю рабочих мест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агропромышленного комплекса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ю потока туристов в округ;</w:t>
            </w:r>
          </w:p>
          <w:p>
            <w:pPr>
              <w:pStyle w:val="Style24"/>
              <w:tabs>
                <w:tab w:val="clear" w:pos="709"/>
                <w:tab w:val="left" w:pos="0" w:leader="none"/>
                <w:tab w:val="left" w:pos="255" w:leader="none"/>
                <w:tab w:val="left" w:pos="396" w:leader="none"/>
                <w:tab w:val="left" w:pos="822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ю числа жителей округа, республики, России, зарубежья, осведомленных об основных объектах историко-культурного и природного наследия на территории городского округа «Вуктыл»</w:t>
            </w:r>
          </w:p>
        </w:tc>
      </w:tr>
    </w:tbl>
    <w:p>
      <w:pPr>
        <w:pStyle w:val="Normal"/>
        <w:tabs>
          <w:tab w:val="clear" w:pos="709"/>
          <w:tab w:val="left" w:pos="2410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муниципальной политики в сфере развития экономики я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грозы мононаправленности экономики городского округа «Вуктыл» путем развития перспективных отраслей экономики  городского округа «Вуктыл», включая туризм, сельское хозяйство и агропромышленное производство, и содействия развитию малого и среднего предпринимательст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, направленных на привлечение инвестиций в экономику городского округа «Вуктыл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управлени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 создание условий для сохранения долгосрочной стабильности  развития  экономики   городского округа «Вуктыл»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муниципальной программы обеспечивается путем решения следующих задач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инвестиций на территорию городского округа «Вуктыл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сельского хозяйства, регулирование рынка пищевой продукци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уристского комплекса, интегрированного в экономику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</w:t>
      </w:r>
      <w:r>
        <w:rPr>
          <w:rFonts w:cs="Times New Roman" w:ascii="Times New Roman" w:hAnsi="Times New Roman"/>
          <w:sz w:val="24"/>
          <w:szCs w:val="24"/>
        </w:rPr>
        <w:t xml:space="preserve"> и удовлетворяющего потребности жителей и гостей городского округа «Вуктыл» в отдыхе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 муниципальной программы городского округа «Вуктыл» «Развитие экономики», приведены в таблице № 3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характеристики ведомственных целевых программ и основных мероприятий  муниципальной программы городского округа «Вуктыл» «Развитие экономики» приведены в таблице  № 4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 «Прогноз сводных показателе муниципальных заданий на оказание муниципальных услуг (работ) муниципальными учреждениями городского округа «Вуктыл» по муниципальной программе городского округа «Вуктыл» «Развитие экономики» на очередной финансовый год и плановый период» не составляетс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реализации муниципальной программы за счет средств  бюджета муниципального образования городского округа «Вуктыл» (с учетом средств межбюджетных трансфертов) приведены в таблице  № 6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(справочная) оценка расходов  бюджета муниципального образования городского округа «Вуктыл»  на  реализацию целей муниципальной программы городского округа «Вуктыл» «Развитие экономики» (с учетом средств межбюджетных трансферов) приведено в таблице  № 7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подпрограмма 1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tbl>
      <w:tblPr>
        <w:tblW w:w="992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округа  «Вуктыл»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      (по согласованию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культуры «Вуктыльская центральная библиотек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малого и среднего предпринимательства; создание условий для привлечения инвестиций на территорию городского округа «Вуктыл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тие системы финансово-инвестиционной поддержки субъектов малого и среднего предпринимательства;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вышению профессионального уровня граждан, занятых в сфере малого и среднего предпринимательства; вовлечение заинтересованных граждан в предпринимательскую деятельность;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информационно-консультационной поддержки субъектов малого и среднего предпринимательства;</w:t>
            </w:r>
          </w:p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ориентированных некоммерческих организаций и национальных землячест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социально-значимых проектов в рамках проекта «Народный бюджет» в сфере малого и среднего предпринимательства (единиц).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области предпринимательства, в том числе посредством краткосрочных курсов по программа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(человек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для субъектов малого и среднего  предпринимательства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ориентированных некоммерческих организаций, которым оказана финансовая поддержка в течение года (единиц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мероприятиях, проводимых некоммерческими организациями городского округа «Вуктыл», от общей численности населения городского округа «Вуктыл» (процент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1 годы.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1 этапы не выделяются</w:t>
            </w:r>
          </w:p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1 в 2017-2021 годах составит 3 986 609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1 990 21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1 996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1 497 394,55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4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1 057 394,55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 391 995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52 995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939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597 22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97 22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42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42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7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7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1 будет содействовать: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лого и среднего  предпринимательства;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ю мониторинга реализации инвестиционных проектов (бизнес-планов, бизнес-идей) на территории городского округа «Вуктыл»; 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ов  сфере малого и среднего предпринимательства;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профессионального уровня граждан, занятых в сфере малого и среднего предпринимательства;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му доступу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ов малого и среднего предпринимательства к информационным ресурсам;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ю положительного имиджа о субъектах малого и среднего предпринимательства на территории городского округа «Вуктыл»;</w:t>
            </w:r>
          </w:p>
          <w:p>
            <w:pPr>
              <w:pStyle w:val="Style23"/>
              <w:numPr>
                <w:ilvl w:val="0"/>
                <w:numId w:val="9"/>
              </w:numPr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е социально ориентированных некоммерческих организаций и национальных земляче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сельского хозяйства и регулирование рынка пищевой продукции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 сельского хозяйства и регулирование рынка пищевой проду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2)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/>
      </w:pPr>
      <w:r>
        <w:rPr/>
      </w:r>
    </w:p>
    <w:tbl>
      <w:tblPr>
        <w:tblW w:w="992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округа  «Вуктыл»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      (по согласованию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34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ельского хозяйства, регулирование рынка пищевой продукц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головья сельскохозяйственных живо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ослой птицы (голов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ой сельскохозяйственной техники и оборудования для переработки сельскохозяйственной продукции (единиц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 в рамках проекта «Народный бюджет» в сфере агропромышленного комплекс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оенных (реконструированных)  животноводческих фер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1 годы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2 этапы не выделяются</w:t>
            </w:r>
          </w:p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2 в 2017-2021 годах составит  1 397 85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 средств бюджета МО ГО «Вуктыл» - 897 85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— 5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702 5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202 5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50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52 55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52 55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2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2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1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147 6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47 6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2 будет содействовать: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рабочих мест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Style23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ю ветеринарно-санитарных и гигиенических норм и требований по убою скота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ю агропромышленного комплекс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въездного и внутреннего туриз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 въездного и внутреннего туризм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3)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left="113" w:right="0" w:hanging="0"/>
        <w:jc w:val="center"/>
        <w:rPr/>
      </w:pPr>
      <w:r>
        <w:rPr/>
      </w:r>
    </w:p>
    <w:tbl>
      <w:tblPr>
        <w:tblW w:w="992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 округа  «Вуктыл»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 (по согласованию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34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но-целевые                                                      инструменты                                                      подпрограммы 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уристического комплекса, интегрированного в экономику городского округа «Вуктыл» и удовлетворяющего потребности жителей и гостей городского округа «Вуктыл» в отдых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стической инфраструктуры на территории городского округа «Вуктыл».</w:t>
            </w:r>
          </w:p>
          <w:p>
            <w:pPr>
              <w:pStyle w:val="Style24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ложительного образа территории городского округа «Вуктыл» у релевантной  аудитории и потенциальных инвестор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евые индикаторы и показател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проектно-сметной документации для проектов, направленных на развитие туристической инфраструктуры (единиц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уемых проектов туристической направленности(единиц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уристов, посетивших туристические мероприятия на территории городского округа «Вуктыл» (человек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ориентирующей информации для туристов (единиц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тапы и 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17 - 2021 годы</w:t>
            </w:r>
          </w:p>
          <w:p>
            <w:pPr>
              <w:pStyle w:val="Style23"/>
              <w:bidi w:val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ходе реализации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программы 3 этапы не выделяются</w:t>
            </w:r>
          </w:p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ирования</w:t>
            </w:r>
          </w:p>
          <w:p>
            <w:pPr>
              <w:pStyle w:val="ConsPlusCell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одпрограммы 3 в 2017-2021 годах составит  53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бюджета МО ГО «Вуктыл» - 48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 5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годам реализации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г. - 15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  5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 - 13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30 000,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г. - 105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5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г. - 5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5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right="0" w:firstLine="62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г. - 100 000,00 рублей, в том числе: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средств бюджета МО ГО «Вуктыл» - 100 000,00 рублей;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счет  средств республиканского бюджета Республики Коми - 0,00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дпрограммы 3 будет содействовать: 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туристов посетивших округ;</w:t>
            </w:r>
          </w:p>
          <w:p>
            <w:pPr>
              <w:pStyle w:val="Style23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ю числа жителей округа, республики, России, зарубежья, осведомленных об основных объектах историко-культурного и природного наследия на территории городского округа «Вуктыл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bidi w:val="0"/>
        <w:spacing w:before="0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целевых индикаторах и показателях муниципальной программы городского округа «Вуктыл» «Развитие экономики»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81" w:type="dxa"/>
        <w:jc w:val="left"/>
        <w:tblInd w:w="-981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50"/>
        <w:gridCol w:w="2836"/>
        <w:gridCol w:w="1078"/>
        <w:gridCol w:w="1581"/>
        <w:gridCol w:w="1581"/>
        <w:gridCol w:w="1581"/>
        <w:gridCol w:w="1581"/>
        <w:gridCol w:w="1581"/>
        <w:gridCol w:w="1581"/>
        <w:gridCol w:w="1831"/>
      </w:tblGrid>
      <w:tr>
        <w:trPr>
          <w:trHeight w:val="4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   (показателя)</w:t>
            </w:r>
          </w:p>
        </w:tc>
        <w:tc>
          <w:tcPr>
            <w:tcW w:w="10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  </w:t>
              <w:br/>
              <w:t>измерения</w:t>
            </w:r>
          </w:p>
        </w:tc>
        <w:tc>
          <w:tcPr>
            <w:tcW w:w="113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 (показателя)</w:t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8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484620</wp:posOffset>
                </wp:positionH>
                <wp:positionV relativeFrom="paragraph">
                  <wp:posOffset>20806410</wp:posOffset>
                </wp:positionV>
                <wp:extent cx="635" cy="635"/>
                <wp:effectExtent l="6985" t="6985" r="6985" b="6985"/>
                <wp:wrapNone/>
                <wp:docPr id="2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1638.3pt" to="510.6pt,1638.3pt" ID="Фигура11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6475730</wp:posOffset>
                </wp:positionH>
                <wp:positionV relativeFrom="paragraph">
                  <wp:posOffset>9441815</wp:posOffset>
                </wp:positionV>
                <wp:extent cx="635" cy="635"/>
                <wp:effectExtent l="6985" t="6985" r="6985" b="6985"/>
                <wp:wrapNone/>
                <wp:docPr id="3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743.45pt" to="509.9pt,743.45pt" ID="Фигура13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470650</wp:posOffset>
                </wp:positionH>
                <wp:positionV relativeFrom="paragraph">
                  <wp:posOffset>9439275</wp:posOffset>
                </wp:positionV>
                <wp:extent cx="635" cy="635"/>
                <wp:effectExtent l="6985" t="6985" r="6985" b="6985"/>
                <wp:wrapNone/>
                <wp:docPr id="4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pt,743.25pt" to="509.5pt,743.25pt" ID="Фигура14" stroked="t" o:allowincell="f" style="position:absolute;flip:xy">
                <v:stroke color="white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163" w:type="dxa"/>
        <w:jc w:val="left"/>
        <w:tblInd w:w="-471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65"/>
        <w:gridCol w:w="2329"/>
        <w:gridCol w:w="1073"/>
        <w:gridCol w:w="1595"/>
        <w:gridCol w:w="1582"/>
        <w:gridCol w:w="1581"/>
        <w:gridCol w:w="1539"/>
        <w:gridCol w:w="1637"/>
        <w:gridCol w:w="1525"/>
        <w:gridCol w:w="1737"/>
      </w:tblGrid>
      <w:tr>
        <w:trPr>
          <w:tblHeader w:val="true"/>
          <w:trHeight w:val="220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798310</wp:posOffset>
                      </wp:positionH>
                      <wp:positionV relativeFrom="paragraph">
                        <wp:posOffset>1960245</wp:posOffset>
                      </wp:positionV>
                      <wp:extent cx="635" cy="635"/>
                      <wp:effectExtent l="6985" t="6985" r="6985" b="6985"/>
                      <wp:wrapNone/>
                      <wp:docPr id="5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pt,154.35pt" to="535.3pt,154.35pt" ID="Фигура1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687445</wp:posOffset>
                      </wp:positionV>
                      <wp:extent cx="635" cy="635"/>
                      <wp:effectExtent l="6985" t="6985" r="6985" b="6985"/>
                      <wp:wrapNone/>
                      <wp:docPr id="6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290.35pt" to="418.6pt,290.35pt" ID="Фигура3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9477375</wp:posOffset>
                      </wp:positionV>
                      <wp:extent cx="635" cy="635"/>
                      <wp:effectExtent l="6985" t="6985" r="6985" b="6985"/>
                      <wp:wrapNone/>
                      <wp:docPr id="7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746.25pt" to="451.9pt,746.25pt" ID="Фигура4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712210</wp:posOffset>
                      </wp:positionV>
                      <wp:extent cx="635" cy="635"/>
                      <wp:effectExtent l="6985" t="6985" r="6985" b="6985"/>
                      <wp:wrapNone/>
                      <wp:docPr id="8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5pt,292.3pt" to="491.25pt,292.3pt" ID="Фигура6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889240</wp:posOffset>
                      </wp:positionH>
                      <wp:positionV relativeFrom="paragraph">
                        <wp:posOffset>8728710</wp:posOffset>
                      </wp:positionV>
                      <wp:extent cx="66040" cy="233680"/>
                      <wp:effectExtent l="6350" t="6350" r="6350" b="6350"/>
                      <wp:wrapNone/>
                      <wp:docPr id="9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33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2pt,687.3pt" to="626.35pt,705.65pt" ID="Фигура7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9356725</wp:posOffset>
                      </wp:positionV>
                      <wp:extent cx="635" cy="635"/>
                      <wp:effectExtent l="6985" t="6985" r="6985" b="6985"/>
                      <wp:wrapNone/>
                      <wp:docPr id="10" name="Фигур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pt,736.75pt" to="539.7pt,736.75pt" ID="Фигура9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92620</wp:posOffset>
                      </wp:positionH>
                      <wp:positionV relativeFrom="paragraph">
                        <wp:posOffset>16016605</wp:posOffset>
                      </wp:positionV>
                      <wp:extent cx="635" cy="635"/>
                      <wp:effectExtent l="6985" t="6985" r="6985" b="6985"/>
                      <wp:wrapNone/>
                      <wp:docPr id="11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6pt,1261.15pt" to="550.6pt,1261.15pt" ID="Фигура10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004685</wp:posOffset>
                      </wp:positionH>
                      <wp:positionV relativeFrom="paragraph">
                        <wp:posOffset>4174490</wp:posOffset>
                      </wp:positionV>
                      <wp:extent cx="683260" cy="309245"/>
                      <wp:effectExtent l="6350" t="6350" r="6350" b="6350"/>
                      <wp:wrapNone/>
                      <wp:docPr id="12" name="Фигур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09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328.7pt" to="605.3pt,353pt" ID="Фигура12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578600</wp:posOffset>
                      </wp:positionH>
                      <wp:positionV relativeFrom="paragraph">
                        <wp:posOffset>4153535</wp:posOffset>
                      </wp:positionV>
                      <wp:extent cx="1270" cy="1270"/>
                      <wp:effectExtent l="5080" t="5080" r="5080" b="5080"/>
                      <wp:wrapNone/>
                      <wp:docPr id="13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path="m0,0l-2147483645,0l-2147483645,-2147483646l0,-2147483646xe" stroked="t" o:allowincell="t" style="position:absolute;margin-left:518pt;margin-top:327.05pt;width:0.05pt;height:0.05pt;mso-wrap-style:none;v-text-anchor:middle">
                      <v:fill o:detectmouseclick="t" on="false"/>
                      <v:stroke color="white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ородского округа «Вуктыл» «Развитие экономик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едоставленных консультаций  информационно-маркетинговым центром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туристские маршруты на территории городского округа «Вуктыл»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программа 1 «</w:t>
            </w:r>
            <w:r>
              <w:rPr>
                <w:b/>
                <w:bCs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сфере малого и среднего предпринимательства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краткосрочных курсов по программам повышения квалификаци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1516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tabs>
                <w:tab w:val="clear" w:pos="709"/>
                <w:tab w:val="left" w:pos="11560" w:leader="none"/>
              </w:tabs>
              <w:spacing w:lineRule="auto" w:line="240" w:before="0" w:after="0"/>
              <w:ind w:left="0" w:right="0" w:hanging="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76110</wp:posOffset>
                      </wp:positionH>
                      <wp:positionV relativeFrom="paragraph">
                        <wp:posOffset>184785</wp:posOffset>
                      </wp:positionV>
                      <wp:extent cx="635" cy="635"/>
                      <wp:effectExtent l="6985" t="6985" r="6985" b="6985"/>
                      <wp:wrapNone/>
                      <wp:docPr id="14" name="Фи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pt,14.55pt" to="549.3pt,14.55pt" ID="Фигура2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113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527" w:leader="none"/>
                <w:tab w:val="left" w:pos="1541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                         </w:t>
            </w:r>
          </w:p>
          <w:p>
            <w:pPr>
              <w:pStyle w:val="ConsPlusCell"/>
              <w:tabs>
                <w:tab w:val="clear" w:pos="709"/>
                <w:tab w:val="left" w:pos="453" w:leader="none"/>
                <w:tab w:val="left" w:pos="733" w:leader="none"/>
                <w:tab w:val="left" w:pos="1702" w:leader="none"/>
              </w:tabs>
              <w:bidi w:val="0"/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tabs>
                <w:tab w:val="clear" w:pos="709"/>
                <w:tab w:val="left" w:pos="453" w:leader="none"/>
                <w:tab w:val="left" w:pos="733" w:leader="none"/>
                <w:tab w:val="left" w:pos="1702" w:leader="none"/>
              </w:tabs>
              <w:bidi w:val="0"/>
              <w:ind w:left="0" w:right="8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636" w:leader="none"/>
                <w:tab w:val="left" w:pos="1702" w:leader="none"/>
                <w:tab w:val="left" w:pos="1705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widowControl/>
              <w:suppressAutoHyphens w:val="true"/>
              <w:bidi w:val="0"/>
              <w:jc w:val="lef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814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67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212090</wp:posOffset>
                      </wp:positionV>
                      <wp:extent cx="41910" cy="186690"/>
                      <wp:effectExtent l="5715" t="5715" r="5715" b="5715"/>
                      <wp:wrapNone/>
                      <wp:docPr id="15" name="Фигура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86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16.7pt" to="123.35pt,-2.05pt" ID="Фигура8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                    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56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16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«Поддержка социально ориентированных некоммерческих организаций и национальных землячеств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-ориентированных некоммерческих организаций, которым оказана финансовая поддержка в течение года (единиц)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307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ринявших участие в мероприятиях, проводимых некоммерческими организациями городского округа «Вуктыл», от общей численности населения городского округа «Вуктыл» (процен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307" w:leader="none"/>
              </w:tabs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«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0" w:right="0" w:firstLine="34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оловья сельскохозяйственных животных и взрослой птицы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</w:t>
            </w:r>
          </w:p>
        </w:tc>
      </w:tr>
      <w:tr>
        <w:trPr>
          <w:trHeight w:val="892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ки)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64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Развитие въездного и внутреннего туризма»</w:t>
            </w:r>
          </w:p>
        </w:tc>
      </w:tr>
      <w:tr>
        <w:trPr>
          <w:trHeight w:val="175" w:hRule="atLeast"/>
        </w:trPr>
        <w:tc>
          <w:tcPr>
            <w:tcW w:w="1516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родского округа «Вуктыл»</w:t>
            </w:r>
          </w:p>
        </w:tc>
      </w:tr>
      <w:tr>
        <w:trPr>
          <w:trHeight w:val="70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проектов туристской направленности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6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уемых выставочных и познавательных мероприятий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23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характерис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программ и основных мероприятий  муниципальной программы городского округа «Вуктыл»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tbl>
      <w:tblPr>
        <w:tblW w:w="15425" w:type="dxa"/>
        <w:jc w:val="left"/>
        <w:tblInd w:w="-556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93"/>
        <w:gridCol w:w="2130"/>
        <w:gridCol w:w="1896"/>
        <w:gridCol w:w="947"/>
        <w:gridCol w:w="947"/>
        <w:gridCol w:w="2160"/>
        <w:gridCol w:w="2813"/>
        <w:gridCol w:w="3939"/>
      </w:tblGrid>
      <w:tr>
        <w:trPr>
          <w:trHeight w:val="899" w:hRule="atLeast"/>
        </w:trPr>
        <w:tc>
          <w:tcPr>
            <w:tcW w:w="5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</w:t>
              <w:br/>
              <w:t>наименование  ведомственной целевой программы (далее-ВЦП)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8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ВЦП, основного мероприятия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раткое  описание)</w:t>
            </w:r>
          </w:p>
        </w:tc>
        <w:tc>
          <w:tcPr>
            <w:tcW w:w="2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79" w:type="dxa"/>
        <w:jc w:val="left"/>
        <w:tblInd w:w="-61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678"/>
        <w:gridCol w:w="2103"/>
        <w:gridCol w:w="1920"/>
        <w:gridCol w:w="918"/>
        <w:gridCol w:w="960"/>
        <w:gridCol w:w="2146"/>
        <w:gridCol w:w="2837"/>
        <w:gridCol w:w="3917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547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47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«Развитие системы финансово-инвестиционной поддержки субъектов малого и среднего предпринимательства»</w:t>
            </w:r>
          </w:p>
        </w:tc>
      </w:tr>
      <w:tr>
        <w:trPr>
          <w:trHeight w:val="5947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</w:tabs>
              <w:spacing w:lineRule="auto" w:line="240" w:before="0" w:after="0"/>
              <w:ind w:left="0" w:right="0" w:hanging="29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городского округа «Вуктыл» (далее — администрация округа «Вуктыл»)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 будет содействовать 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городского округа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Субсидирование транспортных расходов по доставке товаров (за исключением  подакцизных товаров) воздушным транспортом в труднодоступные и отдаленные сельские населенные пункты, </w:t>
            </w: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рование части затрат субъектов малого и среднего предпринимательства на уплату первого взноса при заключении договора финансовой аренды (лизинга) оборудования,  субсидирование части затрат субъектов малого и среднего предпринимательства на приобретение оборудования для производственных нужд предприятий и предоставления услуг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, получивших возмещение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рантов из бюджета муниципального образования городского округа «Вуктыл» на расходы субъектов малого и среднего предпринимательства, связанные с началом предприниматель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вестиционных проектов, реализуемых или планируемых к реализации на территории округа</w:t>
            </w:r>
          </w:p>
        </w:tc>
      </w:tr>
      <w:tr>
        <w:trPr>
          <w:trHeight w:val="220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1.2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и  проектов в сфере малого и среднего предпринимательства </w:t>
            </w:r>
          </w:p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ально-значимых проектов в сфере предпринимательства</w:t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социально-значимых проектов  в рамках проекта «Народный бюджет» в  сфере малого и среднего  предпринимательства</w:t>
            </w:r>
          </w:p>
        </w:tc>
      </w:tr>
      <w:tr>
        <w:trPr/>
        <w:tc>
          <w:tcPr>
            <w:tcW w:w="1547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«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744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 будет содействовать повышению профессионального уровня граждан, занятых в сфере малого и среднего предпринимательства; 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/>
        <w:tc>
          <w:tcPr>
            <w:tcW w:w="1547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318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городского округа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 заседаний Координационного совета по малому и среднему предпринимательству при администрации городского округа «Вуктыл»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убъектов малого и среднего предпринимательства, субъектов инфраструктуры поддержки малого и среднего предпринимательства о проведении конференций, форумов, съездов, семинаров, ярмарок, выставок и других мероприятий по вопросам малого и среднего предпринимательства,  организация участия субъектов малого и среднего предпринимательства в региональных и республиканских конференциях, форумах, съездах, семинарах, ярмарках, выставках и других мероприятиях по вопросам малого и среднего предпринима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 для субъектов малого и среднего  предпринимательства</w:t>
            </w:r>
          </w:p>
        </w:tc>
      </w:tr>
      <w:tr>
        <w:trPr>
          <w:trHeight w:val="2409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 мероприятия будет содействовать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му доступу субъектов  малого и среднего предпринимательства  к информационным ресурсам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функционирования информационно-маркетингового центра малого и среднего предпринимательства в муниципальном бюджетном учреждении культуры «Вуктыльская центральная библиоте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консультации в информационно-маркетинговом центре малого и среднего предпринимательства по вопросам предпринимательской деятельности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 которым предоставлены консультации со  стороны информационно-маркетингового центра</w:t>
            </w:r>
          </w:p>
        </w:tc>
      </w:tr>
      <w:tr>
        <w:trPr>
          <w:trHeight w:val="281" w:hRule="atLeast"/>
        </w:trPr>
        <w:tc>
          <w:tcPr>
            <w:tcW w:w="1547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  «Поддержка социально ориентированных некоммерческих организаций и национальных землячеств»</w:t>
            </w:r>
          </w:p>
        </w:tc>
      </w:tr>
      <w:tr>
        <w:trPr>
          <w:trHeight w:val="2898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Nonformat"/>
              <w:bidi w:val="0"/>
              <w:ind w:left="72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оциально ориентированных некоммерческих организаций и национальных земляче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реализация проектов социально ориентированными некоммерческими организациям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оциально-ориентированных некоммерческих организаций, которым оказана финансовая поддержка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7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598" w:hRule="atLeast"/>
        </w:trPr>
        <w:tc>
          <w:tcPr>
            <w:tcW w:w="1547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»</w:t>
            </w:r>
          </w:p>
        </w:tc>
      </w:tr>
      <w:tr>
        <w:trPr>
          <w:trHeight w:val="177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ьскохозяйственных животных 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рабочих мест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едование  поголовья сельскохозяйственных животных, субсидирование  из бюджета МО ГО «Вуктыл» содержания поголовья  сельскохозяйственных животных по договорам админи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ции городского округа «Вуктыл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E181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головья сельскохозяйственных животных и взрослой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укции животноводства крестьянских (фермерских) хозяйств: молок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материально-технической базы крестьянских (фермерских) хозяйств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приобретения сельскохозяйственной техники и оборудования для переработки сельскохозяйственной продукции крестьянским (фермерским) хозяйств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соблюдению ветеринарно-санитарных и гигиенических норм и требований по убою скота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создания и организации убойных пунктов (площадок)</w:t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в  сфере агропромышленного комплекса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рование части затрат, направленных на развитие животноводческих фер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  в рамках проекта «Народный бюджет» в сфере агропромышленного комплекс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сельского хозяйства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pacing w:lineRule="auto" w:line="240" w:before="0" w:after="0"/>
              <w:ind w:left="6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будет способствовать развитию агропромышленного комплекса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развитие сельского хозяйства</w:t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(реконструированных)  животноводческих ферм</w:t>
            </w:r>
          </w:p>
        </w:tc>
      </w:tr>
      <w:tr>
        <w:trPr/>
        <w:tc>
          <w:tcPr>
            <w:tcW w:w="1547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47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.  «Р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на территории городского округа  «Вуктыл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Создание и реализация проектов, направленных на развитие туристической инфраструктуры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отока туристов 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й округ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а «Обустройство туристских стоянок на маршруте «Сплав по реке Печора»,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стройство зоны отдыха «Русалочьи озер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-сметной документации для проектов, направленных на развитие туристской инфраструктуры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7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«Формирование положительного образа территории городского округа  «Вуктыл» у релевантной аудитории и потенциальных инвесторов»</w:t>
            </w:r>
          </w:p>
        </w:tc>
      </w:tr>
      <w:tr>
        <w:trPr>
          <w:trHeight w:val="331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2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округа, республики, России, зарубежья,   осведомленных об основных объектах историко-культурного и природного наследия на терри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уляризация туристских ресурсов городского округа «Вуктыл»</w:t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редств ориентирующей информации для турис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3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ени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уристы и экскурсанты будут осведомлены о туристических маршрутах на территории городского округа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зготовление и установка информационного щит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редств ориентирующей информации для туристов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2" w:hRule="atLeast"/>
        </w:trPr>
        <w:tc>
          <w:tcPr>
            <w:tcW w:w="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4.1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</w:t>
            </w:r>
            <w:r>
              <w:rPr>
                <w:rFonts w:cs="Times New Roman" w:ascii="Times New Roman" w:hAnsi="Times New Roman"/>
                <w:sz w:val="20"/>
              </w:rPr>
              <w:t xml:space="preserve"> городского округ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уктыл»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числа туристов, посетивших городской округ «Вуктыл»</w:t>
            </w:r>
          </w:p>
        </w:tc>
        <w:tc>
          <w:tcPr>
            <w:tcW w:w="28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рганизация и проведение фестиваля туристских фильмов и фотограф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ытийных мероприятий в сфере выездного и внутреннего туризм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815" w:hRule="atLeast"/>
        </w:trPr>
        <w:tc>
          <w:tcPr>
            <w:tcW w:w="67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  <w:p>
            <w:pPr>
              <w:pStyle w:val="ConsPlusCel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19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 округа «Вуктыл»</w:t>
            </w:r>
          </w:p>
        </w:tc>
        <w:tc>
          <w:tcPr>
            <w:tcW w:w="9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14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величение числа туристов, посетивших городской округ «Вуктыл»</w:t>
            </w:r>
          </w:p>
        </w:tc>
        <w:tc>
          <w:tcPr>
            <w:tcW w:w="283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формирование о туристических возможностях, маршрутах, достопримечательностях населения городского округа «Вуктыл» и потенциальных   туристов</w:t>
            </w:r>
          </w:p>
        </w:tc>
        <w:tc>
          <w:tcPr>
            <w:tcW w:w="39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тавочных и познавательных мероприятий в сфере выездного и внутреннего туризм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муниципальной программы городского округа «Вуктыл» «Развитие экономи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учетом средств межбюджетных трансфертов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567" w:type="dxa"/>
        <w:jc w:val="left"/>
        <w:tblInd w:w="-69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54"/>
        <w:gridCol w:w="1475"/>
        <w:gridCol w:w="3259"/>
        <w:gridCol w:w="1640"/>
        <w:gridCol w:w="2184"/>
        <w:gridCol w:w="1247"/>
        <w:gridCol w:w="1247"/>
        <w:gridCol w:w="1247"/>
        <w:gridCol w:w="1247"/>
        <w:gridCol w:w="1567"/>
      </w:tblGrid>
      <w:tr>
        <w:trPr>
          <w:trHeight w:val="400" w:hRule="atLeast"/>
        </w:trPr>
        <w:tc>
          <w:tcPr>
            <w:tcW w:w="454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, ведомственной целевой программы (далее - ВЦП), </w:t>
              <w:br/>
              <w:t xml:space="preserve"> основного 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73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</w:t>
            </w:r>
          </w:p>
        </w:tc>
      </w:tr>
      <w:tr>
        <w:trPr>
          <w:trHeight w:val="495" w:hRule="atLeast"/>
        </w:trPr>
        <w:tc>
          <w:tcPr>
            <w:tcW w:w="454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реализации программы)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67" w:type="dxa"/>
        <w:jc w:val="left"/>
        <w:tblInd w:w="-69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56"/>
        <w:gridCol w:w="1476"/>
        <w:gridCol w:w="3288"/>
        <w:gridCol w:w="1584"/>
        <w:gridCol w:w="2208"/>
        <w:gridCol w:w="1247"/>
        <w:gridCol w:w="1247"/>
        <w:gridCol w:w="1247"/>
        <w:gridCol w:w="1247"/>
        <w:gridCol w:w="1567"/>
      </w:tblGrid>
      <w:tr>
        <w:trPr>
          <w:tblHeader w:val="true"/>
          <w:trHeight w:val="153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19 459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 674 54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9  8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  6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9 459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49 8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 674 54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  8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2 6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 6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3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986 609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 391 99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7  2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  0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  0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86 609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97 3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 391 99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 2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 0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 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 99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995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74" w:hRule="exac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1.2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проектов в рамках «Народный бюджет» в сфере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 2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2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 22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6" w:hRule="exac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53" w:hRule="exac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</w:tr>
      <w:tr>
        <w:trPr>
          <w:trHeight w:val="1226" w:hRule="exac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2 3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 0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</w:tc>
        <w:tc>
          <w:tcPr>
            <w:tcW w:w="3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97 8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 5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  6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  6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8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5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  6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  6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й крестьянским (фермерским) хозяйствам на содержание сельскохозяйственных животных  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 8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55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 6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 6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  6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развитие сельского хозяйств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328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 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  0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 000,00</w:t>
            </w:r>
          </w:p>
        </w:tc>
      </w:tr>
      <w:tr>
        <w:trPr>
          <w:trHeight w:val="510" w:hRule="atLeast"/>
        </w:trPr>
        <w:tc>
          <w:tcPr>
            <w:tcW w:w="4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 0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 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 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.</w:t>
            </w:r>
          </w:p>
        </w:tc>
        <w:tc>
          <w:tcPr>
            <w:tcW w:w="3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- администрация   округа «Вуктыл»</w:t>
            </w:r>
          </w:p>
        </w:tc>
        <w:tc>
          <w:tcPr>
            <w:tcW w:w="22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 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  <w:tc>
          <w:tcPr>
            <w:tcW w:w="1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ind w:left="0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 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№ 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 (справочная) оценка расходов  бюджета муниципального образования городского округа «Вуктыл» на реализацию целей муниципальной программы  городского округа «Вуктыл» «Развитие экономики»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средств межбюджетных трансферов)</w:t>
      </w:r>
    </w:p>
    <w:p>
      <w:pPr>
        <w:pStyle w:val="Normal"/>
        <w:spacing w:lineRule="auto" w:line="240" w:before="0" w:after="0"/>
        <w:ind w:left="284" w:right="765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35" w:type="dxa"/>
        <w:jc w:val="left"/>
        <w:tblInd w:w="-69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69"/>
        <w:gridCol w:w="1586"/>
        <w:gridCol w:w="1604"/>
        <w:gridCol w:w="2650"/>
        <w:gridCol w:w="1811"/>
        <w:gridCol w:w="1259"/>
        <w:gridCol w:w="1259"/>
        <w:gridCol w:w="1259"/>
        <w:gridCol w:w="1259"/>
        <w:gridCol w:w="1579"/>
      </w:tblGrid>
      <w:tr>
        <w:trPr>
          <w:trHeight w:val="400" w:hRule="atLeast"/>
        </w:trPr>
        <w:tc>
          <w:tcPr>
            <w:tcW w:w="569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,  ведомственной целевой программы (далее-ВЦП), основного  мероприятия</w:t>
            </w:r>
          </w:p>
        </w:tc>
        <w:tc>
          <w:tcPr>
            <w:tcW w:w="26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842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</w:t>
            </w:r>
          </w:p>
        </w:tc>
      </w:tr>
      <w:tr>
        <w:trPr>
          <w:trHeight w:val="1260" w:hRule="atLeast"/>
        </w:trPr>
        <w:tc>
          <w:tcPr>
            <w:tcW w:w="569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нарастающим итогом с начала реализации муниципальной программы)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Normal"/>
        <w:spacing w:lineRule="exact" w:line="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35" w:type="dxa"/>
        <w:jc w:val="left"/>
        <w:tblInd w:w="-697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564"/>
        <w:gridCol w:w="1596"/>
        <w:gridCol w:w="1584"/>
        <w:gridCol w:w="2665"/>
        <w:gridCol w:w="1823"/>
        <w:gridCol w:w="1256"/>
        <w:gridCol w:w="1256"/>
        <w:gridCol w:w="1256"/>
        <w:gridCol w:w="1256"/>
        <w:gridCol w:w="1579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19 459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 349 8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 674 54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9  8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2 6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2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19 459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 349 8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 674 54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  8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 6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64" w:leader="none"/>
              </w:tabs>
              <w:bidi w:val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tabs>
                <w:tab w:val="clear" w:pos="709"/>
                <w:tab w:val="left" w:pos="164" w:leader="none"/>
              </w:tabs>
              <w:autoSpaceDE w:val="false"/>
              <w:bidi w:val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1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Развитие и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оддержка малого и среднего </w:t>
            </w:r>
          </w:p>
          <w:p>
            <w:pPr>
              <w:pStyle w:val="ConsPlusCel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предпринимательства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986 609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9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1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7  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5 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6 609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1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96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5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  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995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оциально-значимых  проектов в рамках «Народный  бюджет» в сфере малого и среднего предпринимательства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016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 172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 016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22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4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по поддержке социально ориентированных некоммерческих организаций и национальных землячеств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94,55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97 8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 5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 5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  6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  6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 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7 8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 5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 5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 6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 6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 сельскохозяйствен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 5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 6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 6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 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 8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5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  55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 6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 6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 6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 в рамках проекта «Народный бюджет» в сфере агро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развитие сельского хозяйства 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азвитие въездного и внутреннего туризма»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реализация проектов, направленных на развитие туристической инфраструктуры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  <w:br/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екламное обеспечение туристических ресурсов муниципального образования городского округа «Вуктыл»</w:t>
            </w:r>
          </w:p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.</w:t>
              <w:br/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и установка средств ориентирующей информации для туристов на территории городского округа «Вуктыл»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бытийных мероприятий в сфере внутреннего и въездного туризма на территории городского округа «Вуктыл»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 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проведение выставочных и познавательных мероприятий в сфере туризма</w:t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 :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ind w:left="113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56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8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0" w:right="-2" w:hanging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lineRule="atLeast" w:line="240" w:before="0" w:after="240"/>
      <w:outlineLvl w:val="2"/>
    </w:pPr>
    <w:rPr>
      <w:i/>
      <w:kern w:val="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spacing w:before="240" w:after="60"/>
      <w:outlineLvl w:val="8"/>
    </w:pPr>
    <w:rPr>
      <w:rFonts w:ascii="Cambria" w:hAnsi="Cambria" w:cs="Cambria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9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21">
    <w:name w:val="Основной шрифт абзаца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5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Style16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2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2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44:00Z</dcterms:created>
  <dc:creator>Т.М. Белопшицкая</dc:creator>
  <dc:description/>
  <dc:language>en-US</dc:language>
  <cp:lastModifiedBy/>
  <cp:lastPrinted>2018-12-28T12:04:00Z</cp:lastPrinted>
  <dcterms:modified xsi:type="dcterms:W3CDTF">2018-12-28T0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