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54"/>
        <w:gridCol w:w="4399"/>
      </w:tblGrid>
      <w:tr>
        <w:trPr>
          <w:trHeight w:val="1569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 __________ 2019 года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righ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Постановление  № 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/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480"/>
        <w:ind w:left="0" w:right="5101" w:hanging="0"/>
        <w:rPr/>
      </w:pPr>
      <w:r>
        <w:rPr>
          <w:b/>
          <w:szCs w:val="24"/>
        </w:rPr>
        <w:t>Об внесении изменений в постановление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аспортом Национального проекта «Малое и среднее предпринимательство и поддержка индивидуальной предпринимательской инициативы», утвержденный президиумом Совета при Президенте Российской Федерации по стратегическому развитию и национальным проектам (протокол от 24.09.2019 года № 12), постановлением администрации  городского округа  «Вуктыл» от 03 октября 2016 года № 10/509 «Об утверждении Порядка принятия решений о разработке муниципальных программ  городского округа  «Вуктыл»,  их формирования и реализации» администрация  городского округа «Вуктыл» постановляет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right="0" w:firstLine="709"/>
        <w:rPr>
          <w:szCs w:val="24"/>
        </w:rPr>
      </w:pPr>
      <w:r>
        <w:rPr>
          <w:szCs w:val="24"/>
        </w:rPr>
        <w:t>Внести в постановление администрации городского округа «Вуктыл»  от 14 октября 2016 года № 10/559 «Об утверждении муниципальной программы городского округа «Вуктыл» «Развитие экономики» следующие изменения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34" w:leader="none"/>
          <w:tab w:val="left" w:pos="993" w:leader="none"/>
        </w:tabs>
        <w:suppressAutoHyphens w:val="true"/>
        <w:bidi w:val="0"/>
        <w:spacing w:lineRule="auto" w:line="240" w:before="0" w:after="0"/>
        <w:ind w:left="-57" w:right="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847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>
          <w:szCs w:val="24"/>
        </w:rPr>
      </w:pPr>
      <w:r>
        <w:rPr>
          <w:szCs w:val="24"/>
        </w:rPr>
        <w:t>дополнить пункт 3 таблицы № 1 «Приоритеты, цели и задачи реализуемой муниципальной политики в соответствующей сфере социально-экономического развития» абзацем одиннадцатым следующего содержания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847" w:leader="none"/>
          <w:tab w:val="left" w:pos="993" w:leader="none"/>
        </w:tabs>
        <w:suppressAutoHyphens w:val="true"/>
        <w:bidi w:val="0"/>
        <w:spacing w:lineRule="auto" w:line="240" w:before="0" w:after="0"/>
        <w:ind w:left="-57" w:right="0" w:firstLine="907"/>
        <w:jc w:val="both"/>
        <w:rPr>
          <w:szCs w:val="24"/>
        </w:rPr>
      </w:pPr>
      <w:r>
        <w:rPr>
          <w:szCs w:val="24"/>
        </w:rPr>
        <w:t>«План мероприятий по реализации национального проекта «Малое и среднее предпринимательство и поддержка индивидуальной предпринимательской инициативы» приведен в таблице № 8.»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5" w:leader="none"/>
          <w:tab w:val="left" w:pos="791" w:leader="none"/>
          <w:tab w:val="left" w:pos="847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szCs w:val="24"/>
        </w:rPr>
      </w:pPr>
      <w:r>
        <w:rPr>
          <w:szCs w:val="24"/>
        </w:rPr>
        <w:t>дополнить таблицей № 8 «План мероприятий по реализации Национального проекта «Малое и среднее предпринимательство и поддержка индивидуальной предпринимательской инициативы» согласно приложению к настоящему постановлению.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Cs w:val="24"/>
        </w:rPr>
      </w:pPr>
      <w:r>
        <w:rPr>
          <w:szCs w:val="24"/>
        </w:rPr>
        <w:t>Настоящее постановление  подлежит опубликованию (обнародованию).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bidi w:val="0"/>
        <w:spacing w:lineRule="auto" w:line="240" w:before="0" w:after="640"/>
        <w:ind w:left="0" w:right="0" w:firstLine="680"/>
        <w:jc w:val="both"/>
        <w:rPr>
          <w:szCs w:val="24"/>
        </w:rPr>
      </w:pPr>
      <w:r>
        <w:rPr>
          <w:szCs w:val="24"/>
        </w:rPr>
        <w:t>Контроль за исполнением настоящего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С.А. Постельга.</w:t>
      </w:r>
    </w:p>
    <w:p>
      <w:pPr>
        <w:pStyle w:val="TextBody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__» апреля 2019 г.  № ____/_____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56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Таблиц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е и среднее предпринимательства и поддержка индивидуальной предпринимательской инициативы» городского округа «Вуктыл»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09" w:type="dxa"/>
        <w:jc w:val="left"/>
        <w:tblInd w:w="-578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54"/>
        <w:gridCol w:w="2954"/>
        <w:gridCol w:w="1646"/>
        <w:gridCol w:w="1060"/>
        <w:gridCol w:w="1031"/>
        <w:gridCol w:w="4743"/>
        <w:gridCol w:w="3521"/>
      </w:tblGrid>
      <w:tr>
        <w:trPr>
          <w:trHeight w:val="899" w:hRule="atLeast"/>
        </w:trPr>
        <w:tc>
          <w:tcPr>
            <w:tcW w:w="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</w:t>
              <w:br/>
              <w:t xml:space="preserve">наименование  </w:t>
              <w:br/>
              <w:t xml:space="preserve"> мероприятия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мероприятия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3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                           реализации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24" w:type="dxa"/>
        <w:jc w:val="left"/>
        <w:tblInd w:w="-608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67"/>
        <w:gridCol w:w="2951"/>
        <w:gridCol w:w="1666"/>
        <w:gridCol w:w="1058"/>
        <w:gridCol w:w="1186"/>
        <w:gridCol w:w="4588"/>
        <w:gridCol w:w="3508"/>
      </w:tblGrid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3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«Улучшение условий ведения предпринимательской деятельности»</w:t>
            </w:r>
          </w:p>
        </w:tc>
      </w:tr>
      <w:tr>
        <w:trPr>
          <w:trHeight w:val="2898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24"/>
              <w:tabs>
                <w:tab w:val="clear" w:pos="709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иведение муниципальных правовых актов в соответствие</w:t>
            </w:r>
          </w:p>
          <w:p>
            <w:pPr>
              <w:pStyle w:val="24"/>
              <w:tabs>
                <w:tab w:val="clear" w:pos="709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с федеральным</w:t>
            </w:r>
          </w:p>
          <w:p>
            <w:pPr>
              <w:pStyle w:val="24"/>
              <w:tabs>
                <w:tab w:val="clear" w:pos="709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, осуществляемой субъектами малого и среднего предпринимательства (далее  МСП)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прозрачности и единообразия правил и общих принципов организации нестационарной и мобильной торговли, осуществляемой субъектами МСП 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tabs>
                <w:tab w:val="clear" w:pos="709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 xml:space="preserve">Приняты нормативно правовые акты  приведенные в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соответствие</w:t>
            </w:r>
          </w:p>
          <w:p>
            <w:pPr>
              <w:pStyle w:val="24"/>
              <w:tabs>
                <w:tab w:val="clear" w:pos="709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с федеральны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, осуществляемой субъектами МСП - ДА/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при отсутствии необходимости не оценивается)</w:t>
            </w:r>
          </w:p>
        </w:tc>
      </w:tr>
      <w:tr>
        <w:trPr>
          <w:trHeight w:val="2898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повышение уровня информированности предпринимателей, применяющих упрощенную систему налогообложения (далее УСН) в виде доходов  (далее доходы) и использующих контрольно-кассовую технику (далее ККТ), об освобождении от обязанности представлять налоговые деклараци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0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информированности предпринимателей применяющих УСН (доходы) и использующих ККТ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б освобождении от обязанности представлять налоговые декларации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проведенных мероприятий по информировани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дпринимателей применяющих УСН (доходы)</w:t>
            </w:r>
            <w:r>
              <w:rPr>
                <w:rFonts w:eastAsia="Arial Unicode MS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об освобождении от обязанности представлять налоговые декларации, не менее 4</w:t>
            </w:r>
          </w:p>
        </w:tc>
      </w:tr>
      <w:tr>
        <w:trPr>
          <w:trHeight w:val="2429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роведении ежегодной лотереи фискальных чеков среди потребителей товаров (работ, услуг) в целях стимулирования их к легализации транзакций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ности субъектов МСП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 проведении ежегодной лотереи фискальных чеков среди потребителей товаров (работ, услуг)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я легализации транзакций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проведенных мероприятий по информированию МСП о проведении ежегодной лотереи фискальных чеков среди потребителей (работ, услуг), не менее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уровня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0"/>
                <w:szCs w:val="20"/>
              </w:rPr>
              <w:t>Количество проведенных мероприятий по информированию МСП о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FF0000"/>
                <w:sz w:val="20"/>
                <w:szCs w:val="20"/>
              </w:rPr>
              <w:t>переходном налоговом режиме для субъектов МСП, утративших право на применение УСН, не менее 4 ежегодно</w:t>
            </w:r>
          </w:p>
        </w:tc>
      </w:tr>
      <w:tr>
        <w:trPr>
          <w:trHeight w:val="1027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инвентаризации совместно с предпринимательским сообществом, общественными организациями предпринимателей и организациями инфраструктуры поддержки предпринимательства избыточных и устаревших норм законодательства и подготовка в Министерство экономического развития Российской Федерации предложений об их устранении для включения в проект плана мероприятий по улучшению предпринимательской среды «Трансформация делового климата»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сокращению  избыточных и устаревших норм законодательства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изация проведен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0 год —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1 год —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2 год —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3 год —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ДА/НЕТ</w:t>
            </w:r>
          </w:p>
        </w:tc>
      </w:tr>
      <w:tr>
        <w:trPr>
          <w:trHeight w:val="4844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Обеспечение  доступа субъектов МСП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будет содействовать имущественной поддержке в виде передачи во владение и (или) в пользование муниципального имущества на льготных условиях  субъектам МСП 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объектов имущества в перечнях муниципального имущества (объект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количество переданных в аренду субъектам МСП объектов муниципального имущества (объектов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8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8" w:hRule="atLeast"/>
        </w:trPr>
        <w:tc>
          <w:tcPr>
            <w:tcW w:w="3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введении моратория (2019-2020 г)  на проведение плановых проверок в отношении субъектов МСП, за исключением видов деятельности и объектов контроля с высоким риском возникновения угрозы причинения вреда жизни и здоровью граждан, видов государственного контроля (надзора), в отношении которых применяется риск-ориентированный подход, лиц, в отношении которых бы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вступившее в законную силу постановление о назначении административного наказания за совершение грубого нарушения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уемых видов деятельности и операций с драгоценными металлами и драгоценными кам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0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уровня информированности о введении моратория на проведение плановых проверок в отношении субъектов МСП </w:t>
            </w:r>
          </w:p>
        </w:tc>
        <w:tc>
          <w:tcPr>
            <w:tcW w:w="35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оличество мероприятий по информированию субъектов МСП о введении моратория на проведение плановых проверок в отношении МСП, не менее 4 ежегодно</w:t>
            </w:r>
          </w:p>
        </w:tc>
      </w:tr>
      <w:tr>
        <w:trPr>
          <w:trHeight w:val="2161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взаимодействие с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еализация мероприятия будет содействовать повышению уров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ы прав предпринимателей и их правовой грамотности 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оличество мероприятий направленных на взаимодействие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, не менее 4 ежегодно</w:t>
            </w:r>
          </w:p>
        </w:tc>
      </w:tr>
      <w:tr>
        <w:trPr>
          <w:trHeight w:val="1947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информированию населения городского округа «Вуктыл»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ализация мероприятия будет содействовать повышению информирования населения о введении специального налогового режима для самозанятых граждан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33</w:t>
            </w:r>
          </w:p>
        </w:tc>
      </w:tr>
      <w:tr>
        <w:trPr>
          <w:trHeight w:val="2445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роведены мероприятия по информированию населения городского округа «Вуктыл» 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ализация мероприятия будет содействовать  повышению уровня информирования населения о кредитной и гарантированной поддержке самозанятых граждан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33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2. «Расширение доступа субъектов МСП к финансовой поддержке, в том числе к льготному финансиров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311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о доступности к льготному финансированию субъектов МСП, включая индивидуальных предпринимателей (далее ИП)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информированности  о льготных кредитах для субъектов МСП, включая ИП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никальных субъектов МСП и самозанятых, обратившихся в АО "Гарантийный фонд Республики Коми", не менее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3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формирование субъектов МСП об инструментах фондового рынка  в целях получения доступа к дополнительным источника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еализация мероприятия будет содействовать повышению информированности субъектов МПС об инструментах фондового рынка </w:t>
            </w:r>
          </w:p>
        </w:tc>
        <w:tc>
          <w:tcPr>
            <w:tcW w:w="35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никальных субъектов МСП и самозанятых, обратившихся в АО "Гарантированный фонд Республики Коми", не менее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информирования о  доступном финансировании микро и малого бизнеса за счет микрофинансовых организаций (МФО) и краудфандинга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ализация мероприятия будет содействовать повышению информированности о доступности финансирования микро и малого бизне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счет микрофинансовых организаций (МФО) и краудфандинга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никальных субъектов МСП и самозанятых, обратившихся в АО "Микрокредитная компания Республики Коми", не менее 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3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 «Акселерация субъектов малого и среднего предпринимательства»</w:t>
            </w:r>
          </w:p>
        </w:tc>
      </w:tr>
      <w:tr>
        <w:trPr>
          <w:trHeight w:val="2161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5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работы цифровой платформы, ориентированной на поддержку производственной и сбытовой деятельности субъектов МСП, включая ИП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уровня информационности работы цифровой платформы ориентированной на поддержку производственной и сбытовой деятельности субъектов МСП, включая ИП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white"/>
              </w:rPr>
              <w:t xml:space="preserve">Количество мероприятий направленных н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вышение уровня информационности о работе цифровой платформы ориентированной на поддержку производственной и сбытовой деятельности субъектов МСП, включая ИП, не менее 4</w:t>
            </w:r>
          </w:p>
        </w:tc>
      </w:tr>
      <w:tr>
        <w:trPr>
          <w:trHeight w:val="2161" w:hRule="atLeast"/>
        </w:trPr>
        <w:tc>
          <w:tcPr>
            <w:tcW w:w="3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6.</w:t>
            </w:r>
          </w:p>
        </w:tc>
        <w:tc>
          <w:tcPr>
            <w:tcW w:w="29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убъектов МСП о совершенствовании  нормативно-правового регулирования системы закупок, осуществляемых крупнейшими заказчиками у субъектов МСП, включая ИП</w:t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7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ализация мероприятия будет содействовать повышению уровня информационности о нормативно-правовом регулировании системы закупок у субъектов МСП и ИП</w:t>
            </w:r>
          </w:p>
        </w:tc>
        <w:tc>
          <w:tcPr>
            <w:tcW w:w="35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Количество мероприятий направленных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ационности о нормативно-правовом регулировании системы закупок, осуществляемых крупнейшими заказчиками у субъектов МСП, включая ИП, не менее 4 ежегодно</w:t>
            </w:r>
          </w:p>
        </w:tc>
      </w:tr>
      <w:tr>
        <w:trPr>
          <w:trHeight w:val="954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7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овышение качества закупочной деятельности крупнейших заказчиков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8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ализация мероприятия будет содействовать повышению уровня информационности о закупках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оличество мероприятий направленных на повышение уровня информированности МСП о закупках, не менее 4</w:t>
            </w:r>
          </w:p>
        </w:tc>
      </w:tr>
      <w:tr>
        <w:trPr>
          <w:trHeight w:val="954" w:hRule="atLeast"/>
        </w:trPr>
        <w:tc>
          <w:tcPr>
            <w:tcW w:w="3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8.</w:t>
            </w:r>
          </w:p>
        </w:tc>
        <w:tc>
          <w:tcPr>
            <w:tcW w:w="29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Участие в создании и работе системы акселерации субъектов МСП, включая ИП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9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еализация мероприятия будет содействовать повышению уровня работы системы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кселерации субъектов МСП, включая ИП</w:t>
            </w:r>
          </w:p>
        </w:tc>
        <w:tc>
          <w:tcPr>
            <w:tcW w:w="35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 МСП и самозанятых граждан, направленных в Центр "Мой бизнес", не менее 4</w:t>
            </w:r>
          </w:p>
        </w:tc>
      </w:tr>
      <w:tr>
        <w:trPr>
          <w:trHeight w:val="1246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9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формирование МСП об экспортной   поддержке субъектов МСП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ализация мероприятия будет содействовать  информированию субъектов МСП об экспортной поддержке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оличество мероприятий  по информированию субъектов МСП об экспортной поддержке, не менее 4 ежегодно</w:t>
            </w:r>
          </w:p>
        </w:tc>
      </w:tr>
      <w:tr>
        <w:trPr>
          <w:trHeight w:val="335" w:hRule="atLeast"/>
        </w:trPr>
        <w:tc>
          <w:tcPr>
            <w:tcW w:w="153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. «Популяризация предпринимательства»</w:t>
            </w:r>
          </w:p>
          <w:p>
            <w:pPr>
              <w:pStyle w:val="ConsPlusNormal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0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Реализованы информационные кампании с учетом особенностей целевых групп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 стимулированию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реса к осуществлению предпринимательской деятельности с учетом особенностей целевых групп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3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2</w:t>
            </w:r>
          </w:p>
        </w:tc>
      </w:tr>
      <w:tr>
        <w:trPr>
          <w:trHeight w:val="1246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1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ализация мероприятия будет содействовать вовлечению в предпринимательскую деятельность и создание собственного бизнеса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изических лиц - участников федерального проекта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4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4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4 год —  3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2.</w:t>
            </w:r>
          </w:p>
        </w:tc>
        <w:tc>
          <w:tcPr>
            <w:tcW w:w="2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отдельных мероприятий регионального проекта «Популяризация предпринимательства» в части вовлечения молодежи в предпринимательскую деятельность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ализация мероприятия будет содействовать популяризации предпринимательства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изических лиц - участников федерального проекта, занятых в сфере МСП, по итогам участия в федеральном проекте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9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77" w:hanging="81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tLeast" w:line="240" w:before="0" w:after="240"/>
      <w:outlineLvl w:val="2"/>
    </w:pPr>
    <w:rPr>
      <w:i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1">
    <w:name w:val="Основной шрифт абзаца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6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44:00Z</dcterms:created>
  <dc:creator>Т.М. Белопшицкая</dc:creator>
  <dc:description/>
  <dc:language>en-US</dc:language>
  <cp:lastModifiedBy/>
  <cp:lastPrinted>2019-04-01T09:47:00Z</cp:lastPrinted>
  <dcterms:modified xsi:type="dcterms:W3CDTF">2019-04-01T06:56:5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