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 ________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_____</w:t>
      </w:r>
      <w:r>
        <w:rPr>
          <w:rFonts w:cs="Times New Roman" w:ascii="Times New Roman" w:hAnsi="Times New Roman"/>
          <w:b/>
          <w:sz w:val="34"/>
          <w:szCs w:val="34"/>
        </w:rPr>
        <w:t>/____</w:t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>от 14 октября  2015 года № 10/685 «Об утверждении муниципальной  программы муниципального район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В.Н. Крисанов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 ________ 2016 г. № ___/_____</w:t>
      </w:r>
    </w:p>
    <w:p>
      <w:pPr>
        <w:pStyle w:val="Normal"/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559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в 2016 - 2018 годах составит 5787929,76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в том числе по под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072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ъездного и внутренне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052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787929,76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3701129,76  рублей, за счет средств федерального бюджета Российской Федерации – 199600,00 рублей, за счет средств республиканского бюджета Республики Коми –  1887200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4320729,76 рублей, в том числе за счет средств бюджета МР «Вуктыл» –  3701129,76 рублей, за счет средств федерального бюджета Российской Федерации – 199600,00 рублей, за счет средств республиканского бюджета Республики Коми –420000,00 рублей;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девятнадцатый и двадцатый изложить в следующей редакции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 рамках подпрограммы «Обеспечение реализации Программы» –  4647729,76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3180529,76 рублей, в том числе за счет средств федерального бюджета Российской Федерации – 199600,00 рублей, республиканского бюджета Республики Коми – 0,00 рублей,  за счет средств бюджета МР «Вуктыл» - 2980929,76 рублей;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Обеспечение реализации Программы» (далее – Подпрограмма 4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4» </w:t>
      </w:r>
      <w:r>
        <w:rPr>
          <w:sz w:val="24"/>
          <w:szCs w:val="24"/>
        </w:rPr>
        <w:t xml:space="preserve">паспорта  Подпрограммы 4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96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4647729,76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180529,7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3360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647729,76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3180529,76 рублей, в том числе за счет средств федерального бюджета Российской Федерации – 199600,00 рублей, республиканского бюджета Республики Коми – 0,00 рублей,  за счет средств бюджета МР «Вуктыл» - 2980929,76 рублей;»;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 графе четыре позиции 4.1.2  таблицы 2   слова «2016-2020 годы» заменить словами « 2017-2020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5054334,76» заменить числом «4320729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2005293,00» заменить числом «1271688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3914134,76» заменить числом «31805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» число «1104643,00» заменить числом «371038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8 в графе 5 строки «Ответственный исполнитель – администрация городского округа  «Вуктыл»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5054334,76» заменить числом «</w:t>
      </w:r>
      <w:r>
        <w:rPr>
          <w:rFonts w:cs="Times New Roman" w:ascii="Times New Roman" w:hAnsi="Times New Roman"/>
          <w:color w:val="000000"/>
          <w:sz w:val="24"/>
          <w:szCs w:val="24"/>
        </w:rPr>
        <w:t>4320729,76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«5054334,76» заменить числом «</w:t>
      </w:r>
      <w:r>
        <w:rPr>
          <w:rFonts w:cs="Times New Roman" w:ascii="Times New Roman" w:hAnsi="Times New Roman"/>
          <w:color w:val="000000"/>
          <w:sz w:val="24"/>
          <w:szCs w:val="24"/>
        </w:rPr>
        <w:t>4320729,76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за  счет средств республиканского бюджета Республики  Коми» число «1153605,00» заменить числом «420000,00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0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Всего, в том числе по источникам:» число «300000,00» заменить числом «0,00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«300000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3914134,76» заменить числом «31805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 «3914134,76» заменить числом «3180529,7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за  счет средств республиканского бюджета Республики  Коми»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1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:»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 число «733605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за  счет средств республиканского бюджета Республики  Коми» число «733605,00» заменить числом «0,0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0:00Z</dcterms:created>
  <dc:creator>Татьяня В. Куртубадзе</dc:creator>
  <dc:description/>
  <cp:keywords/>
  <dc:language>en-US</dc:language>
  <cp:lastModifiedBy>Иванова Любовь Геннадьевна</cp:lastModifiedBy>
  <cp:lastPrinted>2016-12-27T10:18:00Z</cp:lastPrinted>
  <dcterms:modified xsi:type="dcterms:W3CDTF">2016-12-27T13:22:00Z</dcterms:modified>
  <cp:revision>11</cp:revision>
  <dc:subject/>
  <dc:title/>
</cp:coreProperties>
</file>