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ЕКТ</w:t>
            </w:r>
          </w:p>
          <w:p>
            <w:pPr>
              <w:pStyle w:val="Normal"/>
              <w:spacing w:lineRule="auto" w:line="240" w:before="0" w:after="0"/>
              <w:ind w:right="-6599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___ 2017 года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400" w:leader="none"/>
          <w:tab w:val="left" w:pos="5940" w:leader="none"/>
          <w:tab w:val="left" w:pos="6480" w:leader="none"/>
        </w:tabs>
        <w:suppressAutoHyphens w:val="true"/>
        <w:spacing w:before="0" w:after="480"/>
        <w:ind w:firstLine="567"/>
        <w:jc w:val="center"/>
        <w:rPr>
          <w:rFonts w:ascii="Times New Roman" w:hAnsi="Times New Roman" w:cs="Times New Roman"/>
          <w:b/>
          <w:b/>
          <w:sz w:val="34"/>
          <w:szCs w:val="34"/>
          <w:u w:val="single"/>
        </w:rPr>
      </w:pPr>
      <w:r>
        <w:rPr>
          <w:rFonts w:cs="Times New Roman" w:ascii="Times New Roman" w:hAnsi="Times New Roman"/>
          <w:b/>
          <w:sz w:val="34"/>
          <w:szCs w:val="34"/>
        </w:rPr>
        <w:t>Постановление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№ __/__</w:t>
      </w:r>
    </w:p>
    <w:p>
      <w:pPr>
        <w:pStyle w:val="Normal"/>
        <w:suppressAutoHyphens w:val="true"/>
        <w:spacing w:lineRule="auto" w:line="240" w:before="0" w:after="480"/>
        <w:ind w:right="5101" w:hanging="0"/>
        <w:jc w:val="both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ского округа «Вуктыл» от 14 октября 2016 года                  № 10/559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Об утверждении муниципальной  программы </w:t>
      </w:r>
      <w:r>
        <w:rPr>
          <w:rFonts w:cs="Times New Roman" w:ascii="Times New Roman" w:hAnsi="Times New Roman"/>
          <w:b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«Вуктыл» «Развитие экономики»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 «Вуктыл» от 03 октября 2016г. № 10/509 «Об утверждении Порядка принятия решений о разработке муниципальных программ городского округа «Вуктыл»,  их формирования и реализации» администрация городского округа  «Вуктыл» постановляет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городского округа «Вуктыл»  от 14 октября 2016 года № 10/559 «Об  утверждении </w:t>
      </w:r>
      <w:r>
        <w:rPr>
          <w:rFonts w:cs="Times New Roman" w:ascii="Times New Roman" w:hAnsi="Times New Roman"/>
          <w:sz w:val="24"/>
          <w:szCs w:val="24"/>
          <w:lang w:val="en-US"/>
        </w:rPr>
        <w:t>муниципаль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Вуктыл» «Развитие экономики»</w:t>
      </w:r>
      <w:r>
        <w:rPr>
          <w:rFonts w:cs="Times New Roman" w:ascii="Times New Roman" w:hAnsi="Times New Roman"/>
          <w:sz w:val="24"/>
          <w:szCs w:val="24"/>
        </w:rPr>
        <w:t xml:space="preserve">  изменения согласно приложению.</w:t>
      </w:r>
    </w:p>
    <w:p>
      <w:pPr>
        <w:pStyle w:val="Normal"/>
        <w:tabs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 Настоящее постановление подлежит опубликованию (обнародованию).</w:t>
      </w:r>
    </w:p>
    <w:p>
      <w:pPr>
        <w:pStyle w:val="Normal"/>
        <w:tabs>
          <w:tab w:val="left" w:pos="709" w:leader="none"/>
          <w:tab w:val="left" w:pos="993" w:leader="none"/>
        </w:tabs>
        <w:suppressAutoHyphens w:val="true"/>
        <w:spacing w:lineRule="auto" w:line="240" w:before="0" w:after="6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 Контроль за исполнением настоящего постановления возложить на  заместителя руководителя администрации </w:t>
      </w:r>
      <w:r>
        <w:rPr>
          <w:rFonts w:cs="Times New Roman" w:ascii="Times New Roman" w:hAnsi="Times New Roman"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Вуктыл» О.Б. Бузуляк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уководите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администрации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«Вуктыл»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В.Н. Крисан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4820" w:right="56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820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«Вуктыл»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4"/>
          <w:szCs w:val="20"/>
        </w:rPr>
        <w:t>от __________ 2017 г.  № _________</w:t>
      </w:r>
    </w:p>
    <w:p>
      <w:pPr>
        <w:pStyle w:val="Normal"/>
        <w:spacing w:lineRule="auto" w:line="240" w:before="0" w:after="0"/>
        <w:ind w:right="566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,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осимые в постановление администрации городского округа «Вуктыл» от 14 октября 2016 года № 10/559 «Об утверждении муниципальной программы городского округа «Вуктыл» «Развитие экономик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тановлении администрации городского округа «Вуктыл» от 14 октября 2016 года № 10/559 «Об утверждении муниципальной  программы городского округа  «Вуктыл» «Развитие экономики»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ой программе городского округа «Вуктыл» «Развитие экономики», утвержденной постановлением (приложение) (далее – муниципальная программа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спорте муниципальной программы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у «</w:t>
      </w:r>
      <w:r>
        <w:rPr>
          <w:rFonts w:cs="Times New Roman" w:ascii="Times New Roman" w:hAnsi="Times New Roman"/>
          <w:sz w:val="24"/>
          <w:szCs w:val="24"/>
          <w:lang w:eastAsia="en-US"/>
        </w:rPr>
        <w:t>Объемы финансирования муниципальной программы»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муниципальной программы в 2017 - 2019 годах составит 5207500,00 рублей, в том числе за счет средств бюджета муниципального образования городского округа (далее – МОГО) «Вуктыл»  - 3707500,00 рублей, за счет средств республиканского бюджета Республики Коми - 1500000,00 рублей, в том чис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дам реализа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. – 2814500,00 рублей, в том числе за счет средств бюджета МО ГО «Вуктыл» - 1314500,00рублей, за счет средств республиканского бюджета Республики Коми - 1500000,00 рубле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. – 1346500,00 рублей, в том числе за счет средств бюджета МОГО «Вуктыл» - 1346500,00 рублей, за счет средств республиканского бюджета Республики Коми - 0,00 рубле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. – 1046500,00 рублей, в том числе за счет средств бюджета МОГО «Вуктыл» - 1046500,00 рубля, за счет средств республиканского бюджета Республики Коми - 0,00 рубле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подпрограмма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рамках подпрограммы «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витие и поддержка малого и среднего предпринимательства» - о</w:t>
      </w:r>
      <w:r>
        <w:rPr>
          <w:rFonts w:cs="Times New Roman" w:ascii="Times New Roman" w:hAnsi="Times New Roman"/>
          <w:sz w:val="24"/>
          <w:szCs w:val="24"/>
        </w:rPr>
        <w:t>бщий объем финансирования в 2017 - 2019 годах составит 2593000,00 рублей, в том числе за счет средств бюджета  МОГО  «Вуктыл»  - 1593000,00 рубля, за счет средств республиканского бюджета Республики Коми - 1000000,00 рублей, в том чис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дам реализа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. – 1643000,00 рублей, в том числе за счет средств бюджета МОГО «Вуктыл» - 643000,00 рублей, за счет средств республиканского бюджета Республики Коми - 1000000,00 рубле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. – 475000,00 рублей, в том числе за счет средств бюджета МОГО «Вуктыл» - 475000,00 рублей, за счет средств республиканского бюджета Республики Коми - 0,00 рубле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. - 475000,00 рублей, в том числе за счет средств бюджета МОГО «Вуктыл» - 475000,00 рубля, за счет средств республиканского бюджета Республики Коми - 0,00 рубле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рамках подпрограммы «Развитие сельского хозяйства и регулирование рынка пищевой продукции» - общий объем финансирования в 2017 - 2019 годах составит 1714500,00 рублей, в том числе за счет средств бюджета МОГО «Вуктыл»  - 1214500,00 рублей, за счет средств республиканского бюджета Республики Коми - 500000,00 рублей, в том чис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дам реализа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. – 1071500,00 рублей, в том числе за счет средств бюджета МОГО «Вуктыл» - 571500,00 рублей, за счет средств республиканского бюджета Республики Коми - 500000,00 рубле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. – 471500,00 рублей, в том числе за счет средств бюджета МОГО «Вуктыл» - 471500,00 рублей, за счет средств республиканского бюджета Республики Коми - 0,00 рубле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. - 171500,00 рублей, в том числе за счет средств бюджета МОГО «Вуктыл» - 171500,00 рублей, за счет средств республиканского бюджета Республики Коми - 0,00 рубле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рамках подпрограммы «Развитие въездного и внутреннего туризма» - общий объем финансирования в 2017 - 2019 годах составит 900000,00 рублей, в том числе за счет средств бюджета МОГО «Вуктыл»  - 900000,00 рублей, за счет средств республиканского бюджета Республики Коми - 0,00 рублей, в том чис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дам реализа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. – 100000,00 рубля, в том числе за счет средств бюджета МОГО «Вуктыл» - 100000,00 рублей, за счет средств республиканского бюджета Республики Коми - 0,00 рубле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. –400000,00 рублей, в том числе за счет средств бюджета МОГО «Вуктыл» - 400000,00 рублей, за счет средств республиканского бюджета Республики Коми - 0,00 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019 г. - 400000,00 рублей, в том числе за счет средств бюджета МОГО «Вуктыл» - 400000,00 рубля, за счет средств республиканского бюджета Республики Коми - 0,00 рублей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 паспорте подпрограммы «Развитие и поддержка малого и среднего предпринимательства» муниципальной программы  (далее – подпрограмма 1):</w:t>
      </w:r>
    </w:p>
    <w:p>
      <w:pPr>
        <w:pStyle w:val="ConsPlusCel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ку «</w:t>
      </w:r>
      <w:r>
        <w:rPr>
          <w:sz w:val="24"/>
          <w:szCs w:val="24"/>
          <w:lang w:eastAsia="en-US"/>
        </w:rPr>
        <w:t>Объемы бюджетных ассигнований подпрограммы 1»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одпрограммы 1 в 2017 - 2019 годах составит 2593000,00 рублей, в том числе за счет средств бюджета  МОГО  «Вуктыл»  - 1593000,00 рубля, за счет средств республиканского бюджета Республики Коми - 1000000,00 рублей, в том чис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дам реализа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. – 1643000,00 рублей, в том числе за счет средств бюджета МОГО «Вуктыл» - 643000,00 рублей, за счет средств республиканского бюджета Республики Коми - 1000000,00 рубле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. – 475000,00 рублей, в том числе за счет средств бюджета МОГО «Вуктыл» - 475000,00 рублей, за счет средств республиканского бюджета Республики Коми - 0,00 рублей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. - 475000,00 рублей, в том числе за счет средств бюджета МОГО «Вуктыл» - 475000,00 рубля, за счет средств республиканского бюджета Республики Коми - 0,00 рублей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9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спорте подпрограммы «Развитие сельского хозяйства и регулирование рынка пищевой продукции» муниципальной программы  (далее – подпрограмма 2)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ку </w:t>
      </w:r>
      <w:r>
        <w:rPr>
          <w:rFonts w:cs="Times New Roman" w:ascii="Times New Roman" w:hAnsi="Times New Roman"/>
          <w:sz w:val="24"/>
          <w:szCs w:val="24"/>
          <w:lang w:eastAsia="en-US"/>
        </w:rPr>
        <w:t>«Объемы бюджетных ассигнований подпрограммы 2»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2 в 2017 - 2019 годах составит 1714500,00 рублей, в том числе за счет средств бюджета МОГО «Вуктыл»  - 1214500,00 рублей, за счет средств республиканского бюджета Республики Коми - 500000,00 рублей, в том чис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дам реализа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. – 1071500,00 рублей, в том числе за счет средств бюджета МОГО «Вуктыл» - 571500,00 рублей, за счет средств республиканского бюджета Республики Коми - 500000,00 рубле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. – 471500,00 рублей, в том числе за счет средств бюджета МОГО «Вуктыл» - 471500,00 рублей, за счет средств республиканского бюджета Республики Коми - 0,00 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019 г. - 171500,00 рублей, в том числе за счет средств бюджета МОГО «Вуктыл» - 171500,00 рублей, за счет средств республиканского бюджета Республики Коми - 0,00 рублей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приложении к муниципальной программ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) в  таблице 4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зицию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/>
        <w:t xml:space="preserve"> 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559"/>
        <w:gridCol w:w="2126"/>
        <w:gridCol w:w="1843"/>
        <w:gridCol w:w="1276"/>
        <w:gridCol w:w="1275"/>
        <w:gridCol w:w="1135"/>
      </w:tblGrid>
      <w:tr>
        <w:trPr>
          <w:trHeight w:val="3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экономики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4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6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6500,00</w:t>
            </w:r>
          </w:p>
        </w:tc>
      </w:tr>
      <w:tr>
        <w:trPr>
          <w:trHeight w:val="6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4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6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650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зицию 2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/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559"/>
        <w:gridCol w:w="2126"/>
        <w:gridCol w:w="1843"/>
        <w:gridCol w:w="1276"/>
        <w:gridCol w:w="1275"/>
        <w:gridCol w:w="1134"/>
      </w:tblGrid>
      <w:tr>
        <w:trPr>
          <w:trHeight w:val="1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eastAsia="ar-SA"/>
              </w:rPr>
              <w:t>Развитие и поддержка малого и среднего предпринимательства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/>
            </w:pPr>
            <w:r>
              <w:rPr>
                <w:sz w:val="20"/>
                <w:szCs w:val="20"/>
              </w:rPr>
              <w:t>164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00,00</w:t>
            </w:r>
          </w:p>
        </w:tc>
      </w:tr>
      <w:tr>
        <w:trPr>
          <w:trHeight w:val="7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/>
            </w:pPr>
            <w:r>
              <w:rPr>
                <w:sz w:val="20"/>
                <w:szCs w:val="20"/>
              </w:rPr>
              <w:t>164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0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зицию 4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/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559"/>
        <w:gridCol w:w="2126"/>
        <w:gridCol w:w="1843"/>
        <w:gridCol w:w="1276"/>
        <w:gridCol w:w="1275"/>
        <w:gridCol w:w="1134"/>
      </w:tblGrid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оциально-значимых проектов в рамках «Народный бюджет» в сфере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jc w:val="center"/>
              <w:rPr/>
            </w:pPr>
            <w:r>
              <w:rPr>
                <w:sz w:val="20"/>
                <w:szCs w:val="20"/>
              </w:rPr>
              <w:t>117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и 9, 10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/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559"/>
        <w:gridCol w:w="2126"/>
        <w:gridCol w:w="1843"/>
        <w:gridCol w:w="1276"/>
        <w:gridCol w:w="1275"/>
        <w:gridCol w:w="1134"/>
      </w:tblGrid>
      <w:tr>
        <w:trPr>
          <w:trHeight w:val="2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ельского хозяйства и регулирование рынка пищевой продук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500,00</w:t>
            </w:r>
          </w:p>
        </w:tc>
      </w:tr>
      <w:tr>
        <w:trPr>
          <w:trHeight w:val="7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500,00</w:t>
            </w:r>
          </w:p>
        </w:tc>
      </w:tr>
      <w:tr>
        <w:trPr>
          <w:trHeight w:val="7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убсидий крестьянским (фермерским) хозяйствам на содержание сельскохозяйственных животных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50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ю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/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559"/>
        <w:gridCol w:w="2126"/>
        <w:gridCol w:w="1843"/>
        <w:gridCol w:w="1276"/>
        <w:gridCol w:w="1275"/>
        <w:gridCol w:w="1134"/>
      </w:tblGrid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 в рамках проекта «Народный бюджет» в сфере агропромышленного компл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) в таблице 5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зиции 1,2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/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559"/>
        <w:gridCol w:w="1559"/>
        <w:gridCol w:w="2693"/>
        <w:gridCol w:w="1134"/>
        <w:gridCol w:w="1134"/>
        <w:gridCol w:w="1134"/>
      </w:tblGrid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ном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81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500,00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814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500,00</w:t>
            </w:r>
          </w:p>
        </w:tc>
      </w:tr>
      <w:tr>
        <w:trPr>
          <w:trHeight w:val="4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50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eastAsia="ar-SA"/>
              </w:rPr>
              <w:t xml:space="preserve">Развитие и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ддержка малого и среднего 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предпринимательств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/>
            </w:pPr>
            <w:r>
              <w:rPr>
                <w:sz w:val="20"/>
                <w:szCs w:val="20"/>
              </w:rPr>
              <w:t>164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00,00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/>
            </w:pPr>
            <w:r>
              <w:rPr>
                <w:sz w:val="20"/>
                <w:szCs w:val="20"/>
              </w:rPr>
              <w:t>1643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00,00</w:t>
            </w:r>
          </w:p>
        </w:tc>
      </w:tr>
      <w:tr>
        <w:trPr>
          <w:trHeight w:val="4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00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зицию 4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/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559"/>
        <w:gridCol w:w="1559"/>
        <w:gridCol w:w="2693"/>
        <w:gridCol w:w="1134"/>
        <w:gridCol w:w="1134"/>
        <w:gridCol w:w="1134"/>
      </w:tblGrid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оциально-значимых  проектов в рамках «Народный  бюджет» в сфере малого и среднего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17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172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00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зицию 9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/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559"/>
        <w:gridCol w:w="1559"/>
        <w:gridCol w:w="2693"/>
        <w:gridCol w:w="1134"/>
        <w:gridCol w:w="1134"/>
        <w:gridCol w:w="1134"/>
      </w:tblGrid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ельского хозяйства и регулирование рынка пищевой продукции»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/>
            </w:pPr>
            <w:r>
              <w:rPr>
                <w:sz w:val="20"/>
                <w:szCs w:val="20"/>
              </w:rPr>
              <w:t>107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00,00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/>
            </w:pPr>
            <w:r>
              <w:rPr>
                <w:sz w:val="20"/>
                <w:szCs w:val="20"/>
              </w:rPr>
              <w:t>1071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00,00</w:t>
            </w:r>
          </w:p>
        </w:tc>
      </w:tr>
      <w:tr>
        <w:trPr>
          <w:trHeight w:val="5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50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suppressAutoHyphens w:val="true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зицию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/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559"/>
        <w:gridCol w:w="1559"/>
        <w:gridCol w:w="2693"/>
        <w:gridCol w:w="1134"/>
        <w:gridCol w:w="1134"/>
        <w:gridCol w:w="1134"/>
      </w:tblGrid>
      <w:tr>
        <w:trPr>
          <w:trHeight w:val="2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 в рамках проекта «Народный бюджет» в сфере агропромышленного комплекс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6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6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5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suppressAutoHyphens w:val="true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suppressAutoHyphens w:val="true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4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" w:hAnsi="Calibri" w:cs="Calibri"/>
      <w:i/>
      <w:kern w:val="2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37:00Z</dcterms:created>
  <dc:creator>Татьяня В. Куртубадзе</dc:creator>
  <dc:description/>
  <dc:language>en-US</dc:language>
  <cp:lastModifiedBy>Ковалева Елена Николаевна</cp:lastModifiedBy>
  <cp:lastPrinted>2017-05-05T12:15:00Z</cp:lastPrinted>
  <dcterms:modified xsi:type="dcterms:W3CDTF">2017-05-05T09:39:00Z</dcterms:modified>
  <cp:revision>3</cp:revision>
  <dc:subject/>
  <dc:title/>
</cp:coreProperties>
</file>