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726"/>
        <w:gridCol w:w="4194"/>
      </w:tblGrid>
      <w:tr>
        <w:trPr>
          <w:trHeight w:val="1569" w:hRule="atLeast"/>
        </w:trPr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8210" cy="1054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20" r="-326" b="-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0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февраля 201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___/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69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>
          <w:trHeight w:val="1487" w:hRule="atLeast"/>
        </w:trPr>
        <w:tc>
          <w:tcPr>
            <w:tcW w:w="4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я в постановление администрации городского округа «Вуктыл» от 26 мая 2016 г. № 05/79 «О комиссии по вопросам финансовой          поддержки субъектов малого и среднего предпринимательства, в том числе           крестьянских (фермерских) хозяйств на территории городского округа         «Вуктыл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26 мая 2016 г. № 05/79 «О комиссии по вопросам финансовой поддержки субъектов малого и среднего предпринимательства, в том числе крестьянских (фермерских) хозяйств на  территории городского округа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вопросам финансовой поддержки субъектов малого и среднего предпринимательства, в  том числе крестьянских (фермерских) хозяйств на               территории городского округа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троль за исполнением настоящего постановления возложить на заместителя руководителя администрации городского округа «Вуктыл»  С.А.Постельг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министрации  городского округа «Вуктыл»                                                   Г.Р.Идрис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февраля  2019 г. № ___/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мая 2016 г. № 05/7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вопросам финансовой поддержки субъектов малого и среднего предпринимательства, в том числе крестьянских (фермерских) хозяй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округа «Вуктыл» (далее – Комиссия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bidi w:val="0"/>
              <w:spacing w:lineRule="auto" w:line="240" w:before="0" w:after="0"/>
              <w:ind w:left="0" w:right="-3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ельга С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uppressAutoHyphens w:val="true"/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Рогозина И.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едующий отделом по развитию экономики и предпринимательства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октистова Е.П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и предпринимательства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икова Н.В.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о управлению имуществом  администрации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45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анислав Е.С.</w:t>
            </w:r>
          </w:p>
        </w:tc>
        <w:tc>
          <w:tcPr>
            <w:tcW w:w="685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о. начальника Финансового управления администрации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родского округа «Вуктыл»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85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На период временного отсутствия постоянных членов Комиссии утвердить резервный  состав Коми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5"/>
        <w:gridCol w:w="6150"/>
      </w:tblGrid>
      <w:tr>
        <w:trPr/>
        <w:tc>
          <w:tcPr>
            <w:tcW w:w="3065" w:type="dxa"/>
            <w:tcBorders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орская Н.Ю.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сектора потребительского рынка, предпринимательства и транспорта отдела по развитию экономики и предпринимательства администрации городского округа «Вуктыл» (на период отсутствия Феоктистовой Е.П.);</w:t>
            </w:r>
          </w:p>
        </w:tc>
      </w:tr>
      <w:tr>
        <w:trPr>
          <w:trHeight w:val="367" w:hRule="atLeast"/>
        </w:trPr>
        <w:tc>
          <w:tcPr>
            <w:tcW w:w="3065" w:type="dxa"/>
            <w:tcBorders/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6150" w:type="dxa"/>
            <w:tcBorders/>
          </w:tcPr>
          <w:p>
            <w:pPr>
              <w:pStyle w:val="Style24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ецова Н.Г. 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еститель начальника управления — начальник отдела бюджетного планирования Финансового управления администрации городского округа «Вуктыл» (на период отсутствия Станислав Е.С.);                                                                        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ан И.В</w:t>
            </w:r>
          </w:p>
        </w:tc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начальника отдела по управлению имуществом городского округа «Вуктыл» (на период отсутствия Новиковой Н.В.);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24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кова Ю.А. </w:t>
            </w:r>
          </w:p>
        </w:tc>
        <w:tc>
          <w:tcPr>
            <w:tcW w:w="6150" w:type="dxa"/>
            <w:tcBorders/>
          </w:tcPr>
          <w:p>
            <w:pPr>
              <w:pStyle w:val="Style24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  <w:r>
              <w:rPr>
                <w:rFonts w:cs="Times New Roman" w:ascii="Times New Roman" w:hAnsi="Times New Roman"/>
              </w:rPr>
              <w:t xml:space="preserve"> отде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авового обеспечени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ородского округа «Вуктыл» (на период отсутствия Родионовой И.Г.) »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dc:language>en-US</dc:language>
  <cp:lastModifiedBy/>
  <cp:lastPrinted>2019-02-04T12:08:00Z</cp:lastPrinted>
  <dcterms:modified xsi:type="dcterms:W3CDTF">2019-02-04T14:12:17Z</dcterms:modified>
  <cp:revision>61</cp:revision>
  <dc:subject/>
  <dc:title/>
</cp:coreProperties>
</file>