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954" w:leader="none"/>
          <w:tab w:val="left" w:pos="6521" w:leader="none"/>
        </w:tabs>
        <w:spacing w:before="0" w:after="480"/>
        <w:rPr/>
      </w:pPr>
      <w:r>
        <w:rPr>
          <w:spacing w:val="20"/>
          <w:sz w:val="34"/>
          <w:szCs w:val="34"/>
        </w:rPr>
        <w:t xml:space="preserve">Постановление  </w:t>
      </w:r>
      <w:r>
        <w:rPr>
          <w:sz w:val="34"/>
          <w:szCs w:val="34"/>
        </w:rPr>
        <w:t xml:space="preserve">№ </w:t>
      </w:r>
      <w:r>
        <w:rPr>
          <w:sz w:val="34"/>
          <w:szCs w:val="34"/>
          <w:lang w:val="ru-RU"/>
        </w:rPr>
        <w:t>___/____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</w:tabs>
        <w:spacing w:lineRule="auto" w:line="240" w:before="0" w:after="480"/>
        <w:ind w:righ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сновных направлениях бюджетной и налоговой политики муниципального городского округа  «Вуктыл» на 2017 год и на плановый период 2018 и 2019 годов и о признании утратившим силу постановления администрации муниципального района «Вуктыл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 13 ноября 2015 года № 11/776 «Об утверждении Основных направлений бюджетной и налоговой политики муниципального образования муниципального района «Вуктыл» на 2016 год и на плановый период 2017 и 2018 годов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становлением Правительства Республики Коми от 31 августа 2016 года № 422 «Об Основных направлениях бюджетной и налоговой политики Республики Коми на 2017 год и на плановый период 2018 и 2019 годов», Положением о бюджетном процессе в муниципальном образовании городском округе  «Вуктыл», утвержденным решением Совета городского округа «Вуктыл» от 7 июня 2016 года № 74, администрация городского округа «Вуктыл»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Утвердить Основные направления бюджетной и налоговой политики муниципального образования городского округа  «Вуктыл» на 2017 год и на плановый период 2018 и 2019 год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инансовому управлению администрации городского округа «Вуктыл», структурным подразделениям  администрации городского округа  «Вуктыл», ее отраслевым (функциональным) органам, муниципальным учреждениям городского округа «Вуктыл» руководствоваться Основными направлениями бюджетной и налоговой политики муниципального образования городского округа «Вуктыл» на 2017 год и на плановый период 2018 и 2019 годов, утвержденными настоящим постановлением, при разработке проекта бюджета муниципального образования муниципального района «Вуктыл» на 2017 год и на плановый период 2018 и 2019 годов, а также при исполнении бюджета муниципального образования городского округа «Вуктыл» в 2017 году и плановом периоде 2018 и 2019 годов.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rFonts w:eastAsia="Calibri"/>
          <w:sz w:val="24"/>
          <w:szCs w:val="24"/>
        </w:rPr>
        <w:t xml:space="preserve">Признать утратившим силу постановление администрации муниципального района «Вуктыл» </w:t>
      </w:r>
      <w:r>
        <w:rPr>
          <w:sz w:val="24"/>
          <w:szCs w:val="24"/>
        </w:rPr>
        <w:t>от 13 ноября 2015 года № 11/776 «Об утверждении Основных направлений бюджетной и налоговой политики муниципального образования муниципального района «Вуктыл» на 2016 год и на плановый период 2017 и 2018 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exact" w:line="6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Вуктыл»                                                                       В.Н. Крисан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  2016 г. № ___/_____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сновные направления 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й и налоговой политики</w:t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4"/>
          <w:szCs w:val="24"/>
        </w:rPr>
        <w:t xml:space="preserve">муниципального образования городского округа  «Вуктыл» </w:t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5"/>
      <w:bookmarkStart w:id="3" w:name="Par31"/>
      <w:bookmarkStart w:id="4" w:name="Par35"/>
      <w:bookmarkStart w:id="5" w:name="Par31"/>
      <w:bookmarkEnd w:id="4"/>
      <w:bookmarkEnd w:id="5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 «Вуктыл»</w:t>
      </w:r>
      <w:r>
        <w:rPr>
          <w:rFonts w:cs="Times New Roman" w:ascii="Times New Roman" w:hAnsi="Times New Roman"/>
          <w:sz w:val="24"/>
          <w:szCs w:val="24"/>
        </w:rPr>
        <w:t xml:space="preserve"> на 2017 год и на плановый период 2018 и 2019 годов разработаны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Правительства Республики Коми от 31 августа 2016 года № 422 «Об Основных направлениях бюджетной и налоговой политики Республики Коми на 2017 год и на плановый период 2018 и 2019 годов» и статьей 28 Положения о бюджетном процессе в муниципальном образовании городском округе  «Вуктыл», утвержденного решением Совета городского округа «Вуктыл» от 7 июня 2016 года № 7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40"/>
      <w:bookmarkEnd w:id="6"/>
      <w:r>
        <w:rPr>
          <w:rFonts w:cs="Times New Roman" w:ascii="Times New Roman" w:hAnsi="Times New Roman"/>
          <w:b/>
          <w:sz w:val="24"/>
          <w:szCs w:val="24"/>
        </w:rPr>
        <w:t>I. Основные итоги бюджетной и налог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Вуктыл» за 2015 год и первое полугодие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объем налоговых доходов, поступивших в бюджет муниципального района «Вуктыл» (далее - МР «Вуктыл»), составил 144 090,1 тыс. руб., что на 4 822,7 тыс. руб. или на 3,5 процента больше уровня 2014 года. Основным источником формирования налоговых доходов в отчетном периоде  является НДФЛ. За первое полугодие 2016 года в бюджет МР «Вуктыл» поступило аналогичных доходов в размере 89 314,4 тыс.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налоговых поступлений обусловлено несколькими факторами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реднемесячной заработной платы на одного работник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единого и дополнительного нормативов отчислений в 2015 году по сравнению с 2014 годом увеличился с 28,24 до 30,24 взимаемого на территориях городских поселений и до 36,94 взимаемого на территориях сельских посе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 бюджет МР «Вуктыл» поступило доходов от арендной платы за муниципальное имущество, земельные участки, продажи муниципального имущества, земельных участков в размере 34 739,1 тыс. руб., что меньше уровня 2014 года на 15 325,2 тыс. руб. или на 30,6 процентов. За первое полугодие 2016 года в бюджет МР «Вуктыл» поступило аналогичных доходов в размере 16 007,8 тыс.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инвестиций   на территории МР «Вуктыл» в 2015 году составил 677,551 млн. руб., что  в сопоставимых ценах в 3,4 раза выше уровня 2014 года. В 2015 году преобладающим источником финансирования инвестиций в основной капитал организаций (без субъектов малого предпринимательства и параметров неформальной занятости) были собственные средства  - 96 % (в 2014 году – 73,9%) от общей суммы инвестиций. Доля бюджетных ассигнований составила  3% против 19,2% в 2014 году. В январе–июне 2016 года инвестиции в основной капитал (без субъектов малого предпринимательства и параметров неформальной занятости) составили 48,097 млн.руб. или 13,0% к январю-июню 201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эффективного, ответственного и прозрачного управления в сфере муниципальных финансов, как одного из важнейших условий повышения уровня и качества жизни населения, реализуется муниципальная программа «Управление муниципальными финансами и муниципальным долгом муниципального района «Вуктыл» на 2016-2020 годы», утвержденная постановлением администрации МР «Вуктыл» от 13 октября 2015 года № 10/678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Р «Вуктыл» проводится эффективная бюджетная политика, что подтверждается различными оценками и рейтингами на республиканском уров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устойчивого развития экономики и социальной стабильности МР «Вуктыл» продолжена работа по реализации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воочередных мероприятий по обеспечению устойчивого развития экономики и социальной стабильности МР «Вуктыл» в 2015 - 2017 год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целью обеспечения долгосрочной сбалансированности и устойчивости бюджетной системы, а также </w:t>
      </w:r>
      <w:r>
        <w:rPr>
          <w:rFonts w:cs="Times New Roman" w:ascii="Times New Roman" w:hAnsi="Times New Roman"/>
          <w:sz w:val="24"/>
          <w:szCs w:val="24"/>
        </w:rPr>
        <w:t>сохранения социальной и экономической стабильности в МР «Вуктыл» в 2015 году и первом полугодии 2016 года осуществлен ряд следующих мер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 достойный уровень оплаты труда работников учреждений социальной сферы, оказывающих социальные услуги и ее своевременная выплата, бесперебойное функционирование учреждений социальной сферы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законодательством меры социальной поддержки населения реализуются своевременно и в полном объеме с одновременным повышением адресности социальной помощ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а финансовая поддержка социально ориентированным некоммерческим организациям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реализуется </w:t>
      </w:r>
      <w:r>
        <w:rPr>
          <w:rFonts w:eastAsia="Calibri"/>
          <w:sz w:val="24"/>
          <w:szCs w:val="24"/>
        </w:rPr>
        <w:t>План мероприятий МР «Вуктыл»,  содействующих достижению в Республике Коми целевых показателей, установленных решениями Президента Российской Федерации, утвержденный постановлением администрации МР «Вуктыл»            от 25 июля 2013 года № 07/767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мониторинг результатов внедрения положений Стандарта деятельности органов местного самоуправления МР «Вуктыл» по обеспечению благоприятного инвестиционного климата на территории МР «Вуктыл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уется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опровождению инвестиционных проектов, реализуемых на территории муниципального района «Вуктыл», по принципу «одного окна» утвержденный постановлением администрации городского округа «Вуктыл» от 30 сентября 2015 г. № 09/650;</w:t>
      </w:r>
    </w:p>
    <w:p>
      <w:pPr>
        <w:pStyle w:val="ConsPlus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няты муниципальные правовые акты муниципального образования городского округа «Вуктыл»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авленные на обеспечение развития муниципально-частного партнерства на территории городского округа «Вуктыл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ы средства республиканского бюджета Республики Коми на реализацию малого проекта субъекту мал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 муниципального образования МР «Вуктыл» на 2016 год и плановый период 2017 и 2018 годов разработан и утвержден по программному принцип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овышения результативности и эффективности использования средств бюджета муниципального района «Вуктыл» в 2016 году проводится работа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 муниципального образования МР «Вуктыл» на 2016 год и плановый период 2017 и 2018 годов разработан и утвержден по программному принципу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дный годовой доклад о ходе реализации и оценке эффективности муниципальных программ муниципального района «Вуктыл» за 2015 год представлен руководителем администрации одновременно с годовым отчетом об исполнении бюджета МР «Вуктыл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довые отчеты о ходе реализации и оценке эффективности муниципальных программ МР «Вуктыл» за 2015 год размещены на сайте администрации МР «Вуктыл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целевое направление финансовых ресурсов на реконструкцию, ремонт и содержание автомобильных дорог общего пользования местного значения за счет концентрации части средств бюджета МР «Вуктыл» в Дорожном фонде МР «Вуктыл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в бюджетной сфере имеются следующие пробле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существляемых бюджетных расходов низка, получаемый социально-экономический эффект несоизмерим с объемом израсходован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значительного объема задолженности организаций по обязательным платежам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сновные направления бюджетной и налоговой политики муниципального образования городского округа «Вуктыл»  на 2017 год и на плановый период 2018 и 2019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ная и налоговая политика в предстоящий трехлетний период будет направлен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беспечение сбалансированности бюджетной системы ГО «Вукты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истемного подхода к повышению эффективности бюджетных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ткрытости деятельности органов местного самоуправления ГО «Вуктыл» и бюджетных процессов в ГО «Вукты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табильности и предсказуемости налогового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собираемости налогов и с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делового климата в ГО «Вуктыл», формирование благоприятных условий для развития бизнеса, привлечение инвести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еспечения сбалансированности и устойчивости бюджетной системы МО </w:t>
      </w:r>
      <w:r>
        <w:rPr>
          <w:rFonts w:cs="Times New Roman" w:ascii="Times New Roman" w:hAnsi="Times New Roman"/>
          <w:sz w:val="24"/>
          <w:szCs w:val="24"/>
        </w:rPr>
        <w:t xml:space="preserve">ГО «Вуктыл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формировании проекта бюджета МО ГО «Вуктыл» на 2017 год и плановый период следует исходить из необходимости минимизации размеров дефицита бюджета и уровня муниципального долга. В целях увеличения доходов бюджета МО ГО «Вуктыл» необходимо максимальное привлечение субсидий из федерального бюджета и республиканского бюджета Республики Коми на софинансирование бюджетных расходов в пределах имеющихся финансовых возможностей бюджета МО ГО «Вуктыл», активное участие в федеральных и республиканских программах и получение поддержки из федерального бюджета и республиканского бюджета Республики Ко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влечении федеральных и республиканских субсидий приоритетными являются субсидии с наиболее высокой долей софинансирования за счет средств федерального бюджета и республиканского бюджета Республики Ко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вышения ликвидности бюджета МО ГО «Вуктыл»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балансированного бюджета МО ГО «Вуктыл» на 2017 год и на плановый период 2018 и 2019 годов, сопоставимого с показателями прогноза социально-экономического развития ГО «Вуктыл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бюджетного прогноза на долгосрочный период в целях определения финансовых ресурсов, необходимых для достижения целей муниципальной политики в долгосрочн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ование бюджетных расходов при соблюдении ограничения роста расходов бюджета МО ГО «Вуктыл», не обеспеченных надежными источниками доходов </w:t>
      </w:r>
      <w:r>
        <w:rPr>
          <w:rFonts w:cs="Times New Roman" w:ascii="Times New Roman" w:hAnsi="Times New Roman"/>
          <w:sz w:val="24"/>
          <w:szCs w:val="24"/>
        </w:rPr>
        <w:t>в долгосрочном периоде</w:t>
      </w:r>
      <w:r>
        <w:rPr>
          <w:rFonts w:cs="Times New Roman" w:ascii="Times New Roman" w:hAnsi="Times New Roman"/>
          <w:sz w:val="24"/>
          <w:szCs w:val="24"/>
          <w:lang w:eastAsia="ru-RU"/>
        </w:rPr>
        <w:t>, с учетом безусловного исполнения расходных обязательств ГО «Вуктыл» и задач, поставленных в указах Президента Российской Федерации от 7 мая 2012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операций по управлению остатками средств на едином счете по учету средств бюджета МО ГО «Вукты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увеличения доходов бюджета МО ГО «Вуктыл» от распоряжения муниципальным имуществом МО ГО «Вуктыл» предполагается проведение мероприятий, направленных на повышение эффективности использования муниципальной собственности МО ГО «Вуктыл», в том числе по изъятию в установленном порядке излишнего, неиспользуемого или используемого не по назначению муниципального имущества МО ГО «Вуктыл», вовлечению в оборот неиспользуемого муниципального имущества МО ГО «Вуктыл», а также по постановке на учет неучтенных объектов МО ГО «Вуктыл», выявленных после проведения сплошной инвентар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огнозным планом мероприятий продолжится осуществление приватизации муниципального имущества ГО «Вуктыл» в 2017 году и плановом период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значений показателей долговой устойчивости, не превышающих предельно допустимые федеральным законодательством значения, обеспечение соответствия объема муниципального долга ГО «Вуктыл» и его структуры финансовым возможностям ГО «Вуктыл» будет достигаться за с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апного замещения долговых обязательств по кредитам, полученным от кредитных организаций, бюджетными кредитами бюджетам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работы по диверсификации структуры долгового портфеля ГО «Вуктыл», ориентированной на долгосрочные заимствования, равномерному распределению совокупных платежей по погашению и обслуживанию муниципального долга ГО «Вуктыл» во избежание «пиковых» нагрузок на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а доступных на финансовом рынке ресурсов с приемлемыми для бюджета МО ГО «Вуктыл» условиями по срочности и сто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истемного подхода к повышению эффективности бюджетных расходов должно быть достигнуто путем осуществлен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го проведения структурных реформ в социальной сфере посредством реализации утвержденных администрацией ГО «Вуктыл» планов мероприятий («дорожных карт»), направленных на повышение эффективности и качества услуг в отраслях социальной сферы и оптимизацию бюджет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изации бюджетной сети, включающей преобразование муниципальных учреждений, не оказывающих услуги, непосредственно направленные на реализацию полномочий органов исполнительной власти ГО «Вуктыл», в организации иной организационно-правовой фор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я системы закупок товаров, работ, услуг для обеспечения муниципальных нужд ГО «Вуктыл» через планирование обеспечения муниципальных нужд на основе принципа неразрывной связи с бюджетным процессом, а также централизацию закупок в целях эффективного использования бюджетных средств и закупки высококачествен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своевременности реализации процедурных вопросов, связанных с заключением соглашений, контрактов, договоров для реализаци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ения осуществления мониторинга, контроля за исполнением контрактов и принятием контрактных результатов, в том числе и у муниципальных заказч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я нормативно-правовой базы бюджетного планирования и исполнения бюджета МО ГО «Вуктыл» в «программном формат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я системы аудита и мониторинга эффективности муниципальных программ ГО «Вуктыл», включающей оценку качества формирования каждой муниципальной программы и оценку эффективности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мотра количества и структур муниципальных программ исходя из необходимости реализации муниципальных полномочий ГО «Вуктыл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 бюджета МО ГО «Вуктыл» с использованием программно-целевого метода на основе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я бюджетных ассигнований на оказание муниципальных услуг на основе муниципальных программ, показателей муниципального задания и нормативных затрат, результатов мониторинга потребности в муниципальных услу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я условий для развития конкуренции в секторе оказания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го совершенствования системы управления качеством предоставляемых муниципальных услуг, предполагающей разработку и утверждение стандартов предоставления муниципальных услуг юридическим и физическим лицам в ГО «Вуктыл» и оценку соответствия качества предоставляемых муниципальных услуг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изации административных процедур предоставления муниципальных услуг, оказываемых органами местного самоуправления ГО «Вуктыл» и муниципальными учреждениями ГО «Вуктыл», дальнейшего совершенствования процессов их предоставления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жесточения кассовой дисциплины, в том числе обеспечение однородного исполнения бюджета и недопущения возникновения в четвертом квартале финансового года значительных расходов по отношению к предшествующим кварталам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вышения открытости и прозрачности бюджетного процесса в МО ГО «Вуктыл» и деятельности органов местного самоуправления ГО «Вуктыл» потребуется реализация ряда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«Народный бюджет», мероприятий по повышению финансовой грамотности населения, открытого размещения в информационно-телекоммуникационной сети «Интернет» информации, связанной с реализацией бюджет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ение практики размещения годовых отчетов о ходе реализации и оценке эффективности муниципальных программ ГО «Вуктыл» на официальных сайтах ответственных исполнителей муниципальных программ ГО «Вуктыл» в информационно-телекоммуникационной сети «Интернет», а также заслушивания их на общественных советах при органах местного самоуправления ГО «Вуктыл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публикация в информационно-телекоммуникационной сети «Интернет» информационных брошюр «Бюджет для гражда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е обсуждение проектов нормативных правовых актов ГО «Вуктыл», затрагивающих права и интересы жителей ГО «Вуктыл», субъектов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сокращению задолженности по неналоговым доходам бюджета МО ГО «Вуктыл» главными администраторами доходов бюджета МО ГО «Вукты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О «Вуктыл» будет продолжена работа по сохранению, укреплению и развитию налогового потенциала путем совершенствования механизма собираемости налогов, легализации налоговой базы, включая легализацию «теневой» заработной платы, поддержки организаций, формирующих налоговый потенциал ГО «Вуктыл», содействия инвестиционным процессам в экономике, повышения эффективности управления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ся реализация мероприятий, направленных на укрепление налоговой базы по имущественным налог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процесса формирования перечня недвижимого имущества, по которому налоговой базой по налогу на имущество является кадастровая стоимость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своевременной и качественной кадастровой оценки земельных участков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оценочной деятельности Российской Федерации» (в 2019 году земли населенных пунктов и земельные участки садоводческих, огородных и дачных объединений (за исключением земельных участков в составе сельскохозяйственного назнач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ся работа по погашению задолженности по уплате платежей во внебюджетные фонды в организациях в рамках </w:t>
      </w:r>
      <w:r>
        <w:rPr>
          <w:rFonts w:cs="Times New Roman" w:ascii="Times New Roman" w:hAnsi="Times New Roman"/>
          <w:sz w:val="24"/>
          <w:szCs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на предприятиях и в организациях всех форм собств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7 год и плановый период предполагается отказаться от установления налоговых льгот (включая освобождение от налогообложения, исключение из налоговой базы объекта налогообложения), ведущих к прямым потерям доходной части бюджета МО ГО «Вуктыл» в планируемом периоде.</w:t>
      </w:r>
    </w:p>
    <w:p>
      <w:pPr>
        <w:pStyle w:val="Normal"/>
        <w:tabs>
          <w:tab w:val="clear" w:pos="708"/>
          <w:tab w:val="left" w:pos="-5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Garamond" w:hAnsi="Garamond" w:eastAsia="Times New Roman" w:cs="Garamond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102625" TargetMode="External"/><Relationship Id="rId3" Type="http://schemas.openxmlformats.org/officeDocument/2006/relationships/hyperlink" Target="consultantplus://offline/ref=F6828B85E7B6289E6D27A3B33FE914671C95C24CDE154FA00B37905ADA62BB7C46AA2A39A186CF583F373B76XAe6L" TargetMode="External"/><Relationship Id="rId4" Type="http://schemas.openxmlformats.org/officeDocument/2006/relationships/hyperlink" Target="consultantplus://offline/ref=02D080AE4FEE16D3640E1EF5FBF1FA95186B7D8245FAD85557904A8CE32F37E48107E85AA5FD1EC2173BCED8WBX5G" TargetMode="External"/><Relationship Id="rId5" Type="http://schemas.openxmlformats.org/officeDocument/2006/relationships/hyperlink" Target="consultantplus://offline/ref=04BF58520685BC22B1F9B3599DE14C7D4B3B0A0860EA374F98C7D14785r0y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2:00Z</dcterms:created>
  <dc:creator>Рогозина</dc:creator>
  <dc:description/>
  <cp:keywords/>
  <dc:language>en-US</dc:language>
  <cp:lastModifiedBy>Иванова Любовь Геннадьевна</cp:lastModifiedBy>
  <cp:lastPrinted>2016-11-08T14:08:00Z</cp:lastPrinted>
  <dcterms:modified xsi:type="dcterms:W3CDTF">2016-11-08T14:49:00Z</dcterms:modified>
  <cp:revision>4</cp:revision>
  <dc:subject/>
  <dc:title/>
</cp:coreProperties>
</file>