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ОЕКТ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«___»  ________  2017 года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 __/___</w:t>
      </w:r>
    </w:p>
    <w:p>
      <w:pPr>
        <w:pStyle w:val="Normal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ского округа «Вуктыл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7 октября 2016 года          № 10/540 «Об утверждении Перечня муниципальных программ муниципального образования городского округа «Вуктыл» </w:t>
      </w:r>
    </w:p>
    <w:p>
      <w:pPr>
        <w:pStyle w:val="Normal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становлением администрации городского округа «Вуктыл» от 3 октября 2016 г.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от 07 октября 2016 года № 10/540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еречня муниципальных программ муниципального образования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муниципального образования городского округа «Вуктыл», утвержденный постановлением (приложение), дополнить позицией 1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«Вуктыл»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В.Н. Крис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CC33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4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1:00Z</dcterms:created>
  <dc:creator>Татьяня В. Куртубадзе</dc:creator>
  <dc:description/>
  <cp:keywords/>
  <dc:language>en-US</dc:language>
  <cp:lastModifiedBy>Ковалева Елена Николаевна</cp:lastModifiedBy>
  <cp:lastPrinted>2017-10-11T09:49:00Z</cp:lastPrinted>
  <dcterms:modified xsi:type="dcterms:W3CDTF">2017-10-11T06:49:00Z</dcterms:modified>
  <cp:revision>90</cp:revision>
  <dc:subject/>
  <dc:title/>
</cp:coreProperties>
</file>