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«___» __________ 2017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/____</w:t>
      </w:r>
    </w:p>
    <w:p>
      <w:pPr>
        <w:pStyle w:val="Normal"/>
        <w:suppressAutoHyphens w:val="true"/>
        <w:spacing w:lineRule="auto" w:line="240" w:before="0" w:after="480"/>
        <w:ind w:right="5101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              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городского округа «Вуктыл»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 декабря 2016 г. № 15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«___» _________ 2017 г.  № ___/___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0 годах составит 4 428 494,55 рублей, в том числе за счет средств бюджета муниципального образования городского округа (далее – МОГО) «Вуктыл» - 2 821 100,00 рублей, за счет средств республиканского бюджета Республики Коми – 1 60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 349 894,55 рублей, в том числе за счет средств бюджета МО ГО «Вуктыл» - 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07 394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786 200,00 рублей, в том числе за счет средств бюджета МОГО «Вуктыл» - 786 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686 200,00 рублей, в том числе за счет средств бюджета МОГО «Вуктыл» - 686 2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606 200,00 рублей, в том числе за счет средств бюджета МОГО «Вуктыл» - 606 2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– 2020 годах составит 2 642 394,55 рублей, в том числе за счет средств бюджета  МОГО  «Вуктыл»  - 1 585 000,00 рублей, за счет средств республиканского бюджета Республики Коми – 1 05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 497 394,55 рублей, в том числе за счет средств бюджета МОГО «Вуктыл» - 440 000,00 рублей, за счет средств республиканского бюджета Республики Коми – 1 057 394,55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65 000,00 рублей, в том числе за счет средств бюджета МОГО «Вуктыл» - 465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 000,00 рублей, в том числе за счет средств бюджета МОГО «Вуктыл» - 365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15 000,00 рублей, в том числе за счет средств бюджета МОГО «Вуктыл» - 315 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– 2020 годах составит 1 226 100,00 рублей, в том числе за счет средств бюджета МОГО «Вуктыл»  - 726 100,00 рублей, за счет средств республиканского бюджета Республики Коми – 500 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02 500,00 рублей, в том числе за счет средств бюджета МОГО «Вуктыл» - 202 500,00 рублей, за счет средств республиканского бюджета Республики Коми – 500 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91 200,00 рублей, в том числе за счет средств бюджета МОГО «Вуктыл» - 191 2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91 200,00 рублей, в том числе за счет средств бюджета МОГО «Вуктыл» - 191 2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1 200,00 рублей, в том числе за счет средств бюджета МОГО «Вуктыл» - 141 2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въездного и внутреннего туризма» муниципальной программы  (далее – подпрограмма 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– 2020 годах составит 560 000,00 рублей, в том числе за счет средств бюджета МОГО «Вуктыл»  - 510 000,00 рублей, за счет средств республиканского бюджета Республики Коми – 50 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50 000,00 рублей, в том числе за счет средств бюджета МОГО «Вуктыл» - 100 000,00 рублей, за счет средств республиканского бюджета Республики Коми – 50 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30 000,00 рублей, в том числе за счет средств бюджета МОГО «Вуктыл» - 130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30 000,00 рублей, в том числе за счет средств бюджета МОГО «Вуктыл» - 130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0 000,00 рублей, в том числе за счет средств бюджета МОГО «Вуктыл» - 150 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 таблице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103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3 - 16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101"/>
        <w:gridCol w:w="992"/>
        <w:gridCol w:w="567"/>
        <w:gridCol w:w="567"/>
        <w:gridCol w:w="567"/>
        <w:gridCol w:w="570"/>
        <w:gridCol w:w="567"/>
        <w:gridCol w:w="570"/>
      </w:tblGrid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аблицу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852"/>
        <w:gridCol w:w="1559"/>
        <w:gridCol w:w="1134"/>
        <w:gridCol w:w="1114"/>
        <w:gridCol w:w="1721"/>
        <w:gridCol w:w="2410"/>
      </w:tblGrid>
      <w:tr>
        <w:trPr>
          <w:trHeight w:val="8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559"/>
        <w:gridCol w:w="1135"/>
        <w:gridCol w:w="1134"/>
        <w:gridCol w:w="1700"/>
        <w:gridCol w:w="2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2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;   обеспечение мониторинга реализации инвестиционных проектов (бизнес-планов, бизнес-идей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граждан, занятых в сфере малого и среднего предпринимательства; стимулирование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 доступ субъектов  малого и среднего предпринимательства  к информационным рес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2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бочих мест на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ветеринарно-санитарных и гигиенических норм и требований по убою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(увеличение) объемов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 на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на туристских маршрутах и экологических тр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ирование туристов и экскурсантов о туристических маршрутах на территории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4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пуляризация туристских ресурсов 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ектов туристской направл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городского округа «Вуктыл» «Развитие экономики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843"/>
        <w:gridCol w:w="1559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843"/>
        <w:gridCol w:w="1559"/>
        <w:gridCol w:w="1276"/>
        <w:gridCol w:w="1276"/>
        <w:gridCol w:w="1276"/>
        <w:gridCol w:w="1275"/>
      </w:tblGrid>
      <w:tr>
        <w:trPr>
          <w:tblHeader w:val="true"/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00,00</w:t>
            </w:r>
          </w:p>
        </w:tc>
      </w:tr>
      <w:tr>
        <w:trPr>
          <w:trHeight w:val="9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21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</w:tr>
      <w:tr>
        <w:trPr>
          <w:trHeight w:val="22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2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аблицу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Таблица №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701"/>
        <w:gridCol w:w="1701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701"/>
        <w:gridCol w:w="1701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Ковалева Елена Николаевна</cp:lastModifiedBy>
  <cp:lastPrinted>2017-11-16T14:18:00Z</cp:lastPrinted>
  <dcterms:modified xsi:type="dcterms:W3CDTF">2017-11-16T11:20:00Z</dcterms:modified>
  <cp:revision>104</cp:revision>
  <dc:subject/>
  <dc:title/>
</cp:coreProperties>
</file>