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21"/>
        <w:gridCol w:w="453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ОКРУГА «ВУКТЫЛ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«__» ____________ 2017 г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</w:t>
      </w:r>
    </w:p>
    <w:p>
      <w:pPr>
        <w:pStyle w:val="Normal"/>
        <w:widowControl w:val="false"/>
        <w:suppressAutoHyphens w:val="true"/>
        <w:autoSpaceDE w:val="false"/>
        <w:spacing w:before="0" w:after="480"/>
        <w:ind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 xml:space="preserve">остановлений администрации муниципального района «Вуктыл»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вязи с Законом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администрация городского округа «Вуктыл» 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5 июня 2015 года № 06/431 «</w:t>
      </w:r>
      <w:r>
        <w:rPr>
          <w:lang w:eastAsia="ar-SA"/>
        </w:rPr>
        <w:t>Об утверждении Схемы размещения нестационарных торговых объектов на территории муниципального района «Вукты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28 октября 2015 года № 10/720 «</w:t>
      </w:r>
      <w:r>
        <w:rPr>
          <w:lang w:eastAsia="ar-SA"/>
        </w:rPr>
        <w:t>О внесении изменения в постановление администрации муниципального района «Вуктыл» от 15 июня 2015 года № 06/431 «Об утверждении Схемы размещения нестационарных торговых объектов на территории муниципального района «Вуктыл»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/>
        <w:t>постановление администрации муниципального района «Вуктыл» от 22 декабря 2016 года № 12/929 «</w:t>
      </w:r>
      <w:r>
        <w:rPr>
          <w:lang w:eastAsia="ar-SA"/>
        </w:rPr>
        <w:t>О внесении изменения в постановление администрации муниципального района «Вуктыл» от 15 июня 2015 года № 06/431 «Об утверждении Схемы размещения нестационарных торговых объектов на территории муниципального района «Вуктыл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          О.Б. Бузуляк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   Н.Н. Кобзар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меститель начальника отдела по развитию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экономики и предприниматель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администрации городского округа «Вуктыл»                                                        Л.Г. Иванова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 Т.М. Белопшицка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-17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Ковалева Елена Николаевна</cp:lastModifiedBy>
  <cp:lastPrinted>2017-03-17T10:04:00Z</cp:lastPrinted>
  <dcterms:modified xsi:type="dcterms:W3CDTF">2017-03-17T07:05:00Z</dcterms:modified>
  <cp:revision>115</cp:revision>
  <dc:subject/>
  <dc:title>Приложение 1</dc:title>
</cp:coreProperties>
</file>