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599" w:hanging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u w:val="single"/>
                <w:lang w:val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оек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___» августа 2018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480" w:leader="none"/>
        </w:tabs>
        <w:spacing w:before="0" w:after="48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№ 08/____</w:t>
      </w:r>
    </w:p>
    <w:p>
      <w:pPr>
        <w:pStyle w:val="Normal"/>
        <w:spacing w:lineRule="auto" w:line="240" w:before="0" w:after="480"/>
        <w:ind w:right="51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9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б утверждении муниципальной  программы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ского округа «Вуктыл»  от 14 октября 2016 года № 10/559 «Об  утверж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6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за исполнением настоящего постановления возложить на заместителя руководител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О.Б. Бузуля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.о. р</w:t>
      </w:r>
      <w:r>
        <w:rPr>
          <w:rFonts w:cs="Times New Roman" w:ascii="Times New Roman" w:hAnsi="Times New Roman"/>
          <w:sz w:val="24"/>
          <w:szCs w:val="24"/>
          <w:lang w:val="en-US"/>
        </w:rPr>
        <w:t>уководите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«Вуктыл»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В.Н. Крис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0"/>
        </w:rPr>
        <w:t>от «___» августа  2018 г.  № 08/____</w:t>
      </w:r>
    </w:p>
    <w:p>
      <w:pPr>
        <w:pStyle w:val="Normal"/>
        <w:spacing w:lineRule="auto" w:line="240" w:before="0" w:after="0"/>
        <w:ind w:right="56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городского округа «Вукты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4 октября 2016 года № 10/559 «Об утверждении муниципальной программы городского округ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 14 октября 2016 года № 10/559 «Об утверждении муниципальной программы городского округа «Вуктыл» «Развитие экономики»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городского округа «Вуктыл» «Развитие экономики», утвержденной постановлением (приложение) (далее – муниципальная программа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аспор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программы «Развитие и поддержка малого и среднего предпринимательства» муниципальной программы (далее - подпрограмма 1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ъемы бюджетных ассигнований подпрограммы 1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48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бюджетных ассигнований подпрограммы 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ий объем финансирования подпрограммы 1 в 2017 - 2020 годах составит 3 620 044,55 рублей, в том числе за счет средств бюджета МОГО «Вуктыл» - 1 623 650,00 рублей, за счет средств республиканского бюджета Республики Коми - 1 996 394,55 рублей, 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 реализаци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7 г. - 1 497 394,55 рублей, в том числе за счет средств бюджета МОГО «Вуктыл» - 440 000,00 рублей, за счет средств республиканского бюджета Республики Коми - 1 057 394,55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8 г. - 1 442 650,00 рублей, в том числе за счет средств бюджета МОГО «Вуктыл» – 503 650,00 рублей, за счет средств республиканского бюджета Республики Коми - 939 000,00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9 г. - 365 000,00 рублей, в том числе за счет средств бюджета МОГО «Вуктыл» - 365 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 г. - 315 000,00 рублей, в том числе за счет средств бюджета МОГО «Вуктыл» - 315 000,00 рублей, за счет средств республиканского бюджета Республики Коми - 0,00 рублей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аспор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программы «Развитие сельского хозяйства и регулирование рынка пищевой продукции» муниципальной программы (далее - подпрограмма 2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ъемы бюджетных ассигнований подпрограммы 2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48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бюджетных ассигнований подпрограммы 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ий объем финансирования подпрограммы 2 в 2017 - 2020 годах составит 1 187 450,00 рублей, в том числе за счет средств бюджета МОГО «Вуктыл» - 687 450,00 рублей, за счет средств республиканского бюджета Республики Коми - 500 000,00 рублей, 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 реализаци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7 г. - 702 500,00 рублей, в том числе за счет средств бюджета МОГО «Вуктыл» - 202 500,00 рублей, за счет средств республиканского бюджета Республики Коми - 500 000,00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8 г. – 152 550,00 рублей, в том числе за счет средств бюджета МОГО «Вуктыл» - 152 55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9 г. - 191 200,00 рублей, в том числе за счет средств бюджета МОГО «Вуктыл» - 191 2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 г. - 141 200,00 рублей, в том числе за счет средств бюджета МОГО «Вуктыл» - 141 200,00 рублей, за счет средств республиканского бюджета Республики Коми - 0,00 рублей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) в </w:t>
      </w:r>
      <w:hyperlink r:id="rId6">
        <w:r>
          <w:rPr>
            <w:rStyle w:val="InternetLink"/>
            <w:rFonts w:cs="Times New Roman" w:ascii="Times New Roman" w:hAnsi="Times New Roman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lang w:eastAsia="ru-RU"/>
        </w:rPr>
        <w:t xml:space="preserve"> к муниципальной программ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а) в </w:t>
      </w:r>
      <w:hyperlink r:id="rId7">
        <w:r>
          <w:rPr>
            <w:rStyle w:val="InternetLink"/>
            <w:rFonts w:cs="Times New Roman" w:ascii="Times New Roman" w:hAnsi="Times New Roman"/>
            <w:lang w:eastAsia="ru-RU"/>
          </w:rPr>
          <w:t>таблице 1</w:t>
        </w:r>
      </w:hyperlink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lang w:eastAsia="ru-RU"/>
          </w:rPr>
          <w:t>позицию 15</w:t>
        </w:r>
      </w:hyperlink>
      <w:r>
        <w:rPr>
          <w:rFonts w:cs="Times New Roman" w:ascii="Times New Roman" w:hAnsi="Times New Roman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</w:t>
      </w:r>
    </w:p>
    <w:tbl>
      <w:tblPr>
        <w:tblW w:w="94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20"/>
        <w:gridCol w:w="850"/>
        <w:gridCol w:w="794"/>
        <w:gridCol w:w="850"/>
        <w:gridCol w:w="850"/>
        <w:gridCol w:w="850"/>
        <w:gridCol w:w="850"/>
        <w:gridCol w:w="8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крестьянских (фермерских) хозяйств, получивших финансовую поддержку на строительство и организацию убойного пункта (площад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 в  таблице 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зиции  2-3 изложить в следующей редакции: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160" w:type="dxa"/>
        <w:jc w:val="left"/>
        <w:tblInd w:w="-427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426"/>
        <w:gridCol w:w="1470"/>
        <w:gridCol w:w="48"/>
        <w:gridCol w:w="2026"/>
        <w:gridCol w:w="1416"/>
        <w:gridCol w:w="1188"/>
        <w:gridCol w:w="1188"/>
        <w:gridCol w:w="1188"/>
        <w:gridCol w:w="1210"/>
      </w:tblGrid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 394,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2 65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 000,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 394,5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2 65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0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 000,00</w:t>
            </w:r>
          </w:p>
        </w:tc>
      </w:tr>
      <w:tr>
        <w:trPr>
          <w:trHeight w:val="1416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26 650,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зиции 9-10 изложить в следующей редакции: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5"/>
        <w:gridCol w:w="1843"/>
        <w:gridCol w:w="1701"/>
        <w:gridCol w:w="1134"/>
        <w:gridCol w:w="1134"/>
        <w:gridCol w:w="1134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 20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 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крестьянским (фермерским) хозяйствам на содержание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Вукты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 200,0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ю 1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12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5"/>
        <w:gridCol w:w="2184"/>
        <w:gridCol w:w="1984"/>
        <w:gridCol w:w="992"/>
        <w:gridCol w:w="993"/>
        <w:gridCol w:w="1134"/>
        <w:gridCol w:w="8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) в  таблице 5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зиции 2-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1559"/>
        <w:gridCol w:w="1559"/>
        <w:gridCol w:w="1418"/>
        <w:gridCol w:w="1136"/>
        <w:gridCol w:w="1276"/>
        <w:gridCol w:w="1134"/>
        <w:gridCol w:w="1275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ConsPlusCel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7 3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2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000,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7 394,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2 65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000,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 394,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федерального бюджета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республиканского бюджета Республики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зиции 9-10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79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476"/>
        <w:gridCol w:w="1594"/>
        <w:gridCol w:w="1416"/>
        <w:gridCol w:w="1188"/>
        <w:gridCol w:w="1188"/>
        <w:gridCol w:w="1188"/>
        <w:gridCol w:w="1209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500,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50,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00,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00,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5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5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00,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00,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крестьянским (фермерским) хозяйствам на содержание сельскохозяйственных животных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550,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 200,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 200,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униципального образования городского округа "Вуктыл", в том числе: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55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1 200,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1 200,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федерального бюджета Российской Федераци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республиканского бюджета Республики Ком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зицию 12 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3"/>
        <w:gridCol w:w="1559"/>
        <w:gridCol w:w="2410"/>
        <w:gridCol w:w="793"/>
        <w:gridCol w:w="851"/>
        <w:gridCol w:w="1134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федерального бюджета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республиканского бюджета Республики Ко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sz w:val="24"/>
        <w:szCs w:val="24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4F5B1678CB61ACB1A0A7FB45F8CD3D21762A359E23C7D8AC8FC71A4ECBB1158E61E37770BAF7B1E61EC8C2b8o4N" TargetMode="External"/><Relationship Id="rId3" Type="http://schemas.openxmlformats.org/officeDocument/2006/relationships/hyperlink" Target="consultantplus://offline/ref=104F5B1678CB61ACB1A0A7FB45F8CD3D21762A359E23C7D8AC8FC71A4ECBB1158E61E37770BAF7B1E61EC8C7b8oAN" TargetMode="External"/><Relationship Id="rId4" Type="http://schemas.openxmlformats.org/officeDocument/2006/relationships/hyperlink" Target="consultantplus://offline/ref=104F5B1678CB61ACB1A0A7FB45F8CD3D21762A359E23C7D8AC8FC71A4ECBB1158E61E37770BAF7B1E61EC8C5b8oAN" TargetMode="External"/><Relationship Id="rId5" Type="http://schemas.openxmlformats.org/officeDocument/2006/relationships/hyperlink" Target="consultantplus://offline/ref=104F5B1678CB61ACB1A0A7FB45F8CD3D21762A359E23C7D8AC8FC71A4ECBB1158E61E37770BAF7B1E61EC8CBb8oBN" TargetMode="External"/><Relationship Id="rId6" Type="http://schemas.openxmlformats.org/officeDocument/2006/relationships/hyperlink" Target="consultantplus://offline/ref=B7524823C56DEAF97E3117A497E43F13420F32687FDA7D75E923213FA7E50827C973B8E8987362613D2E0F41NEp9N" TargetMode="External"/><Relationship Id="rId7" Type="http://schemas.openxmlformats.org/officeDocument/2006/relationships/hyperlink" Target="consultantplus://offline/ref=B7524823C56DEAF97E3117A497E43F13420F32687FDA7D75E923213FA7E50827C973B8E8987362613D2E0F41NEp9N" TargetMode="External"/><Relationship Id="rId8" Type="http://schemas.openxmlformats.org/officeDocument/2006/relationships/hyperlink" Target="consultantplus://offline/ref=B7524823C56DEAF97E3117A497E43F13420F32687FDA7D75E923213FA7E50827C973B8E8987362613D2E0F4BNEpA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29:00Z</dcterms:created>
  <dc:creator>Т.М. Белопшицкая</dc:creator>
  <dc:description/>
  <cp:keywords/>
  <dc:language>en-US</dc:language>
  <cp:lastModifiedBy>Рогозина Ирина Григорьевна</cp:lastModifiedBy>
  <cp:lastPrinted>2018-08-27T17:30:00Z</cp:lastPrinted>
  <dcterms:modified xsi:type="dcterms:W3CDTF">2018-08-27T14:34:00Z</dcterms:modified>
  <cp:revision>4</cp:revision>
  <dc:subject/>
  <dc:title/>
</cp:coreProperties>
</file>