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bCs/>
                <w:sz w:val="16"/>
                <w:szCs w:val="24"/>
                <w:lang w:val="ru-RU"/>
              </w:rPr>
            </w:pPr>
            <w:r>
              <w:rPr>
                <w:b/>
                <w:bCs/>
                <w:sz w:val="16"/>
                <w:szCs w:val="24"/>
                <w:lang w:val="ru-RU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9480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6" r="-12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</w:tc>
      </w:tr>
    </w:tbl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0"/>
        <w:ind w:right="-102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12» марта 20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0" w:after="480"/>
        <w:ind w:right="-10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 № 03/180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245" w:leader="none"/>
        </w:tabs>
        <w:ind w:right="4958" w:hanging="0"/>
        <w:jc w:val="both"/>
        <w:rPr/>
      </w:pPr>
      <w:r>
        <w:rPr>
          <w:b/>
          <w:sz w:val="24"/>
          <w:szCs w:val="24"/>
          <w:lang w:val="ru-RU"/>
        </w:rPr>
        <w:t xml:space="preserve">О </w:t>
      </w:r>
      <w:r>
        <w:rPr>
          <w:b/>
          <w:bCs/>
          <w:sz w:val="24"/>
          <w:szCs w:val="24"/>
          <w:lang w:val="ru-RU"/>
        </w:rPr>
        <w:t>проведении Всероссийской переписи населения 2020 года на территории муниципального образования городского округа «Вуктыл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>о исполнение постановления Правительства Российской Федерации от                            29 сентября 2017 г. № 1185 «Об образовании Комиссии Правительства Российской                   Федерации по проведению Всероссийской переписи населения 2020 года»</w:t>
      </w:r>
      <w:r>
        <w:rPr>
          <w:sz w:val="24"/>
          <w:szCs w:val="24"/>
          <w:lang w:val="ru-RU" w:eastAsia="ru-RU"/>
        </w:rPr>
        <w:t>:</w:t>
      </w:r>
    </w:p>
    <w:p>
      <w:pPr>
        <w:pStyle w:val="13"/>
        <w:spacing w:lineRule="exact" w:line="274" w:before="0" w:after="0"/>
        <w:rPr/>
      </w:pPr>
      <w:r>
        <w:rPr>
          <w:color w:val="000000"/>
          <w:sz w:val="24"/>
          <w:szCs w:val="24"/>
        </w:rPr>
        <w:tab/>
        <w:t>1.  Создать комиссию по проведению  Всероссийской переписи населения 2020 года на территории муниципального образов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«Вуктыл» и утвердить ее состав согласно приложению № 1.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Утвердить Положение о комиссии по проведению Всероссийской переписи населения 2020 года на территории муниципального образования городского округа «Вуктыл» согласно приложению № 2.</w:t>
      </w:r>
    </w:p>
    <w:p>
      <w:pPr>
        <w:pStyle w:val="13"/>
        <w:spacing w:lineRule="exact" w:line="274" w:before="0" w:after="640"/>
        <w:ind w:firstLine="680"/>
        <w:rPr/>
      </w:pPr>
      <w:r>
        <w:rPr>
          <w:color w:val="000000"/>
          <w:sz w:val="24"/>
          <w:szCs w:val="24"/>
        </w:rPr>
        <w:t>3. Контроль за исполнением настоящего распоряжения оставляю за собой.</w:t>
      </w:r>
      <w:r>
        <w:rPr>
          <w:sz w:val="24"/>
          <w:szCs w:val="24"/>
        </w:rPr>
        <w:tab/>
        <w:tab/>
        <w:t xml:space="preserve">                       </w:t>
      </w:r>
    </w:p>
    <w:p>
      <w:pPr>
        <w:pStyle w:val="Normal"/>
        <w:jc w:val="both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городского округа «Вуктыл» - руководитель</w:t>
      </w:r>
    </w:p>
    <w:p>
      <w:pPr>
        <w:pStyle w:val="Normal"/>
        <w:jc w:val="both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администрации городского округа «Вуктыл»</w:t>
        <w:tab/>
        <w:tab/>
        <w:tab/>
        <w:tab/>
        <w:t xml:space="preserve">            Г.Р. Идрисова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 М.С. Захарова</w:t>
      </w:r>
    </w:p>
    <w:p>
      <w:pPr>
        <w:pStyle w:val="Normal"/>
        <w:tabs>
          <w:tab w:val="clear" w:pos="708"/>
          <w:tab w:val="left" w:pos="5940" w:leader="none"/>
          <w:tab w:val="left" w:pos="6072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распоряжением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Вуктыл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«12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19 г. № 03/180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риложение № 1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комиссии </w:t>
      </w:r>
      <w:r>
        <w:rPr>
          <w:b/>
          <w:bCs/>
          <w:sz w:val="24"/>
          <w:szCs w:val="24"/>
          <w:lang w:val="ru-RU"/>
        </w:rPr>
        <w:t xml:space="preserve"> по проведению Всероссийской переписи населения 2020 года на территории муниципального образования городского округа «Вуктыл»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5"/>
      </w:tblGrid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дрисова Г.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ельг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огозина И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по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евич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теренко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тракевич О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урихина Л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ислав Е.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обану Д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шин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г</w:t>
            </w:r>
            <w:r>
              <w:rPr>
                <w:sz w:val="24"/>
                <w:szCs w:val="24"/>
              </w:rPr>
              <w:t xml:space="preserve">лава муниципального образования городского округа «Вуктыл» - руководитель администрации городского округа «Вуктыл», </w:t>
            </w:r>
            <w:r>
              <w:rPr>
                <w:sz w:val="24"/>
                <w:szCs w:val="24"/>
                <w:lang w:val="ru-RU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руководителя администрации </w:t>
            </w:r>
            <w:r>
              <w:rPr>
                <w:sz w:val="24"/>
                <w:szCs w:val="24"/>
                <w:lang w:val="ru-RU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«Вуктыл»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аведующий отделом по развитию экономики и  предпринимательства администрации городского округа «Вуктыл»</w:t>
            </w:r>
            <w:r>
              <w:rPr>
                <w:sz w:val="24"/>
                <w:szCs w:val="24"/>
              </w:rPr>
              <w:t>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аместитель начальника Межрайонной ИФНС России № 3 по Республике Ком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аведующий сектором по развитию территорий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lang w:val="ru-RU"/>
              </w:rPr>
              <w:t>ГБУ РК «Центр по предоставлению государственных услуг в сфере социальной защиты населения города Вуктыл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начальник отдела</w:t>
            </w:r>
            <w:r>
              <w:rPr>
                <w:sz w:val="24"/>
                <w:szCs w:val="24"/>
              </w:rPr>
              <w:t xml:space="preserve"> по управлению имуществом </w:t>
            </w:r>
            <w:r>
              <w:rPr>
                <w:sz w:val="24"/>
                <w:szCs w:val="24"/>
                <w:lang w:val="ru-RU"/>
              </w:rPr>
              <w:t>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ведущий специалист-эксперт отдела статистического регистра и организации сбора данных статнаблюдений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ведующий организационным отделом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.о. начальника Финансового управления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заместитель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МВ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 по г.</w:t>
            </w:r>
            <w:r>
              <w:rPr>
                <w:sz w:val="24"/>
                <w:szCs w:val="24"/>
              </w:rPr>
              <w:t>Вуктыл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газеты «Сияние Север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распоряжением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Вуктыл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«12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19 г. № 03/18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(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  <w:lang w:eastAsia="ru-RU"/>
        </w:rPr>
        <w:t xml:space="preserve">о комиссии </w:t>
      </w:r>
      <w:r>
        <w:rPr>
          <w:b/>
          <w:bCs/>
          <w:sz w:val="24"/>
          <w:szCs w:val="24"/>
          <w:lang w:val="ru-RU" w:eastAsia="ru-RU"/>
        </w:rPr>
        <w:t xml:space="preserve"> по проведению Всероссийской переписи населения 2020 года на территории муниципального образования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1.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ведению Всероссийской переписи населения 2020 года на территории муниципального образования городского округа «Вуктыл»  (далее - Комиссия) создается для координации действий территориальных органов исполнительной власти и органов местного самоуправления городского округа  «Вуктыл»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проведению Всероссийской переписи населения 2020 года на территории муниципального образования городского округа «Вуктыл» (далее – Перепись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1.2. </w:t>
      </w:r>
      <w:r>
        <w:rPr>
          <w:sz w:val="24"/>
          <w:szCs w:val="24"/>
          <w:lang w:eastAsia="ru-RU"/>
        </w:rPr>
        <w:t>Комиссия в своей работе руководствуется Конституцией Российской Федерации, Конституцией Республики Коми, федеральными законами, указами и распоряжениями Президента Российской Федерации, Правительства Российской Федерации, Главы Республики Коми, Правительства Республики Коми и настоящим Положением.</w:t>
      </w:r>
    </w:p>
    <w:p>
      <w:pPr>
        <w:pStyle w:val="ListParagraph"/>
        <w:tabs>
          <w:tab w:val="clear" w:pos="708"/>
          <w:tab w:val="left" w:pos="851" w:leader="none"/>
        </w:tabs>
        <w:ind w:left="567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дачи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>1) о</w:t>
      </w:r>
      <w:r>
        <w:rPr>
          <w:sz w:val="24"/>
          <w:szCs w:val="24"/>
        </w:rPr>
        <w:t>беспечение согласованных действий территориальных органов исполнительной власти Республики Коми и органов местного самоуправления городского округа «Вуктыл» по подготовке и проведению Переписи;</w:t>
      </w:r>
    </w:p>
    <w:p>
      <w:pPr>
        <w:pStyle w:val="ListParagraph"/>
        <w:tabs>
          <w:tab w:val="clear" w:pos="708"/>
          <w:tab w:val="left" w:pos="-3420" w:leader="none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действие в решении вопросов, связанных с подготовкой и проведением Переписи. </w:t>
      </w:r>
    </w:p>
    <w:p>
      <w:pPr>
        <w:pStyle w:val="ListParagraph"/>
        <w:tabs>
          <w:tab w:val="clear" w:pos="708"/>
          <w:tab w:val="left" w:pos="-3420" w:leader="none"/>
          <w:tab w:val="left" w:pos="567" w:leader="none"/>
          <w:tab w:val="left" w:pos="1134" w:leader="none"/>
        </w:tabs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color w:val="000000"/>
          <w:sz w:val="24"/>
          <w:szCs w:val="24"/>
          <w:lang w:eastAsia="ru-RU"/>
        </w:rPr>
        <w:t>3. Полномочия</w:t>
      </w:r>
      <w:r>
        <w:rPr>
          <w:b/>
          <w:color w:val="000000"/>
          <w:sz w:val="24"/>
          <w:szCs w:val="24"/>
          <w:lang w:val="ru-RU" w:eastAsia="ru-RU"/>
        </w:rPr>
        <w:t xml:space="preserve"> и порядок организации деятельности</w:t>
      </w:r>
      <w:r>
        <w:rPr>
          <w:b/>
          <w:color w:val="000000"/>
          <w:sz w:val="24"/>
          <w:szCs w:val="24"/>
          <w:lang w:eastAsia="ru-RU"/>
        </w:rPr>
        <w:t xml:space="preserve"> Комиссии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1134" w:leader="none"/>
        </w:tabs>
        <w:ind w:left="78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.1. </w:t>
      </w:r>
      <w:r>
        <w:rPr>
          <w:rFonts w:eastAsia="Calibri"/>
          <w:sz w:val="24"/>
          <w:szCs w:val="24"/>
          <w:lang w:eastAsia="en-US"/>
        </w:rPr>
        <w:t xml:space="preserve">Комиссия </w:t>
      </w:r>
      <w:r>
        <w:rPr>
          <w:rFonts w:eastAsia="Calibri"/>
          <w:sz w:val="24"/>
          <w:szCs w:val="24"/>
          <w:lang w:val="ru-RU" w:eastAsia="en-US"/>
        </w:rPr>
        <w:t>для осуществления возложенных на нее задач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р</w:t>
      </w:r>
      <w:r>
        <w:rPr>
          <w:rFonts w:eastAsia="Calibri"/>
          <w:sz w:val="24"/>
          <w:szCs w:val="24"/>
          <w:lang w:eastAsia="en-US"/>
        </w:rPr>
        <w:t xml:space="preserve">ассматривает вопросы взаимодействия территориальных органов исполнительной власти Республики Коми и органов местного самоуправления  городского округа «Вуктыл» по подготовке и проведению Переписи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val="ru-RU"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проводит рабочие совещания с участием заинтересованных представителей территориальных органов исполнительной власти Республики Коми и органов местного самоуправления городского округа «Вуктыл» по подготовке и проведению Перепис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2. Комиссия имеет прав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) заслушивать на своих заседаниях информацию представителей территориальных органов исполнительной власти Республики Коми и органов местного самоуправления  городского округа «Вуктыл» по подготовке и проведению Перепис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) направлять в  территориальные органы исполнительной власти Республики Коми и органы местного самоуправления городского округа «Вуктыл» рекомендации по вопросам  подготовки и проведения переписи 2020 год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) привлекать к работе Комиссии представителей федеральных органов исполнительной власти, представителей научных и общественных объединений, а также средств массовой информ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4) 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3. Комиссия формируется на представительной основе и состоит из председателя Комиссии, заместителя председателя Комиссии, секретаря Комиссии и членов Комиссии. Состав Комиссии утверждается распоряжением администрации городского округа «Вуктыл»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едседатель Комиссии руководит ее деятельностью, определяет порядок рассмотрения вопросов, утверждает план работы Комиссии и повестку очередного заседания Комиссии, вносит предложения по изменению состава Комиссии, ведет заседание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4. Заседания Комиссии проводи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седания Комиссии проводятся по адресу: г.Вуктыл, ул.Комсомольская, дом 14, актовый за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Местонахождение Комиссии: г.Вуктыл, ул.Комсомольская, дом 5, каб. № 10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5. Секретарь Комиссии извещает ее членов и приглашенных лиц о месте и времени проведения заседания Комиссии и его повестке, обеспечивает участников необходимыми материалами не позднее чем за 3 рабочих дня до дня заседания Комиссии, ведет протоколы, обобщает и анализирует информацию по рассматриваемым вопросам, готовит проекты решений, доводит решения Комиссии до всех ее член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6. Рассмотрение вопросов на заседаниях Комиссии планируется на полугодовой период. План заседаний Комиссии на очередной период включает в себя перечень основных вопросов, подлежащих рассмотрению на заседаниях Комиссии, с указанием по каждому вопросу срока его рассмотрения и лиц, ответственных за подготовку материалов к заседаниям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оект плана заседаний Комиссии формируется на основе поручений председателя Комиссии, предложений членов Комиссии и рассматривается на заседании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лан заседаний Комиссии утверждается председателем Комиссии, а в случае его отсутствия - заместителем председателя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7. Лица, ответственные за подготовку материалов к заседаниям Комиссии, готовят их в соответствии с планом заседаний Комиссии и представляют их секретарю не позднее чем за 5 рабочих дней до дня заседания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Лица, приглашенные на заседание Комиссии и участвующие в подготовке рассматриваемых вопросов, представляют материалы ответственному секретарю не позднее, чем за 5 рабочих дней до дня заседания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ешения Комиссии оформляются протоколом заседания, который подписывается председательствующим на заседании Комиссии в течение 2 рабочих дней со дня его провед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9. В течение 2 рабочих дней со дня подписания протокола заседания Комиссии его копии рассылаются членам Комиссии, а также при необходимости органам исполнительной власти Республики Коми, территориальным органам федеральных органов исполнительной власти, органам местного самоуправления в Республике Коми, участвующим в подготовке и проведении переписи 2020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10. Оригиналы протоколов заседаний Комиссии, а также материалы к ним формируются в дела, которые хранятся у секретаря Комиссии по адресу: Республика Коми,                 город Вуктыл, улица Комсомольская, дом 14, кабинет № 205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.11. Планы работы Комиссии и протоколы заседаний Комиссии размещаются на 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официальном сайте администрации городского округа «Вуктыл» в информационно-                  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12. Организационно-техническое обеспечение деятельности Комиссии, координацию межведомственного взаимодействия и информационного обмена между членами Комиссии осуществляет отдел по развитию экономики и предпринимательства администрации городского округа «Вуктыл»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6:00Z</dcterms:created>
  <dc:creator>Customer</dc:creator>
  <dc:description/>
  <dc:language>en-US</dc:language>
  <cp:lastModifiedBy>Рогозина Ирина Григорьевна</cp:lastModifiedBy>
  <cp:lastPrinted>2019-03-12T14:29:00Z</cp:lastPrinted>
  <dcterms:modified xsi:type="dcterms:W3CDTF">2019-11-18T11:16:00Z</dcterms:modified>
  <cp:revision>3</cp:revision>
  <dc:subject/>
  <dc:title>«ВУКТЫЛ» МУНИЦИПАЛЬНöЙ РАЙОНСА  АДМИНИСТРАЦИЯ</dc:title>
</cp:coreProperties>
</file>