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884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372" r="-37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«03» сентября 2019 г.</w:t>
      </w:r>
    </w:p>
    <w:p>
      <w:pPr>
        <w:pStyle w:val="Heading2"/>
        <w:spacing w:before="0" w:after="480"/>
        <w:rPr>
          <w:sz w:val="34"/>
          <w:szCs w:val="34"/>
        </w:rPr>
      </w:pPr>
      <w:r>
        <w:rPr>
          <w:sz w:val="34"/>
          <w:szCs w:val="34"/>
        </w:rPr>
        <w:t>Распоряжение  № 09/745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bidi w:val="0"/>
        <w:spacing w:lineRule="auto" w:line="240" w:before="0" w:after="0"/>
        <w:ind w:left="0" w:right="4677" w:hanging="0"/>
        <w:contextualSpacing/>
        <w:jc w:val="both"/>
        <w:rPr>
          <w:rFonts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333333"/>
          <w:sz w:val="24"/>
          <w:szCs w:val="24"/>
          <w:shd w:fill="FFFFFF" w:val="clear"/>
        </w:rPr>
        <w:t xml:space="preserve">Об утверждении Плана мероприятий по внедрению в деятельность администрации городского округа «Вуктыл» системы антимонопольного комплаенса на 2019 — 2020 годы 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bidi w:val="0"/>
        <w:spacing w:lineRule="auto" w:line="240" w:before="0" w:after="0"/>
        <w:ind w:left="0" w:right="467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bidi w:val="0"/>
        <w:spacing w:lineRule="auto" w:line="240" w:before="0" w:after="0"/>
        <w:ind w:left="0" w:right="467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autoSpaceDE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В соответствии с распоряжением Правительства Республики Коми от 17 января 2019 г. № 12-р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</w:rPr>
        <w:t xml:space="preserve">, Приказом Министерства экономики Республики Коми от 18 января 2019 г. №8 «Об утверждении методических материалов об организации в органах исполнительной власти Республики Коми системы внутреннего обеспечения соответствия требованиям антимонопольного законодательства», постановлением администрации городского округа «Вуктыл» от 30 августа 2019 г. №08/1091 «О внесении изменения в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администрации городского округа «Вуктыл» от 24 января 2019 года №01/63 «О системе внутреннего обеспечения соответствия требованиям антимонопольного законодательства Российской Федераци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в администрации городского округа «Вуктыл», отраслевых (функциональных) органах администрации городского округа «Вуктыл»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</w:rPr>
        <w:t>: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План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мероприятий по внедрению в деятельность администрации городского округа «Вуктыл» системы антимонопольного комплаенса на 2019 — 2020 годы согласно приложению к настоящему распоряжению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вступает в силу со дня подписания. 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left="0" w:right="0" w:firstLine="540"/>
        <w:jc w:val="both"/>
        <w:rPr/>
      </w:pPr>
      <w:r>
        <w:rPr>
          <w:rFonts w:eastAsia="Calibri"/>
          <w:b w:val="false"/>
          <w:bCs w:val="false"/>
        </w:rPr>
        <w:t xml:space="preserve">3. </w:t>
      </w:r>
      <w:r>
        <w:rPr>
          <w:b w:val="false"/>
          <w:bCs w:val="false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-  руководитель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ского округа «Вуктыл»                                                     Г.Р. Идрисова</w:t>
      </w:r>
    </w:p>
    <w:p>
      <w:pPr>
        <w:pStyle w:val="Normal"/>
        <w:widowControl w:val="false"/>
        <w:autoSpaceDE w:val="false"/>
        <w:ind w:left="-993" w:right="0" w:hanging="0"/>
        <w:rPr/>
      </w:pPr>
      <w:r>
        <w:rPr/>
      </w:r>
    </w:p>
    <w:p>
      <w:pPr>
        <w:pStyle w:val="Normal"/>
        <w:widowControl w:val="false"/>
        <w:autoSpaceDE w:val="false"/>
        <w:ind w:left="-993" w:right="0" w:hanging="0"/>
        <w:rPr/>
      </w:pPr>
      <w:r>
        <w:rPr/>
      </w:r>
    </w:p>
    <w:p>
      <w:pPr>
        <w:pStyle w:val="Normal"/>
        <w:widowControl w:val="false"/>
        <w:autoSpaceDE w:val="false"/>
        <w:ind w:left="-993" w:right="0" w:hanging="0"/>
        <w:rPr/>
      </w:pPr>
      <w:r>
        <w:rPr/>
      </w:r>
    </w:p>
    <w:p>
      <w:pPr>
        <w:pStyle w:val="Normal"/>
        <w:widowControl w:val="false"/>
        <w:autoSpaceDE w:val="false"/>
        <w:ind w:left="-993" w:right="0" w:hanging="0"/>
        <w:rPr/>
      </w:pPr>
      <w:r>
        <w:rPr/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0" w:right="-76" w:hanging="0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0" w:right="-76" w:hanging="0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>распоряжением</w:t>
      </w:r>
      <w:r>
        <w:rPr>
          <w:rFonts w:cs="Times New Roman"/>
          <w:sz w:val="24"/>
          <w:szCs w:val="24"/>
        </w:rPr>
        <w:t xml:space="preserve"> администрации</w:t>
      </w:r>
    </w:p>
    <w:p>
      <w:pPr>
        <w:pStyle w:val="Normal"/>
        <w:suppressAutoHyphens w:val="true"/>
        <w:spacing w:lineRule="auto" w:line="240" w:before="0" w:after="0"/>
        <w:ind w:left="0" w:right="-76" w:hanging="0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0" w:right="-76" w:hanging="0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«03» </w:t>
      </w:r>
      <w:r>
        <w:rPr>
          <w:rFonts w:cs="Times New Roman"/>
          <w:sz w:val="24"/>
          <w:szCs w:val="24"/>
          <w:lang w:val="ru-RU"/>
        </w:rPr>
        <w:t>сентября</w:t>
      </w:r>
      <w:r>
        <w:rPr>
          <w:rFonts w:cs="Times New Roman"/>
          <w:sz w:val="24"/>
          <w:szCs w:val="24"/>
        </w:rPr>
        <w:t xml:space="preserve">  2019 года № 09/745</w:t>
      </w:r>
    </w:p>
    <w:p>
      <w:pPr>
        <w:pStyle w:val="Normal"/>
        <w:suppressAutoHyphens w:val="true"/>
        <w:spacing w:lineRule="auto" w:line="240" w:before="0" w:after="0"/>
        <w:ind w:left="0" w:right="-76" w:hanging="0"/>
        <w:jc w:val="right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(приложени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роприятий по внедрению в деятельность администрации городского округа «Вуктыл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истемы антимонопольного комплаенса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2019 - 2020 год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60"/>
        <w:gridCol w:w="3217"/>
        <w:gridCol w:w="1319"/>
        <w:gridCol w:w="131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е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действий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исполнени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 xml:space="preserve">Принятие нормативного правового акта администрации городского округа «Вуктыл» (далее администрация) об антимонопольном комплаенсе, внесение в него изменений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екта  нормативного правового акта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9.2019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правового обеспечения 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структурных подразделений ответственных лиц, осуществляющие внедрение антимонопольного комплаенса в деятельность администрац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Определение уполномоченных подразделений, внесение изменений в положения о структурных подразделениях.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9.2019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развитию экономик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адров и трудовых отношений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Определение должностных лиц, внесение изменений в должностные инструкции.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10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на официальном сайте администрации раздела по освещению  деятельности по функционированию в администрации системы антимонопольного комплаенс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>Создание раздела на официальном сайте администрации, его наполнение, обновление и поддержание в актуальной редак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1.09.2019 – </w:t>
            </w:r>
            <w:r>
              <w:rPr>
                <w:lang w:val="ru-RU"/>
              </w:rPr>
              <w:t>создание раздела; актуализация - постоянно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развитию экономик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информационных технологий</w:t>
            </w:r>
          </w:p>
        </w:tc>
      </w:tr>
      <w:tr>
        <w:trPr>
          <w:trHeight w:val="107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роведени</w:t>
            </w:r>
            <w:r>
              <w:rPr>
                <w:rFonts w:cs="Times New Roman"/>
                <w:lang w:val="ru-RU"/>
              </w:rPr>
              <w:t xml:space="preserve">е </w:t>
            </w:r>
            <w:r>
              <w:rPr>
                <w:rFonts w:cs="Times New Roman"/>
              </w:rPr>
              <w:t xml:space="preserve">анализа выявленных    нарушений   антимонопольного   законодательства </w:t>
            </w:r>
            <w:r>
              <w:rPr>
                <w:rFonts w:cs="Times New Roman"/>
                <w:lang w:val="ru-RU"/>
              </w:rPr>
              <w:t>в деятельности администрац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бор  в структурных подразделениях  администрации  сведений о наличии нарушений антимонопольного законодательства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08.2019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администраци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развитию экономик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2.  </w:t>
            </w: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ставление  перечня  нарушений антимонопольного законодательства в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10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нализ  нормативных правовых актов администрации реализация   которых   связана  с  соблюдением требований антимонопольного законодательств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lang w:val="ru-RU"/>
              </w:rPr>
              <w:t>Р</w:t>
            </w:r>
            <w:r>
              <w:rPr>
                <w:rFonts w:cs="Times New Roman"/>
              </w:rPr>
              <w:t xml:space="preserve">азработка   исчерпывающего  перечня  нормативных  правовых  актов администрации  с  приложением к перечню актов текстов таких актов </w:t>
            </w:r>
            <w:r>
              <w:rPr>
                <w:rFonts w:cs="Times New Roman"/>
                <w:lang w:val="ru-RU"/>
              </w:rPr>
              <w:t>и размещение их на официальном сайте администрации</w:t>
            </w:r>
            <w:r>
              <w:rPr>
                <w:rFonts w:cs="Times New Roman"/>
              </w:rPr>
              <w:t>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9.2019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администраци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lang w:val="ru-RU"/>
              </w:rPr>
              <w:t>Р</w:t>
            </w:r>
            <w:r>
              <w:rPr>
                <w:rFonts w:cs="Times New Roman"/>
              </w:rPr>
              <w:t>азмещение  на  официальном  сайте администрации уведомления о начале сбора  замечаний  и  предложений  организаций и граждан по перечню актов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9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>3. С</w:t>
            </w:r>
            <w:r>
              <w:rPr>
                <w:rFonts w:cs="Times New Roman"/>
              </w:rPr>
              <w:t>бор  и анализ представленных замечаний и предложений организаций и граждан по перечню актов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9.2019 -  30.11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4.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 xml:space="preserve">редставление    </w:t>
            </w:r>
            <w:r>
              <w:rPr>
                <w:rFonts w:cs="Times New Roman"/>
                <w:lang w:val="ru-RU"/>
              </w:rPr>
              <w:t xml:space="preserve">главе муниципального образования городского округа «Вуктыл» - </w:t>
            </w:r>
            <w:r>
              <w:rPr>
                <w:rFonts w:cs="Times New Roman"/>
              </w:rPr>
              <w:t xml:space="preserve">руководителю   администрации </w:t>
            </w:r>
            <w:r>
              <w:rPr>
                <w:rFonts w:cs="Times New Roman"/>
                <w:lang w:val="ru-RU"/>
              </w:rPr>
              <w:t>городского округа «Вуктыл» (далее — руководитель администрации)</w:t>
            </w:r>
            <w:r>
              <w:rPr>
                <w:rFonts w:cs="Times New Roman"/>
              </w:rPr>
              <w:t xml:space="preserve">  сводного   доклада с обоснованием  целесообразности  (нецелесообразности)  внесения  изменений в нормативные  правовые  акты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.12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нализ проектов  нормативных правовых актов администрации реализация которых связана с соблюдением требований антимонопольного законодательств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lang w:val="ru-RU"/>
              </w:rPr>
              <w:t>Р</w:t>
            </w:r>
            <w:r>
              <w:rPr>
                <w:rFonts w:cs="Times New Roman"/>
              </w:rPr>
              <w:t xml:space="preserve">азмещение   на   Интернет-портале  для  общественного  обсуждения нормативных   правовых   актов  Республики  Коми </w:t>
            </w:r>
            <w:r>
              <w:rPr>
                <w:rFonts w:cs="Times New Roman"/>
                <w:lang w:val="ru-RU"/>
              </w:rPr>
              <w:t xml:space="preserve">и их проектов </w:t>
            </w:r>
            <w:r>
              <w:rPr>
                <w:rFonts w:cs="Times New Roman"/>
              </w:rPr>
              <w:t xml:space="preserve">  (pravo.rkomi.ru)  проекта нормативного   правового   акта   с   необходимым  обоснованием  реализации предлагаемых решений, в том числе их влияния на конкуренцию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В течение года постоянно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администраци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" w:cs="Times New Roman"/>
                <w:lang w:val="ru-RU"/>
              </w:rPr>
              <w:t>С</w:t>
            </w:r>
            <w:r>
              <w:rPr>
                <w:rFonts w:cs="Times New Roman"/>
              </w:rPr>
              <w:t>бор  и  оценка  поступивших  замечаний и предложений организаций и граждан по проекту нормативного правового акта.</w:t>
            </w:r>
          </w:p>
        </w:tc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роведен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  мониторинга   и  анализа  практики  применения антимонопольного   законодательства   в  администрац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бор на постоянной основе сведений о правоприменительной практике в администрации  (в  части  соответствующих  обзоров и обобщений ФАС России, Коми УФАС)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В течение года постоянно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администраци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развитию экономик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готовка  по  итогам сбора информации аналитической  справки  об  изменениях и основных аспектах правоприменительной практики в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12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lang w:val="ru-RU"/>
              </w:rPr>
              <w:t xml:space="preserve">Подготовка </w:t>
            </w:r>
            <w:r>
              <w:rPr>
                <w:rFonts w:cs="Times New Roman"/>
              </w:rPr>
              <w:t xml:space="preserve">   карты   комплаенс-рисков  администрац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/>
              </w:rPr>
              <w:t>Выявление  комплаенс-рисков  и присвоение каждому комплаенс-риску соответствующего  уровня риска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12.2019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развитию экономик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lang w:val="ru-RU"/>
              </w:rPr>
              <w:t>Составление проекта карты комплаенс-рисков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12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Утверждение карты комплаенс-рисков руководителем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12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Размещение карты компалаенс-рисков на официальном сайте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.12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 xml:space="preserve">Подготовка  </w:t>
            </w:r>
            <w:r>
              <w:rPr>
                <w:rFonts w:cs="Times New Roman"/>
                <w:lang w:val="ru-RU"/>
              </w:rPr>
              <w:t>плана   мероприятий   («дорожной карты»)   по   снижению комплаенс-рисков  администрац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1. </w:t>
            </w:r>
            <w:r>
              <w:rPr>
                <w:lang w:val="ru-RU"/>
              </w:rPr>
              <w:t xml:space="preserve">Разработка проекта плана мероприятий </w:t>
            </w:r>
            <w:r>
              <w:rPr>
                <w:rFonts w:cs="Times New Roman"/>
                <w:lang w:val="ru-RU"/>
              </w:rPr>
              <w:t>(«дорожной карты»)   по   снижению комплаенс-рисков 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12.2019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развитию экономик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lang w:val="ru-RU"/>
              </w:rPr>
              <w:t>2. Утверждение плана мероприятий («дорожной карты»)   по   снижению комплаенс-рисков  администрации руководителем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12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lang w:val="ru-RU"/>
              </w:rPr>
              <w:t>3. Размещение плана мероприятий («дорожной карты»)   по   снижению комплаенс-рисков  администрации на официальном сайте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.12.2019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 xml:space="preserve">Установление  </w:t>
            </w:r>
            <w:r>
              <w:rPr>
                <w:rFonts w:cs="Times New Roman"/>
                <w:lang w:val="ru-RU"/>
              </w:rPr>
              <w:t xml:space="preserve">и оценка достижения ключевых показатели эффективности антимонопольного  комплаенса в деятельности администрации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1. </w:t>
            </w:r>
            <w:r>
              <w:rPr>
                <w:lang w:val="ru-RU"/>
              </w:rPr>
              <w:t xml:space="preserve">Установление ключевых показателей </w:t>
            </w:r>
            <w:r>
              <w:rPr>
                <w:rFonts w:cs="Times New Roman"/>
                <w:lang w:val="ru-RU"/>
              </w:rPr>
              <w:t>эффективности антимонопольного комплаенса — количественные характеристики работы (работоспособности) системы   управления   комплаенс-рискам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2.2020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развитию экономик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Оценка достижения  ключевых показателей эффективности антимонопольного комплаенса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.12.202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Подготовка информации о достижения  ключевых показателей эффективности антимонопольного комплаенса для включения в доклад об антимономольном комплаенсе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.12.202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Подготовка </w:t>
            </w:r>
            <w:r>
              <w:rPr>
                <w:rFonts w:cs="Times New Roman"/>
              </w:rPr>
              <w:t xml:space="preserve">доклада  об  антимонопольном  комплаенсе </w:t>
            </w:r>
            <w:r>
              <w:rPr>
                <w:rFonts w:cs="Times New Roman"/>
                <w:lang w:val="ru-RU"/>
              </w:rPr>
              <w:t>в администрац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1. </w:t>
            </w:r>
            <w:r>
              <w:rPr>
                <w:lang w:val="ru-RU"/>
              </w:rPr>
              <w:t xml:space="preserve">Подготовка проекта доклада </w:t>
            </w:r>
            <w:r>
              <w:rPr>
                <w:rFonts w:cs="Times New Roman"/>
                <w:lang w:val="ru-RU"/>
              </w:rPr>
              <w:t>об антимонопольном  комплаенсе в администрации, который включает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) информацию о результатах проведенной оценки комплаенс-рисков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) информацию об исполнении мероприятий по снижению комплаенс-рисков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в)   информацию   о   достижении   ключевых  показателей  эффективности антимонопольного комплаенса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) информация  об обучении работников требованиям антимонопольного законодательства и антимонопольного комплаенса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3.2020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развитию экономик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адров и трудовых отношений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ый Совет при руководителе администрации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>2. Утверждение доклада  об антимонопольном  комплаенсе в администрации руководителем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03.202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>3 Направление доклада  об антимонопольном  комплаенсе в администрации в Коллегиальный орган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.03.202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>4. Утверждение доклада  об антимонопольном  комплаенсе в администрации Коллегиальным органом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5.202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val="ru-RU"/>
              </w:rPr>
              <w:t>5. Размещение доклада  об антимонопольном  комплаенсе в администрации на официальном сайте администра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6.202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 эффективности организации и функционирования в  администрации антимонопольного   комплаенс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5.202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развитию экономик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Общественный Совет при руководителе  администрации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работников администрации требованиям антимонопольного законодательства и антимонопольного компалаенс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Проведение вводного</w:t>
            </w:r>
            <w:r>
              <w:rPr>
                <w:rFonts w:cs="Times New Roman"/>
                <w:lang w:val="ru-RU"/>
              </w:rPr>
              <w:t xml:space="preserve"> (первичного) инструктажа при приеме на работу.</w:t>
            </w:r>
          </w:p>
        </w:tc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В течение года постоянно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адров и трудовых отношений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авового обеспечения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lang w:val="ru-RU"/>
              </w:rPr>
              <w:t xml:space="preserve">Проведение </w:t>
            </w:r>
            <w:r>
              <w:rPr>
                <w:rFonts w:cs="Times New Roman"/>
              </w:rPr>
              <w:t>целево</w:t>
            </w:r>
            <w:r>
              <w:rPr>
                <w:rFonts w:cs="Times New Roman"/>
                <w:lang w:val="ru-RU"/>
              </w:rPr>
              <w:t>го</w:t>
            </w:r>
            <w:r>
              <w:rPr>
                <w:rFonts w:cs="Times New Roman"/>
              </w:rPr>
              <w:t xml:space="preserve"> (внепланов</w:t>
            </w:r>
            <w:r>
              <w:rPr>
                <w:rFonts w:cs="Times New Roman"/>
                <w:lang w:val="ru-RU"/>
              </w:rPr>
              <w:t>ого</w:t>
            </w:r>
            <w:r>
              <w:rPr>
                <w:rFonts w:cs="Times New Roman"/>
              </w:rPr>
              <w:t>) инструктаж</w:t>
            </w:r>
            <w:r>
              <w:rPr>
                <w:rFonts w:cs="Times New Roman"/>
                <w:lang w:val="ru-RU"/>
              </w:rPr>
              <w:t>а при изменении антимонопольного законодательства.</w:t>
            </w:r>
          </w:p>
        </w:tc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lang w:val="ru-RU"/>
              </w:rPr>
              <w:t>3. Проведение иных  обучающих мероприятий, предусмотренных внутренними документами администрации.</w:t>
            </w:r>
          </w:p>
        </w:tc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993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701" w:right="845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7:00Z</dcterms:created>
  <dc:creator>Жикина Е.П.</dc:creator>
  <dc:description/>
  <dc:language>en-US</dc:language>
  <cp:lastModifiedBy/>
  <cp:lastPrinted>2019-09-02T16:53:00Z</cp:lastPrinted>
  <dcterms:modified xsi:type="dcterms:W3CDTF">2019-09-06T06:01:25Z</dcterms:modified>
  <cp:revision>51</cp:revision>
  <dc:subject/>
  <dc:title>Постановление администрации МО городского округа "Сыктывкар" от 23.01.2019 N 1/176"О системе внутреннего обеспечения соответствия требованиям антимонопольного законодательства (антимонопольный комплаенс)"(вместе с "Положением об организации в администрации МО ГО "Сыктывкар" системы внутреннего обеспечения соответствия требованиям антимонопольного законодательства (антимонопольный комплаенс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