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 сентября 2016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2010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   внесении     изменений   в   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          городского          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уктыл» от 06 июня 2016 г. № 06/113 «Об              утверждении административного регламента предоставления муниципальной услуги «Предоставление финансовой поддержки субъектам               малого       и           среднего </w:t>
            </w:r>
          </w:p>
          <w:p>
            <w:pPr>
              <w:pStyle w:val="Normal"/>
              <w:spacing w:lineRule="auto" w:line="240" w:before="0" w:after="4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а в рамках реализации муниципальных программ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4.04.2016 № 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, части 6 статьи 14 Федерального закона от 24.07.2007 № 209-ФЗ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развитии малого и среднего предпринимательства в Российской Федераци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06 июня 2016 г. № 06/113 «Об утверждении административного регламента предоставления                  муниципальной услуги «Предоставление финансовой поддержки субъектам малого и           среднего предпринимательства в рамках реализации муниципальных программ»         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тивном регламенте предоставления муниципальной услуги                 «Предоставление финансовой поддержки субъектам  малого и среднего предпринимательства в рамках реализации муниципальных программ», утвержденном постановлением (приложение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3 пункта 1.2 изложить в следующей редакции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едельные значения дохода, полученного от осуществления предпринимательской деятельности за предшествующий календарный год, определяемого в порядке, установленном законодательством Российской Федерации о налогах и сборах, суммируемого по всем осуществляемым видам деятельности и применяемого по всем налоговым режимам, для следующих категорий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дприятия - 120 млн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предприятия - 800 млн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предприятия - 2 млрд. рублей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пункт б пункта 2.7 изложить в следующей редакции: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) сведения о доходе, полученном от осуществления предпринимательской деятельности за предшествующий календарный год, определяемом в порядке, установленном законодательством Российской Федерации о налогах и сборах, суммируемом по всем осуществляемым видам деятельности и применяемом по всем налоговым режимам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шестой пункта 2.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04.04.2016 № 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3.4 абзац дев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ом административной процедуры является принятие решения о предоставлении или решения об отказе в предоставлении финансовой поддержки, направление принятого решения специалисту отдела, ответственному за выдачу результата предоставления муниципальной услуги, и направление принятого решения специалистом отдела, ответственным за выдачу результата предоставления муниципальной услуги, заявителю в течение пяти дней со дня принятия решения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1 к административному регламенту предоставления муниципальной услуги «Предоставление финансовой поддержки субъектам малого и среднего                 предпринимательства в рамках реализации  муниципальных программ» изложить в редакции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2 к  административному регламенту предоставления муниципальной услуги «Предоставление финансовой поддержки субъектам малого и среднего            предпринимательства в рамках реализации муниципальных программ» изложить в редакции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3 к административному регламенту предоставления                          муниципальной услуги «Предоставление финансовой поддержки субъектам малого и среднего предпринимательства в рамках реализации  муниципальных программ»           изложить в редакции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(обнародованию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 городского округа «Вуктыл» О.Б. Бузуля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уководитель 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«Вуктыл» </w:t>
        <w:tab/>
        <w:tab/>
        <w:t xml:space="preserve"> </w:t>
        <w:tab/>
        <w:t xml:space="preserve">                                             В.Н. Крисанов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сентября 2016 г. № 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финансовой поддержк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 програм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@mail.ru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Телефон для справок администрации муниципального район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7-59, 2-12-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Официальный сайт в сети «Интернет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Руководитель администрации городского округ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Arial Unicode MS" w:cs="Times New Roman" w:ascii="Times New Roman" w:hAnsi="Times New Roman"/>
          <w:b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Arial Unicode MS" w:cs="Times New Roman"/>
          <w:b/>
          <w:b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08.3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сентября 2016 г. № 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финансовой поддержк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 программ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54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администрации                                                                        городского округа «Вуктыл»                                                                                                                                                                          ______________________________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                                                               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убъекта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, адрес,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 из бюджета муниципального образования             муниципального района «Вуктыл»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субъекта малого (среднего) предпринимательства, крестьянского (фермерского) хозя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, ИНН/КПП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  <w:r>
        <w:rPr>
          <w:rFonts w:cs="Times New Roman" w:ascii="Times New Roman" w:hAnsi="Times New Roman"/>
        </w:rPr>
        <w:t>(лично, уполномоченному лицу, почтовым отправлением)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в поле «Способ направления результата/ответа» выбран вариант «уполномоченному лицу», то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серия ______  № ____________    Дата выдачи ______________</w:t>
        <w:tab/>
        <w:t>Выда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______ г.               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; печать – для юридических лиц)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сентября 2016 г. № ___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финансовой поддержки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 програм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ДОКУМЕНТОВ, ПРИЛАГАЕМЫХ К ЗАЯВЛЕНИЮ НА ПОЛУЧЕНИЕ МУНИЦИПАЛЬНОЙ УСЛУГИ ПО ВИДУ ФИНАНСОВОЙ ПОДДЕРЖКИ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567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финансов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ы, подлежащие получению в рамках межведомственного информационного взаимо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567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субъектов малого и среднего предпринимательства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: «Регионы – устойчивое развитие», «Золотой меркурий», «Жемчужина Севера» и т. 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ыписки из Единого государственного реестра юрид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стоимость расх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субъектов малого и среднего предпринимательства на реализацию инвестиционных проектов, отобранных на конкурсной осно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стоимость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сновных и оборотных средст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у расходов по разработке проектно-сметн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рование развития материально-технической базы производства хлеба и хлебобулочных издел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-тельности за предшествующий календар-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стоимость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сновных и оборотных средст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у расходов по разработке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чет, подтверждающий стоимость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рование выпадающих доходов субъектов малого и среднего предпринимательства, оказывающих услуги населению водным транспорто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чет суммы возмещения выпадающих доходов Перевозчика за отчетный период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-фактура на сумму фактически сформировавшихся выпадающих д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учредительных документов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ю лицензии на осуществление деятельности по перевозкам внутренним водным тран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ю договора на осуществление перево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рование выпадающих доходов субъектов малого и среднего предпринимательства, оказывающих услуги населению автомобильным транспорто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-тельности за предшествующий календар-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а-фактуры (счета) на сумму фактически сформировавшихся недополученных д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фактически сформировавшихся недополученных д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асходах от выполнения перевоз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 применении рекомендуемой стоимости проезда (предоставляется 1 раз при первом обращении и в случае внесения измен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ы, подтверждающие размер выручки от продажи билетов по перевезенным платным  пассажирам за отчетный период (состав подтверждающих документов определяется на основании применяемого налогового режима)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транспортных расходов по доставке товаров (за исключением подакцизных товаров) воздушным транспортом  в труднодоступные и отдаленные сельские населенные пун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Устав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естр товарно-транспортных наклад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 с предъявлением ориги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транспортных расходов по доставке товаров (за исключением подакцизных товаров) водным транспортом  в труднодоступные и отдаленные сельские населенные пун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-тельности за предшествующий календар-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Устав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естр товарно-транспортных наклад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 с предъявлением ориги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стоимость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тчет, подтверждающий стоимость расходов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субъектам малого и среднего предпринимательства на уплату лизинговых платежей по договорам финансовой аренды (лизин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я договора лизинга со всеми приложениями, являющимися неотъемлемой частью договора, и графика погашения лизинговых платежей, заверенная в установленном порядке или с предъявлением оригинала.</w:t>
            </w:r>
          </w:p>
        </w:tc>
      </w:tr>
      <w:tr>
        <w:trPr>
          <w:trHeight w:val="1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-тельности за предшествующий календар-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, подтверждающие стоимость расходов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учредительных документов (для юрид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 в том числе посредством организации краткосрочных курсов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ам повышения квал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говора с администрацией на осуществление образовательных услуг (обучающих курсов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пия лицензии на право ведения образо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фактическую стоимость расходов.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оголовья сельхозживот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обследования поголовья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–расчет о причитающихся субсидиях на содержание поголовья племенного крупного рогатого скота, на содержание поголовья скота, овец и коз.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говора (контракта) купли-продажи сельскохозяйственной техники и оборудования, приобретенных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ю товарной накладной или акта приема-передачи сельскохозяйственной техники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оплату расходов на приобретение сельскохозяйственной техники и оборудования для переработки сельскохозяйственной продукции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и организация убойных пунктов (площадок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оплату расходов на создание и организацию убойных пунктов (площадок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 обследования убойного пункта (площадки) с заключением соответствия ветеринарно-санитарным норма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7:00Z</dcterms:created>
  <dc:creator>1</dc:creator>
  <dc:description/>
  <cp:keywords/>
  <dc:language>en-US</dc:language>
  <cp:lastModifiedBy>Коткова Юлия Андреевна</cp:lastModifiedBy>
  <cp:lastPrinted>2016-09-15T16:31:00Z</cp:lastPrinted>
  <dcterms:modified xsi:type="dcterms:W3CDTF">2016-09-15T13:32:00Z</dcterms:modified>
  <cp:revision>3</cp:revision>
  <dc:subject/>
  <dc:title/>
</cp:coreProperties>
</file>