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b/>
          <w:bCs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81075" cy="1182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779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9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а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8069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уктыл»  муниципальнö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са 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6.9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уктыл»  муниципальнö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са  Сов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V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ЕШЕНИЕ</w:t>
      </w:r>
    </w:p>
    <w:p>
      <w:pPr>
        <w:pStyle w:val="Normal"/>
        <w:overflowPunct w:val="true"/>
        <w:autoSpaceDE w:val="true"/>
        <w:ind w:left="180" w:firstLine="5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«10»  ноября 2015 г. № 3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размера платы за право размещения нестационарных торговых объектов на территории муниципального района «Вуктыл»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0 Федерального закона от 28.12.2009 г. № 381-ФЗ «Об основах государственного регулирования торговой деятельности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риказом Минприроды Республики Коми от 28.11.2014 № 515 «Об утверждении результатов государственной кадастровой оценки земельных участков в составе земель населенных пунктов Республики Коми», Уставом муниципального района «Вуктыл»,</w:t>
      </w:r>
    </w:p>
    <w:p>
      <w:pPr>
        <w:pStyle w:val="ConsNormal"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муниципального района «Вуктыл» решил:</w:t>
      </w:r>
    </w:p>
    <w:p>
      <w:pPr>
        <w:pStyle w:val="ConsNormal"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-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размера платы за право размещения нестационарных торговых объектов на территории муниципального района «Вуктыл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опубликованию (обнародованию).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«Вуктыл»- </w:t>
      </w:r>
    </w:p>
    <w:p>
      <w:pPr>
        <w:pStyle w:val="ConsPlusNormal"/>
        <w:widowControl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района</w:t>
        <w:tab/>
        <w:tab/>
        <w:tab/>
        <w:tab/>
        <w:tab/>
        <w:t xml:space="preserve">         </w:t>
        <w:tab/>
        <w:t xml:space="preserve">           С.В. Бортников</w:t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ешением Совета муниципального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айона «Вуктыл»</w:t>
      </w:r>
    </w:p>
    <w:p>
      <w:pPr>
        <w:pStyle w:val="Normal"/>
        <w:shd w:fill="FFFFFF" w:val="clear"/>
        <w:overflowPunct w:val="true"/>
        <w:autoSpaceDE w:val="true"/>
        <w:spacing w:lineRule="exact" w:line="250"/>
        <w:ind w:left="4678" w:right="370" w:hanging="107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exact" w:line="250"/>
        <w:ind w:left="4678" w:right="-105" w:hanging="0"/>
        <w:jc w:val="center"/>
        <w:textAlignment w:val="auto"/>
        <w:rPr>
          <w:bCs/>
          <w:color w:val="212121"/>
          <w:spacing w:val="-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0» ноября 2015 г. № 32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212121"/>
          <w:spacing w:val="-2"/>
          <w:sz w:val="24"/>
          <w:szCs w:val="24"/>
        </w:rPr>
        <w:t>(приложение)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ОПРЕДЕЛЕНИЯ ПЛАТЫ ЗА ПРАВО РАЗМЕЩЕНИЯ НЕСТАЦИОНАРНЫХ ТОРГОВЫХ ОБЪЕКТОВ НА ТЕРРИТОРИИ МУНИЦИПАЛЬНОГО РАЙОНА «ВУКТЫЛ»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1. Порядок определения размера платы за право размещения нестационарных торговых объектов на территории муниципального района «Вуктыл» (далее - Порядок) устанавливает размер платы за право размещения нестационарных торговых объектов на территории муниципального района «Вуктыл», расположенных на земельных участках, являющихся муниципальной собственностью муниципального района «Вуктыл», и на земельных участках, право собственности на которые не разграничен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2. Условия внесения платы за право размещения нестационарного торгового объекта определяются договором на право размещения нестационарного торгового объекта, заключаемым в определенном администрацией муниципального района «Вуктыл» порядке размещения нестационарных торговых объектов на территории муниципального района «Вуктыл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3. Размер платы для нестационарных торговых объектов, функционирующих круглогодично, определяется по формул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П 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5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,  где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П 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- размер платы за право размещения нестационарных торговых объектов без оформления земельно-правовых отношени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УПКС – удельный показатель кадастровой стоимости земельных участков в составе земель населенных пунктов Республики Коми для населенных пунктов, муниципальных районов, городских округов Республики Коми (5 группа разрешенного использования в соответствии с Приложением 3 к Приказу Министерства природы Республики Коми от 28.11.2014 № 515) (руб./кв.м.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 – общая площадь нестационарного торгового объекта (кв.м.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- понижающий коэффициент, применяемый только для размещения детских аттракционов (для данной категории равен 0,1 для остальных равен 1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Размер платы для нестационарных торговых объектов, размещаемых на срок не более 5 календарных дней, определяется по формуле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 xml:space="preserve">П 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52525" cy="285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,  где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 нто - размер платы за право размещения нестационарных торговых объектов без оформления земельно-правовых отношени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УПКС – удельный показатель кадастровой стоимости земельных участков в составе земель населенных пунктов Республики Коми для населенных пунктов, муниципальных районов, городских округов Республики Коми (5 группа разрешенного использования в соответствии с Приложением 3 к Приказу Министерства природы Республики Коми от 28.11.2014 № 515 «Об утверждении результатов государственной кадастровой оценки земельных участков в составе земель населенных пунктов Республики Коми») (руб./кв.м.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 – общая площадь нестационарного торгового объекта (кв.м.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- коэффициенты, учитывающие особые условия использования земельных участков, (утверждены постановлением администрации муниципального района «Вуктыл» от 03 июля 2014 г. № 07/756 «Об установлении коэффициентов, учитывающих особые условия использования земельных участков, коэффициентов, учитывающих размер арендной платы за земельные участки от категории арендаторов»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</w:rPr>
        <w:t>4. Расчет платы за право размещения нестационарного торгового объекта является обязательным приложением к договору на право размещения нестационарного торгового объект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bookmarkStart w:id="0" w:name="Par103"/>
      <w:bookmarkEnd w:id="0"/>
    </w:p>
    <w:p>
      <w:pPr>
        <w:pStyle w:val="ConsPlusNormal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7:00Z</dcterms:created>
  <dc:creator>User</dc:creator>
  <dc:description/>
  <dc:language>en-US</dc:language>
  <cp:lastModifiedBy>Ковалева Елена Николаевна</cp:lastModifiedBy>
  <cp:lastPrinted>2015-10-27T14:23:00Z</cp:lastPrinted>
  <dcterms:modified xsi:type="dcterms:W3CDTF">2016-05-16T07:57:00Z</dcterms:modified>
  <cp:revision>2</cp:revision>
  <dc:subject/>
  <dc:title>СОГЛАСОВАНО</dc:title>
</cp:coreProperties>
</file>