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0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729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7"/>
        <w:gridCol w:w="3740"/>
        <w:gridCol w:w="962"/>
        <w:gridCol w:w="1766"/>
        <w:gridCol w:w="1417"/>
        <w:gridCol w:w="1417"/>
        <w:gridCol w:w="1411"/>
        <w:gridCol w:w="4509"/>
      </w:tblGrid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507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 (показател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42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4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снование отклонений значений целевого индикатора (показателя)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9</w:t>
            </w:r>
          </w:p>
        </w:tc>
        <w:tc>
          <w:tcPr>
            <w:tcW w:w="282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городского округа «Вуктыл» «Развитие культуры»</w:t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 посещений учреждений культуры населением городского округа «Вуктыл» к уровню  2010 года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137 607 человек посетили учреждения культуры  (2010 год 136 380 чел.)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В связи с эпидемией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COVID-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марта по сентябр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посещение в учреждениях культуры  КДУ ограничено, с сентября КДУ — работа кружков, библиотечная система — книговыдач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ы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suppressAutoHyphens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Развитие системы культуры и дополнительного образования  сферы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>
          <w:trHeight w:val="888" w:hRule="atLeast"/>
        </w:trPr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125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 125,0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 169,93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днемесячная заработная плата ниже в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вязи с работой сотрудников на удалёнке</w:t>
            </w: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 в сфере культуры  (детские школы искусств)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eastAsia="en-US"/>
              </w:rPr>
              <w:t>58 837,0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eastAsia="en-US"/>
              </w:rPr>
              <w:t>62 480,0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ind w:left="0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 307,0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реднемесячная заработная плата ниже в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вязи с работой сотрудников на удалёнке</w:t>
            </w: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Организация, проведение и участие в мероприятиях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ённых в округе, направленных на сохранение историко-культурного, материального и нематериального культурного наследия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районных и поселенческих национальных праздников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3.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ичество работников учреждений культуры, прошедших курсы повышения квалификации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41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65 работников культуры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en-US"/>
              </w:rPr>
              <w:t>повысили квалификацию за счет внебюджет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привлечённых для работы в учреждениях культуры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uppressAutoHyphens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«Информационное обеспечение учреждений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оснащённых информационными технологиями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Spacing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6. «Обеспечение кинозалом учреждения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ind w:left="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но театров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Spacing"/>
              <w:widowControl/>
              <w:suppressAutoHyphens w:val="false"/>
              <w:bidi w:val="0"/>
              <w:ind w:left="56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 проживающих в сельских населенных пунктах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й культуры и дополнительного образования сферы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8. «Реализация  проекта «Народный бюджет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«Народный бюджет» в сфере культур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/>
              </w:rPr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   городского округа  «Вукты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10" w:right="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7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Сохранение и  развитие государственных языков Республики Ко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этнокультурных мероприятий, проводимых с использованием коми  языка, от числа культурно - досуговых мероприятий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4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7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ярмарок-выставок народных художественных промыслов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организованно 5 мероприятий, из н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мероприятия  проводились онлайн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729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«Обеспечение устойчивости и надежности зданий, помещений учреждений культуры»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даний  учреждений культуры, в которых улучшилось  техническое  состояние, в год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26 помещений учреждений культуры улучшили техническое состояние.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 квартале - в 23 кабинетах МБУДО «ДХШ»  улучшилось техническое состояние.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о 2 квартале — в 1 костюмерной комнате МБУ «КСК» улучшилось техническое состояние , в 2 кабинетах  МБУДО «ДМШ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17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строенных зданий, в год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17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 «Развитие культур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0 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4110</wp:posOffset>
                </wp:positionH>
                <wp:positionV relativeFrom="paragraph">
                  <wp:posOffset>20807045</wp:posOffset>
                </wp:positionV>
                <wp:extent cx="1264285" cy="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1638.35pt" to="688.8pt,1638.35pt" ID="Фигура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20807045</wp:posOffset>
                </wp:positionV>
                <wp:extent cx="1255395" cy="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1638.35pt" to="688.1pt,1638.35pt" ID="Фигура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4110</wp:posOffset>
                </wp:positionH>
                <wp:positionV relativeFrom="paragraph">
                  <wp:posOffset>20807045</wp:posOffset>
                </wp:positionV>
                <wp:extent cx="1264285" cy="0"/>
                <wp:effectExtent l="5080" t="5080" r="5080" b="508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1638.35pt" to="688.8pt,1638.35pt" ID="Фигура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29" w:type="dxa"/>
        <w:jc w:val="left"/>
        <w:tblInd w:w="-35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450"/>
        <w:gridCol w:w="1527"/>
        <w:gridCol w:w="1145"/>
        <w:gridCol w:w="1132"/>
        <w:gridCol w:w="1132"/>
        <w:gridCol w:w="1132"/>
        <w:gridCol w:w="1991"/>
        <w:gridCol w:w="1977"/>
        <w:gridCol w:w="1670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ероприятия, контрольного собы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2048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в отчетном году</w:t>
            </w:r>
          </w:p>
        </w:tc>
        <w:tc>
          <w:tcPr>
            <w:tcW w:w="22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срок в отчетном году 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ные 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е </w:t>
            </w:r>
          </w:p>
        </w:tc>
        <w:tc>
          <w:tcPr>
            <w:tcW w:w="1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bidi w:val="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>
          <w:trHeight w:val="1129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rmal"/>
              <w:suppressAutoHyphens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ыполнение учреждениями культуры  муниципальных заданий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ретьякова Т.В. -заведующий отделом культуры и национальной политики АГО«Вуктыл» (далее —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Зав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ОКиНП Третьякова Т.В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достигнуто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вводом режима повышенной готовности учреждения культуры в течении   года не в полной мере выполняли утвержденный план мероприятий на 2020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1.1.1. </w:t>
            </w:r>
          </w:p>
          <w:p>
            <w:pPr>
              <w:pStyle w:val="ConsPlusNormal"/>
              <w:suppressAutoHyphens w:val="false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 муниципальным бюджетным учреждением  «Клубно-спортивный комплекс» (далее - МБУ «КСК») муниципального задания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униципальным учреждением МБУ «КСК»  муниципальное задание выполнено на 91,33 %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1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МБУ «КСК»  ежегодно  выполнено   муниципальное зад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.</w:t>
            </w:r>
          </w:p>
          <w:p>
            <w:pPr>
              <w:pStyle w:val="ConsPlusCell"/>
              <w:widowControl/>
              <w:suppressAutoHyphens w:val="fals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полнение муниципальным бюджетным учреждением культуры «Вуктыльская  центральная библиотека» (далее - МБУК «ВЦБ») муниципального задания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м учреждением МБУК «ВЦБ» муниципальное задание  выполнено на 99,79 %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нтрольное событие № 2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МБУ «ВЦБ» ежегодно выполнено муниципальное задани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</w:t>
            </w:r>
          </w:p>
          <w:p>
            <w:pPr>
              <w:pStyle w:val="ConsPlusCell"/>
              <w:suppressAutoHyphens w:val="false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униципальным бюджетным образовательным учреждением дополнительного образования детей «Детская музыкальная школа» г. Вуктыла </w:t>
            </w:r>
          </w:p>
          <w:p>
            <w:pPr>
              <w:pStyle w:val="ConsPlusCel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МБУДО «ДМШ») муниципального задания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униципальным учреждением  МБУДО «ДМШ» муниципальное задание выполнено на  99,84%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napToGrid w:val="false"/>
              <w:spacing w:before="0" w:after="20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вводом режима повышенной готовности учреждения культуры в течении   года не в полной мере выполняли утвержденный план мероприятий на 2020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 № 3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реждением дополнительного образования МБУДО «ДМШ» муниципальное задание выполн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1.1.4. </w:t>
            </w:r>
          </w:p>
          <w:p>
            <w:pPr>
              <w:pStyle w:val="ConsPlusCell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полнение муниципальным бюджетным образовательным учреждением дополнительного образования детей «Детская художественная школа» г. Вуктыл (далее - МБУДО «ДХШ») муниципального задания</w:t>
            </w:r>
          </w:p>
        </w:tc>
        <w:tc>
          <w:tcPr>
            <w:tcW w:w="152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76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униципальным учреждением МБУДО «ДХШ» муниципальное задание выполнено  на 99,95%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napToGrid w:val="false"/>
              <w:spacing w:before="0" w:after="20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вводом режима повышенной готовности учреждения культуры в течении   года не в полной мере выполняли утвержденный план мероприятий на 2020 год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 № 4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реждением дополнительного образования МБУДО «ДХШ» муниципальное задание выполн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погашение кредиторской задолженности прошлых лет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ашена кредиторская задолженность прошлых лет в МБУ «КСК», МБУДО «ДМШ», МБУДО «ДХШ», МБУК «ВЦБ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-113" w:right="-113" w:firstLine="2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. </w:t>
            </w:r>
          </w:p>
          <w:p>
            <w:pPr>
              <w:pStyle w:val="Normal"/>
              <w:suppressAutoHyphens w:val="false"/>
              <w:spacing w:before="0" w:after="0"/>
              <w:ind w:left="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едоставление субсидии на погашение кредиторской задолженности прошлых лет МБУ «КСК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а кредиторская задолженность прошлых лет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У «КСК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№ 5.</w:t>
            </w:r>
          </w:p>
          <w:p>
            <w:pPr>
              <w:pStyle w:val="ConsPlusCell"/>
              <w:widowControl/>
              <w:suppressAutoHyphens w:val="fals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погашение кредиторской задолженности  МБУ «КСК»  ежегодно предоставлен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1.2.2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едоставление субсидии на погашение кредиторской задолженности прошлых лет МБУДО «ДМШ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а кредиторская задолженность прошлых лет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УДО «ДМШ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событие № 6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убсидия на погашение кредиторской задолженности МБУДО «ДМШ» ежегодно предоставлен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1.2.3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едоставление субсидии на погашение кредиторской задолженности прошлых лет МБУДО «ДХШ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а кредиторская задолженность прошлых лет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УДО «ДХШ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событие № 7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убсидия на погашение кредиторской задолженности МБУДО «ДХШ» ежегодно предоставлен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1.2.4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едоставление субсидии на погашение кредиторской задолженности прошлых лет МБУК «ВЦБ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гашена кредиторская задолженность прошлых лет в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БУК «ВЦБ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событие № 8.</w:t>
            </w:r>
          </w:p>
          <w:p>
            <w:pPr>
              <w:pStyle w:val="Normal"/>
              <w:suppressAutoHyphens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убсидия на погашение кредиторской задолженности учреждениям культуры ежегодно предоставлен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Организация, проведение и участие в мероприятиях»</w:t>
            </w:r>
          </w:p>
        </w:tc>
      </w:tr>
      <w:tr>
        <w:trPr>
          <w:trHeight w:val="1887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ыли организованы и проведены 25 мероприят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свящённых профессиональным, календарным, традиционным, обрядовым, религиозным праздникам, юбилейным датам и так дале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БУ     «КСК»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ованы и проведены 8 мероприятий посвящённых профессиональным, календарным, традиционным, обрядовым, религиозным праздникам, юбилейным датам и так далее, которые включили в себя выставки, концерты,  конкурсы и другое: в январе – Новогодний концерт и снежные забавы, в рамках закрытия года театра премьера спектакля «Территория», концерт вокальной группы «Карамель»,  в феврале сольный концерт В.Барковской и сольный концерт В. Жирнова, посвящённые 45-летию района, фестиваль «Дерзайте, мальчики!»,  в марте - народное гулянье «Масленица»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фестиваль «А ну-ка, девочки!».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о 9 онлайн мероприятий, посвященные 9 мая и Дню России: «Библионочь», 5 мероприятий ко Дню Республики, Дню города, 3 онлайн-мероприятия ко Дню народного единства, Дню матери, Новому году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9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2.1.2. 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МБУК «ВЦБ»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овано и проведено 10 онлайн мероприятий: Дню письменности, Дню коми и русского языков, Дню России,  Дню республики и Дню города, Дню матери,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 xml:space="preserve">Новому году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2"/>
                <w:szCs w:val="22"/>
                <w:lang w:val="ru-RU"/>
              </w:rPr>
              <w:t>«Библиосумерки», «Ночь искусств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0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2.1.3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рганизация и проведение  отделом культуры и национальной политики АГО «Вуктыл» (далее — ОКНП)  мероприятий, посвящённых профессиональным, календарным, традиционным, обрядовым, религиозным праздникам, юбилейным датам и так далее, а так же поддержка добровольческих (волонтёрских) и социально ориентированных некоммерческих организаций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уществлён контроль  за 30 мероприятиями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 xml:space="preserve">посвящённых профессиональным, календарным, традиционным, обрядовым, религиозным праздникам, юбилейным датам и так далее проведено, а так же оказана поддержка добровольческих (волонтёрских) и социально ориентированных некоммерческих организаций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е менее 7 мероприятий в год, посвящённых профессиональным, календарным, традиционным, обрядовым, религиозным праздникам, юбилейным датам и так далее проведено, а так же оказана поддержка добровольческих (волонтёрских) и социально ориентированных некоммерческих организаций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районных,  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ли и приняли участие в районных,  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лектив «Карамель» МБУ «КСК» принял участ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ждународном фестивале — конкурсе детского и юношеского творчества «Москва верит талантам»;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ЦНК принял участие в III Всероссийском военно-патриотическом многожанровом фестивале-конкурсе «На безымянной высоте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еся МБУДО «ДМШ» приняли участие  в республиканском фестивале православной и духовной музыки «Вифлеемская звезда», приняли участие в конкурсе – фестивале «Голоса Победы Брест», в Международном конкурсе фестивале «Открытые страницы в Ярославле, во 2 открытом городском фестивале-конкурсе патриотической песни «Я люблю тебя, Жизнь!»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иняли участие в дистанционных Международных конкурсах:   «Территория звёзд»,   «Таланты России»,   «Шоу талантов»,  «Звуки музыки»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 в международных онлайн- конкурсах «Голоса Победы», «Звуки музыки», «Музыкальный звездопадный Олимп», «Таланты России»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еся МБУДО «ДХШ» приняли участие во всероссийской заочной олимпиаде по истории искусств «От Джотто до Дюрера»,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сероссийском конкурсе юных художников «Синяя птиц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 3 выстав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иняли участие в дистанционном Республиканском конкурсе детского творчества «По реке времени», в межрегиональном конкурсе рисунков  «Мой народ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1. 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и участие  ОКНП 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12.</w:t>
            </w:r>
          </w:p>
          <w:p>
            <w:pPr>
              <w:pStyle w:val="ConsPlusNormal"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участие ОКНП в районных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проведен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2. </w:t>
            </w:r>
          </w:p>
          <w:p>
            <w:pPr>
              <w:pStyle w:val="ConsPlusNormal"/>
              <w:suppressAutoHyphens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 «КСК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ллектив «Карамель» МБУ «КСК» принял участ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XV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ждународном фестивале — конкурсе детского и юношеского творчества «Москва верит талантам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оведено 2 онлайн мероприятия - ЦНК принял участие в III Всероссийском военно-патриотическом многожанровом фестивале-конкурсе «На безымянной высоте»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ллектив «Карамель»   ЦНК  принял участие  в межрегиональном конкурсе «Венок дружбы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13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 не менее 2  мероприятий на базе МБУ «КСК» организова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3. 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ДО «ДМ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ающиеся МБУДО «ДМШ» приняли участие в республиканском фестивале православной и духовной музыки «Вифлеемская звезда», в конкурсе – фестивале «Голоса Победы Брест», в Международном конкурсе фестивале «Открытые страницы в Ярославле, во 2 открытом городском фестивале-конкурсе патриотической песни «Я люблю тебя, Жизнь!»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яли участие в дистанционных Международных конкурсах: «Территория звёзд»,   «Таланты России»,   «Шоу талантов»,  «Звуки музыки».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Приняли участие в онлайн-конкурсах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«Голоса Победы», «Звуки музыки», «Музыкальный звездопадный Олимп», «Таланты России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14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не менее 2  мероприятий на базе МБУДО «ДМШ» организова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4. 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ДО «ДХ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бучающиеся МБУДО «ДХШ»  приняли участие во всероссийской заочной олимпиаде по истории искусств «От Джотто до Дюрера»,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XIX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сероссийском конкурсе юных художников «Синяя птиц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о  3 выставки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Приняли участие в дистанционн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Республиканском конкурсе детского творчества «По реке времени», в межрегиональном конкурс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рисунков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«Мой народ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не менее 2  мероприятий на базе МБУДО  «ДХШ» организова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3. 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держка творческих коллективов муниципального образования городского  округа «Вуктыл» (далее - МОГО  «Вуктыл»)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транспортного средства для гострольной деятельности МБУДО «ДМШ», МБУ «КСК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3.1.1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творческих коллективов ОКНП  АГО «Вуктыл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16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оказана  поддержка не менее 1 творческому коллективу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ли обучение и повышение квалификации 65 работников учреждений культуры за счёт внебюджетных источников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2.1.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специалистов МБУ «КСК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ли обучение и повышение квалификации 43 работника  МБУ «КСК»  за счёт внебюджетных средств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МБУ «КСК» ежегодно повысили  квалификацию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9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2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МБУК «ВЦБ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шли обучение и повышение квалификации  12 работников МБУК «ВЦБ»  за счёт внебюджетных средств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МБУК «ВЦБ» ежегодно повысили  квалификацию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3.2.3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учение специалистов МБУДО «ДМ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прошли обучение и повышение квалификации 2 работника МБУДО «ДМШ»  за счёт внебюджетных средств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МБУДО «ДМШ» ежегодно повысили  квалификацию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13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3.2.4.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учение специалистов МБУДО  «ДХ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шли обучение и повышение квалификации 4 работника МБУДО «ДХШ»  за счёт внебюджетных средст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2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МБУДО «ДХШ» ежегодно повысили  квалификацию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4. «Информационное обеспечение учреждений культуры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лектование документных и книжных фондов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6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 учреждений культуры документным  и книжным фондам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нижный фонд МБУК «Вуктыльская центральная библиотека» пополнен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suppressAutoHyphens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4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тование документальных и  книжных фондов в МБУК «ВЦБ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6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ижный фонд МБУК «Вуктыльская центральная библиотека» пополнен (приобретено 296 экземпляров художественной литературы)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2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ание документальных и книжных фондов    МБУК«ВЦБ»  ежегодно осуществл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6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firstLine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2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информационных технологий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ind w:left="57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тизация отрасли культуры; обеспечение увеличения доли каталогов </w:t>
            </w:r>
            <w:r>
              <w:rPr>
                <w:rFonts w:cs="Times New Roman"/>
                <w:color w:val="000000"/>
                <w:sz w:val="22"/>
                <w:szCs w:val="22"/>
              </w:rPr>
              <w:t>библиотечных фондов, переведенных в цифровой формат и доступных пользователям посредством информационно-телекоммуникационной се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 2020 году в учреждениях культуры внедрены информационные технологии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нформационных технологий в МБУ «КСК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snapToGrid w:val="false"/>
              <w:ind w:left="57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Установка антивируса Касперского  сроком на 2 год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firstLine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№ 22.</w:t>
            </w:r>
          </w:p>
          <w:p>
            <w:pPr>
              <w:pStyle w:val="Normal"/>
              <w:widowControl/>
              <w:tabs>
                <w:tab w:val="clear" w:pos="286"/>
                <w:tab w:val="left" w:pos="60" w:leader="none"/>
              </w:tabs>
              <w:suppressAutoHyphens w:val="fals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технологии в</w:t>
            </w:r>
          </w:p>
          <w:p>
            <w:pPr>
              <w:pStyle w:val="Normal"/>
              <w:widowControl/>
              <w:tabs>
                <w:tab w:val="clear" w:pos="286"/>
                <w:tab w:val="left" w:pos="60" w:leader="none"/>
              </w:tabs>
              <w:suppressAutoHyphens w:val="fals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КСК» внедр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3" w:right="-113" w:firstLine="17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4.2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недрение информационных технологий в МБУК «ВЦБ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false"/>
              <w:autoSpaceDE w:val="false"/>
              <w:bidi w:val="0"/>
              <w:ind w:left="57" w:right="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становка антивируса Касперского   сроком на 2 года;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казание услуг контент — фильтра</w:t>
            </w:r>
          </w:p>
          <w:p>
            <w:pPr>
              <w:pStyle w:val="Normal"/>
              <w:suppressAutoHyphens w:val="fals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bidi w:val="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событие № 23.</w:t>
            </w:r>
          </w:p>
          <w:p>
            <w:pPr>
              <w:pStyle w:val="Normal"/>
              <w:widowControl/>
              <w:tabs>
                <w:tab w:val="clear" w:pos="286"/>
                <w:tab w:val="left" w:pos="55" w:leader="none"/>
              </w:tabs>
              <w:suppressAutoHyphens w:val="true"/>
              <w:bidi w:val="0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Информационные технологии в  МБУК «ВЦБ» внедр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pacing w:lineRule="auto" w:line="240" w:before="0" w:after="0"/>
              <w:ind w:left="113" w:right="-113" w:hanging="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9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иобретено в МБУ «КСК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овременное световое, звуковое оборудование, специальное оборудование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БУ «КСК» современного светового, звукового оборудования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9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иобретен в МБУ «КСК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скручивающий проекционный 3D экран с электроприводом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4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одно учреждение культуры современным оборудованием оснащ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.09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5.2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 учреждений культур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о укрепление учебной, материально-технической базы  учреждений культуры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 «КСК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286"/>
                <w:tab w:val="left" w:pos="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филиале МБУ «КСК»  клуб-библиотека п. Лёмты было приобретено звуковое оборудование, в МБУ «КСК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емонтирована костюмерная комната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5.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крепление учебной материально - технической базы  МБУ «КСК»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5.2.2. 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20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К «ВЦБ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МБУК «ВЦБ» приобретена оргтехника:   принтер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6.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крепление учебной материально - технической базы  МБУК «ВЦБ»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3.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епление учебной, материально-технической базы МБУДО «ДМШ»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МБУДО «ДМШ» приобретена оргтехника:  принтер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7.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крепление учебной материально - технической базы  МБУДО «ДМШ»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4.</w:t>
            </w:r>
          </w:p>
          <w:p>
            <w:pPr>
              <w:pStyle w:val="Normal"/>
              <w:suppressAutoHyphens w:val="false"/>
              <w:bidi w:val="0"/>
              <w:snapToGrid w:val="false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ДО  «ДХШ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«Детская художественная школа» оснащена оборудованием, мебелью, учебной литературой, материалами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8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крепление учебной материально - технической базы  МБУДО «ДХШ»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3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обретены костюмы и обувь для коллективов художественной самодеятельности 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3.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20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 МБУ «КСК» костюмов и обуви для коллективов художественной самодеятельности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МБУ «КСК» приобретены костюмы и обувь для коллективов художественной самодеятельности за внебюджет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29.</w:t>
            </w:r>
          </w:p>
          <w:p>
            <w:pPr>
              <w:pStyle w:val="ConsPlusNormal"/>
              <w:widowControl/>
              <w:suppressAutoHyphens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мы и обувь для коллективов художественной самодеятельности приобрет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6. «Обеспечение кинозалом учреждения культуры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6.1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кинозала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населением кинематографических услуг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онирование кинозала 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6.1.1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кинозала в МБУ «КСК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 «КСК» 1 кинозал функционирует, проводится предоставление населению кинематографических услуг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30.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ункционирование кинозала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    проживающих в сельских населенных пунктах»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52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«ДМШ» льготы по оплате ЖКУ получили 5  специалистов,  работающих и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живающих в сельских населённых пункта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основании постановления № 11/1464 от 14.12.2019 года работники МБУ «КСК» не получают льготы по оплате ЖКУ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.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КУ  специалистам МБУ «КСК»,  работающим и проживающим в сельских населённых пунктах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31.</w:t>
            </w:r>
          </w:p>
          <w:p>
            <w:pPr>
              <w:pStyle w:val="ConsPlusNormal"/>
              <w:widowControl/>
              <w:suppressAutoHyphens w:val="false"/>
              <w:bidi w:val="0"/>
              <w:snapToGrid w:val="false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 по оплате жилищно-коммунальных услуг специалистам  учреждений культуры предоставл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7.1.2. 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льгот по оплате жилищно-коммунальных услуг специалистам МБУК «ВЦБ», работающим и проживающим в сельских населённых пунктах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 основании постановления № 11/1464 от 14.12.2019 года работники МБУК «ВЦБ» не получают льготы по оплате ЖКУ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32.</w:t>
            </w:r>
          </w:p>
          <w:p>
            <w:pPr>
              <w:pStyle w:val="ConsPlusNormal"/>
              <w:widowControl/>
              <w:suppressAutoHyphens w:val="false"/>
              <w:bidi w:val="0"/>
              <w:snapToGrid w:val="false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 по оплате жилищно-коммунальных услуг специалистам  учреждений культуры предоставл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7.1.3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илищно-коммунальных услуг специалистам МБУДО  «ДМШ»,  работающим и проживающим в сельских населённых пунктах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ДО «ДМШ» льготы по оплате ЖКУ получают 5  специалистов,  работающих и проживающих в сельских населённых пункта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33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Льготы  по оплате жилищно-коммунальных услуг специалистам МБУДО «ДМШ» предоставл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uppressAutoHyphens w:val="false"/>
              <w:ind w:left="113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8 «Реализация  проекта «Народный бюджет»</w:t>
            </w:r>
          </w:p>
        </w:tc>
      </w:tr>
      <w:tr>
        <w:trPr>
          <w:trHeight w:val="1082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8.1.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113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 социально-значимых  проектов в рамках «Народный бюджет»  в сфере культур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  <w:p>
            <w:pPr>
              <w:pStyle w:val="Normal"/>
              <w:suppressAutoHyphens w:val="false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cs="Times New Roman"/>
                <w:color w:val="FC5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C5C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ован социально-значимый  проект в рамках «Народный бюджет»  в сфере культуры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1.1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еализация социально-значимых  проектов в рамках  «Народный бюджет» ОКНП АГО «Вуктыл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циально-значимый  проект  в рамках «Народный бюджет»  в сфере культуры реализован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113" w:right="0" w:hanging="0"/>
              <w:jc w:val="both"/>
              <w:rPr>
                <w:rFonts w:ascii="Times New Roman" w:hAnsi="Times New Roman" w:eastAsia="Times New Roman" w:cs="Times New Roman"/>
                <w:color w:val="CE18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383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34.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1 проекта в рамках проекта   «Народный бюджет» ОКНП АГО «Вуктыл» ежегодно реализова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8.1.2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еализация социально-значимых      проектов в рамках  «Народный бюджет» в МБУ «КСК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ован 1 проект в рамках «Народный бюджет» - «Объект культуры — культурный объект п. Лёмты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Контрольное событие № 35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Не менее 1 проекта в рамках проекта   «Народный бюджет» в МБУ «КСК» ежегодно реализовано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8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 городского округа  «Вукты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868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/>
              <w:suppressAutoHyphens w:val="false"/>
              <w:autoSpaceDE w:val="false"/>
              <w:bidi w:val="0"/>
              <w:spacing w:lineRule="auto" w:line="240" w:before="0" w:after="200"/>
              <w:ind w:left="113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населения к формированию толерантных ценностных ориентаций и норм  поведения жителей городского округа «Вуктыл», принятие, правильное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ние и уважение других национальных культур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en-US"/>
              </w:rPr>
              <w:t>Организованно и проведены мероприятия, направленные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оведение мероприятий ОКНП АГО «Вуктыл», направленных на сохранение и развитие этнокультурного многообразия народов, проживающих на территории городского округа «Вуктыл» 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uppressAutoHyphens w:val="false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Cell"/>
              <w:suppressAutoHyphens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о 10 мероприятий, направленных на сохранение  и развитие этнокультурного многообразия народов, проживающих на территории  городского округа  «Вуктыл».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январе - спектакль Центра национальных культур «Территория», в марте - многонациональный фестиваль «Краса нации»,  народное гуляние «Масленица».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 мероприятий проведены в онлайн формате, размещены в соцсетях, посвящённые Дню России, Дню республики Коми, Дню города, Дню народного единства, Дню матери, Новому году, (концерты, выставки, поздравления)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1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 мероприятий,  направленных на сохранение и развитие этнокультурного многообразия народов, проживающих на территории городского округа «Вуктыл»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Сохранение и  развитие государственных языков Республики Ко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Nonformat"/>
              <w:widowControl/>
              <w:tabs>
                <w:tab w:val="clear" w:pos="286"/>
                <w:tab w:val="left" w:pos="60" w:leader="none"/>
              </w:tabs>
              <w:suppressAutoHyphens w:val="false"/>
              <w:autoSpaceDE w:val="false"/>
              <w:bidi w:val="0"/>
              <w:spacing w:lineRule="auto" w:line="24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Дней      национальных культур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населения к сохранению и развитию национальной культуры и традиций своего народа, изучение родного языка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11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стигнуто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286"/>
                <w:tab w:val="left" w:pos="60" w:leader="none"/>
              </w:tabs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рганизованны и проведены  Дни      национальных культур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2.1.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57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рганизация и проведение  Дней национальных культур ОКНП АГО  «Вуктыл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11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12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 2 мероприятия, в рамках Дней национальных культур:</w:t>
            </w:r>
          </w:p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11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евраль - 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ыездная концертная программа ЦНК в с. Подчерь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ультурно-просветительское мероприятие «Наследие», посвящённое национальному костюму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286"/>
                <w:tab w:val="left" w:pos="110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вели 4 мероприятия в онлайн формате, размещено в соцсетях с использованием коми языка 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2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 мероприятий,   направленных на сохранение и развитие культуры и традиций народа, проживающих на территории городского округа  «Вуктыл» ежегодно проведено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в области этнокультурного развития народов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социальной и иной поддержки представителям  диаспоры, направленной на развитие народного творчества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Не 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мероприятия запланирована на 2021 год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fals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ind w:left="113" w:righ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Реализация проекта в рамках «Народный бюджет»  в области этнокультурного развития народов ОКНП АГО «Вуктыл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Не 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ализация мероприятия запланирована на 2021 год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3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роект в рамках проекта «Народный бюджет» в области этнокультурного развития народов  ежегодно реализован 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выставок-ярмар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20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дных художественных промыслов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народных художественных  промыслов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ованны выставки-ярмарк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народных художественных промыслов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рганизация выставок-ярмарок народных художественных промыслов ОКНП АГО «Вуктыл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рганизованно и проведено 5 выставок  народных  художественных промыслов, из них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онлайн выставки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4.</w:t>
            </w:r>
          </w:p>
          <w:p>
            <w:pPr>
              <w:pStyle w:val="ConsPlusNormal"/>
              <w:widowControl/>
              <w:suppressAutoHyphens w:val="fals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е менее  2 выставок-ярмарок народных художественных промыслов проведено в год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729" w:type="dxa"/>
            <w:gridSpan w:val="10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 «Обеспечение устойчивости и надежности зданий, помещений учреждений культуры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suppressAutoHyphens w:val="false"/>
              <w:autoSpaceDE w:val="false"/>
              <w:bidi w:val="0"/>
              <w:spacing w:lineRule="auto" w:line="240"/>
              <w:ind w:left="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, 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ях культуры проведены ремонтные работы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041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1.1.1.                                           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 ОКНП АГО  «Вуктыл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ях культуры ОКиНП АГО «Вуктыл» и филиалах проведены ремонтные работы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1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боты по ремонту, капитальному ремонту,  изготовления проектно-сметной документации, реконструкции зданий и помещений и иных объектов учреждений культуры  ОКНП АГО  «Вуктыл» выполн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2.</w:t>
            </w:r>
          </w:p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МБУ «КСК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БУ «КСК» выполнен ремо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ушевых, ремон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стюмерной комнаты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илиал  МБУ  «КСК» Клуб-библиотека  п.Лёмты — покраска полов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2.</w:t>
            </w:r>
          </w:p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ные рабо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я здания и помещ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КСК»  провед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3.</w:t>
            </w:r>
          </w:p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МБУК «ВЦБ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ён ремонт в МБУК «ВЦБ» библиотека с. Дутово - покраска окон, филиал № 5 МБУК «ВЦБ» библиотека с. Подчерье - отремонтировано  крыльцо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3.</w:t>
            </w:r>
          </w:p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ные рабо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мещ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 МБУК «ВЦБ»  провед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4.</w:t>
            </w:r>
          </w:p>
          <w:p>
            <w:pPr>
              <w:pStyle w:val="ConsPlusNonformat"/>
              <w:suppressAutoHyphens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МБУДО «ДМШ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ДО «ДМШ» произведён ремонт 2-х кабинетов, заменена окна на ПВХ</w:t>
            </w:r>
          </w:p>
          <w:p>
            <w:pPr>
              <w:pStyle w:val="Normal"/>
              <w:widowControl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autoSpaceDE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4.</w:t>
            </w:r>
          </w:p>
          <w:p>
            <w:pPr>
              <w:pStyle w:val="ConsPlusNormal"/>
              <w:widowControl/>
              <w:suppressAutoHyphens w:val="false"/>
              <w:bidi w:val="0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ные рабо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я здания и помещ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«ДМШ»  провед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5.</w:t>
            </w:r>
          </w:p>
          <w:p>
            <w:pPr>
              <w:pStyle w:val="ConsPlusNonformat"/>
              <w:widowControl/>
              <w:suppressAutoHyphens w:val="fals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МБУДО «ДХШ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none"/>
              </w:rPr>
              <w:t>Достигнуто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ДО «ДХШ», проведен ремонт 23  кабинетов, замена входных дверей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5.</w:t>
            </w:r>
          </w:p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ные работы, изготовление проектно-сметной документации в учреждения культуры  ежегодно  провед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152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991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0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оциокультурного центра  в с. Подчерье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Здание построен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/>
              </w:rPr>
              <w:t>17 июля было открытие «Социокультурного центра в с. Подчерье»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остигнут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Положительное заключение экспертизы ПСД от 25 марта 2018 г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СД: 05-343-1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170" w:hanging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 w:eastAsia="ru-RU"/>
              </w:rPr>
              <w:t>Распоряжение об утверждении проектно-сметной документации по объекту «Социокультурный центр в с. Подчерье» от 24 мая 2019 г. № 05/434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социокультурного центра в с. Подчерье, в том числе проведение проектно- изыскательских работ и разработка проектно-сметной документации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рамках Национального проекта «Культура»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991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6.</w:t>
            </w:r>
          </w:p>
          <w:p>
            <w:pPr>
              <w:pStyle w:val="ConsPlusNormal"/>
              <w:widowControl/>
              <w:suppressAutoHyphens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троительство социокультурного центра в с. Подчерье, в том числе  проектно- изыскательские работы и разработка проектно-сметной документации проведены</w:t>
            </w:r>
          </w:p>
        </w:tc>
        <w:tc>
          <w:tcPr>
            <w:tcW w:w="15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Зав.ОКиНП   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ретьякова Т.В.</w:t>
            </w:r>
          </w:p>
        </w:tc>
        <w:tc>
          <w:tcPr>
            <w:tcW w:w="11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.20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7.2020</w:t>
            </w:r>
          </w:p>
        </w:tc>
        <w:tc>
          <w:tcPr>
            <w:tcW w:w="19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61" w:top="971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00000A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.М. Белопшицкая</dc:creator>
  <dc:description/>
  <dc:language>en-US</dc:language>
  <cp:lastModifiedBy/>
  <cp:lastPrinted>2021-04-06T14:35:00Z</cp:lastPrinted>
  <dcterms:modified xsi:type="dcterms:W3CDTF">2021-04-06T11:37:00Z</dcterms:modified>
  <cp:revision>499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