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 w:val="false"/>
        <w:ind w:left="0" w:right="0" w:firstLine="6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довой отчет</w:t>
      </w:r>
    </w:p>
    <w:p>
      <w:pPr>
        <w:pStyle w:val="ConsPlusNonformat"/>
        <w:widowControl w:val="false"/>
        <w:ind w:left="0" w:right="0" w:firstLine="6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ходе реализации и оценке эффективности</w:t>
      </w:r>
    </w:p>
    <w:p>
      <w:pPr>
        <w:pStyle w:val="ConsPlusNonformat"/>
        <w:widowControl w:val="false"/>
        <w:ind w:left="0" w:right="0" w:firstLine="6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й программы городского округа «Вуктыл»</w:t>
      </w:r>
    </w:p>
    <w:p>
      <w:pPr>
        <w:pStyle w:val="Normal"/>
        <w:widowControl w:val="false"/>
        <w:spacing w:lineRule="auto" w:line="240" w:before="0" w:after="0"/>
        <w:ind w:left="0" w:right="0" w:firstLine="68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«Развитие культуры»</w:t>
      </w:r>
    </w:p>
    <w:p>
      <w:pPr>
        <w:pStyle w:val="ConsPlusNormal"/>
        <w:widowControl w:val="false"/>
        <w:ind w:left="0" w:right="0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 w:val="false"/>
        <w:ind w:left="0" w:right="0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 w:val="false"/>
        <w:ind w:left="0" w:right="0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92"/>
        <w:gridCol w:w="5728"/>
      </w:tblGrid>
      <w:tr>
        <w:trPr/>
        <w:tc>
          <w:tcPr>
            <w:tcW w:w="4192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:</w:t>
            </w:r>
          </w:p>
        </w:tc>
        <w:tc>
          <w:tcPr>
            <w:tcW w:w="5728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Отдел культуры и национальной политики администрации городского округа «Вуктыл»</w:t>
            </w:r>
          </w:p>
        </w:tc>
      </w:tr>
      <w:tr>
        <w:trPr/>
        <w:tc>
          <w:tcPr>
            <w:tcW w:w="4192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тный год:</w:t>
            </w:r>
          </w:p>
        </w:tc>
        <w:tc>
          <w:tcPr>
            <w:tcW w:w="5728" w:type="dxa"/>
            <w:tcBorders/>
          </w:tcPr>
          <w:p>
            <w:pPr>
              <w:pStyle w:val="Style21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4192" w:type="dxa"/>
            <w:tcBorders/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составления отчета:</w:t>
            </w:r>
          </w:p>
        </w:tc>
        <w:tc>
          <w:tcPr>
            <w:tcW w:w="5728" w:type="dxa"/>
            <w:tcBorders/>
          </w:tcPr>
          <w:p>
            <w:pPr>
              <w:pStyle w:val="Style21"/>
              <w:snapToGrid w:val="false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  <w:p>
            <w:pPr>
              <w:pStyle w:val="Style21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16 февраля 2021 года</w:t>
            </w:r>
          </w:p>
        </w:tc>
      </w:tr>
      <w:tr>
        <w:trPr/>
        <w:tc>
          <w:tcPr>
            <w:tcW w:w="4192" w:type="dxa"/>
            <w:tcBorders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осредственный исполнитель:</w:t>
            </w:r>
          </w:p>
        </w:tc>
        <w:tc>
          <w:tcPr>
            <w:tcW w:w="5728" w:type="dxa"/>
            <w:tcBorders/>
          </w:tcPr>
          <w:p>
            <w:pPr>
              <w:pStyle w:val="Style21"/>
              <w:snapToGrid w:val="false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  <w:p>
            <w:pPr>
              <w:pStyle w:val="Style21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Савостина Лилия Равильевна</w:t>
            </w:r>
          </w:p>
          <w:p>
            <w:pPr>
              <w:pStyle w:val="Style21"/>
              <w:rPr/>
            </w:pPr>
            <w:r>
              <w:rPr>
                <w:rStyle w:val="Style14"/>
                <w:rFonts w:eastAsia="Times New Roman" w:cs="Calibri"/>
                <w:sz w:val="28"/>
                <w:szCs w:val="28"/>
              </w:rPr>
              <w:t xml:space="preserve">Инспектор отдела культуры и национальной политики администрации </w:t>
            </w:r>
            <w:r>
              <w:rPr>
                <w:rStyle w:val="Style14"/>
                <w:rFonts w:eastAsia="Times New Roman" w:cs="Times New Roman"/>
                <w:color w:val="000000"/>
                <w:sz w:val="28"/>
                <w:szCs w:val="28"/>
              </w:rPr>
              <w:t>городского округа «Вуктыл»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>
                <w:rStyle w:val="Style14"/>
                <w:rFonts w:eastAsia="Times New Roman" w:cs="Times New Roman"/>
                <w:color w:val="000000"/>
                <w:sz w:val="28"/>
                <w:szCs w:val="28"/>
              </w:rPr>
              <w:t>тел. (82146) 2-78-42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>
                <w:rStyle w:val="Style14"/>
                <w:rFonts w:eastAsia="Times New Roman" w:cs="Times New Roman"/>
                <w:color w:val="000000"/>
                <w:sz w:val="28"/>
                <w:szCs w:val="28"/>
              </w:rPr>
              <w:t xml:space="preserve">эл.адрес: </w:t>
            </w:r>
            <w:r>
              <w:rPr>
                <w:rStyle w:val="Style14"/>
                <w:rFonts w:eastAsia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lang w:val="en-US"/>
              </w:rPr>
              <w:t>uksvuktil</w:t>
            </w:r>
            <w:r>
              <w:rPr>
                <w:rStyle w:val="Style14"/>
                <w:rFonts w:eastAsia="Times New Roman" w:cs="Times New Roman"/>
                <w:color w:val="000000"/>
                <w:sz w:val="28"/>
                <w:szCs w:val="28"/>
              </w:rPr>
              <w:t>@mail.ru</w:t>
            </w:r>
          </w:p>
        </w:tc>
      </w:tr>
      <w:tr>
        <w:trPr/>
        <w:tc>
          <w:tcPr>
            <w:tcW w:w="4192" w:type="dxa"/>
            <w:tcBorders/>
          </w:tcPr>
          <w:p>
            <w:pPr>
              <w:pStyle w:val="Style21"/>
              <w:snapToGrid w:val="false"/>
              <w:jc w:val="both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  <w:p>
            <w:pPr>
              <w:pStyle w:val="Style21"/>
              <w:jc w:val="left"/>
              <w:rPr/>
            </w:pPr>
            <w:r>
              <w:rPr>
                <w:rStyle w:val="Style14"/>
                <w:rFonts w:eastAsia="Times New Roman" w:cs="Calibri"/>
                <w:sz w:val="28"/>
                <w:szCs w:val="28"/>
              </w:rPr>
              <w:t xml:space="preserve">Заведующий  отделом  </w:t>
            </w:r>
            <w:r>
              <w:rPr>
                <w:rStyle w:val="Style14"/>
                <w:rFonts w:eastAsia="Times New Roman" w:cs="Calibri"/>
                <w:sz w:val="28"/>
                <w:szCs w:val="28"/>
                <w:lang w:val="ru-RU"/>
              </w:rPr>
              <w:t>культуры и  национальной  политики</w:t>
            </w:r>
            <w:r>
              <w:rPr>
                <w:rStyle w:val="Style14"/>
                <w:rFonts w:eastAsia="Times New Roman" w:cs="Calibri"/>
                <w:sz w:val="28"/>
                <w:szCs w:val="28"/>
              </w:rPr>
              <w:t xml:space="preserve"> администрации  </w:t>
            </w:r>
            <w:r>
              <w:rPr>
                <w:rStyle w:val="Style14"/>
                <w:rFonts w:eastAsia="Times New Roman" w:cs="Times New Roman"/>
                <w:color w:val="000000"/>
                <w:sz w:val="28"/>
                <w:szCs w:val="28"/>
              </w:rPr>
              <w:t>городского округа  «Вуктыл»</w:t>
            </w:r>
          </w:p>
        </w:tc>
        <w:tc>
          <w:tcPr>
            <w:tcW w:w="5728" w:type="dxa"/>
            <w:tcBorders/>
          </w:tcPr>
          <w:p>
            <w:pPr>
              <w:pStyle w:val="Style21"/>
              <w:snapToGrid w:val="false"/>
              <w:jc w:val="right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  <w:p>
            <w:pPr>
              <w:pStyle w:val="Style21"/>
              <w:jc w:val="right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  <w:p>
            <w:pPr>
              <w:pStyle w:val="Style21"/>
              <w:jc w:val="right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  <w:p>
            <w:pPr>
              <w:pStyle w:val="Style21"/>
              <w:jc w:val="right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  <w:p>
            <w:pPr>
              <w:pStyle w:val="Style21"/>
              <w:jc w:val="right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  <w:p>
            <w:pPr>
              <w:pStyle w:val="Style21"/>
              <w:jc w:val="right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  <w:p>
            <w:pPr>
              <w:pStyle w:val="Style21"/>
              <w:jc w:val="right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  <w:p>
            <w:pPr>
              <w:pStyle w:val="Style21"/>
              <w:jc w:val="right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  <w:p>
            <w:pPr>
              <w:pStyle w:val="Style21"/>
              <w:jc w:val="right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  <w:p>
            <w:pPr>
              <w:pStyle w:val="Style21"/>
              <w:jc w:val="right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  <w:p>
            <w:pPr>
              <w:pStyle w:val="Style21"/>
              <w:jc w:val="right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  <w:p>
            <w:pPr>
              <w:pStyle w:val="Style21"/>
              <w:jc w:val="right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  <w:p>
            <w:pPr>
              <w:pStyle w:val="Style21"/>
              <w:jc w:val="right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  <w:p>
            <w:pPr>
              <w:pStyle w:val="Style21"/>
              <w:jc w:val="right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  <w:p>
            <w:pPr>
              <w:pStyle w:val="Style21"/>
              <w:jc w:val="right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  <w:p>
            <w:pPr>
              <w:pStyle w:val="Style21"/>
              <w:jc w:val="right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Т.В. Третьякова</w:t>
            </w:r>
          </w:p>
        </w:tc>
      </w:tr>
    </w:tbl>
    <w:p>
      <w:pPr>
        <w:pStyle w:val="ConsPlusNormal"/>
        <w:widowControl w:val="false"/>
        <w:ind w:left="0" w:right="0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 w:val="false"/>
        <w:ind w:left="0" w:right="0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 w:val="false"/>
        <w:ind w:left="0" w:right="0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 w:val="false"/>
        <w:ind w:left="0" w:right="0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 w:val="false"/>
        <w:ind w:left="0" w:right="0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 w:val="false"/>
        <w:ind w:left="0" w:right="0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муниципальной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родского округа «Вуктыл» «Развитие культуры» (далее – муниципальная программа) - обеспечение развития в сфере культуры на уровне, обеспечивающем требования государства и населения, создание условий для повышения качества жизни населения в сфере культуры, создание условий для повышения доступности, сохранности объектов культуры.</w:t>
      </w:r>
    </w:p>
    <w:p>
      <w:pPr>
        <w:pStyle w:val="ConsPlusCell"/>
        <w:suppressAutoHyphens w:val="true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37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чи муниципальной программы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азвитие культурного потенциала муниципального образования городского округа «Вуктыл»;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хранение  и  развитие  национальных культур народов,  проживающих  на территории  городского округа «Вуктыл», укрепление их духовной  общности; 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 Улучшение технического состояния зданий и помещений  учреждений культур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муниципальной программы была предусмотрена реализация подпрограмм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 Развитие системы культуры и дополнительного образования сферы культур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 Реализация национальной политики, развитие местного народного творчества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Строительство и ремонт,  капитальный ремонт и реконструкция зданий и помещений учреждений  культуры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Конкретные результаты реализации муниципальной программы, достигнутые за отчетный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 основании решения Совета МО муниципального района «Вуктыл» от 27.02.2014 № 206 «Об утверждении Стратегии социально-экономического развития городского округа «Вуктыл» на период до 2020 года», постановления администрации городского округа «Вуктыл» от 11.03.2020 № 03/258 «Об утверждении Плана мероприятий по реализации Стратегии социально-экономического развития городского округа «Вуктыл» на 2020 год» в соответствии с целью Стратегии муниципального образования:  обеспечение социального развития на уровне, обеспечивающем требования государства и населения, и создание условий для повышения качества жизни населения и направлению решения задачи: социальное развитие и повышение качества жизни населения были достигнуты следующие результаты муниципальной программы, показатели (индикаторы)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я детей, привлекаемых к посещению творческих мероприятий, от общего числа детей в городском округе «Вуктыл»: план 17%, факт 17 %;</w:t>
      </w:r>
    </w:p>
    <w:p>
      <w:pPr>
        <w:pStyle w:val="Normal"/>
        <w:widowControl/>
        <w:tabs>
          <w:tab w:val="clear" w:pos="286"/>
          <w:tab w:val="left" w:pos="0" w:leader="none"/>
        </w:tabs>
        <w:suppressAutoHyphens w:val="true"/>
        <w:bidi w:val="0"/>
        <w:spacing w:lineRule="auto" w:line="240" w:before="0" w:after="0"/>
        <w:ind w:left="0" w:right="-57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т посещений учреждений культуры населением городского округа «Вуктыл» к уро- вню  2010 года: план 0,9%, факт 0,9%;</w:t>
      </w:r>
    </w:p>
    <w:p>
      <w:pPr>
        <w:pStyle w:val="Normal"/>
        <w:widowControl/>
        <w:tabs>
          <w:tab w:val="clear" w:pos="286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уровень удовлетворенности населения городского округа «Вуктыл» качеством предоставления муниципальных услуг  в сфере культур: план 73,5%, факт 73,5%;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удельный вес населения, участвующего в мероприятиях в области сохранения национальной самобытности, развития родных языков и национальной  культуры  народов, проживающих на территории  городского округа «Вуктыл»  от общей численности населения городского округа «Вуктыл»: план 13,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%, факт 13,5 %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робные сведения о достижении целевых индикаторов и показателей муниципальной программы, подпрограмм, отражены в таблице 10 приложения к Годовому отчет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37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Итоги выполнения ведомственных целевых программ и основных мероприятий муниципальной программы</w:t>
      </w:r>
    </w:p>
    <w:p>
      <w:pPr>
        <w:pStyle w:val="Normal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37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37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й программой запланировано 20 основных мероприятий, 45 мероприятий, 45 контрольных событий.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37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е достигнуто 3 основных мероприятия, 7 мероприятий, 7 контрольных событий.</w:t>
      </w:r>
    </w:p>
    <w:p>
      <w:pPr>
        <w:pStyle w:val="Normal"/>
        <w:suppressAutoHyphens w:val="true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«Развитие системы культуры и дополнительного образования сферы культуры» (далее – подпрограмм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ланировано 15 основных мероприятий, 36 мероприятий и 36 контрольных событий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остигнуты 12 основных мероприятий, 29 мероприятий, 29 контрольных событий.</w:t>
      </w:r>
    </w:p>
    <w:p>
      <w:pPr>
        <w:pStyle w:val="Normal"/>
        <w:widowControl/>
        <w:suppressAutoHyphens w:val="true"/>
        <w:snapToGrid w:val="false"/>
        <w:spacing w:lineRule="auto" w:line="240" w:before="0" w:after="0"/>
        <w:ind w:left="0" w:right="11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гашена кредиторская задолженность прошлых лет в 4 учреждениях культуры;</w:t>
      </w:r>
    </w:p>
    <w:p>
      <w:pPr>
        <w:pStyle w:val="Normal"/>
        <w:widowControl/>
        <w:suppressAutoHyphens w:val="true"/>
        <w:snapToGrid w:val="false"/>
        <w:spacing w:lineRule="auto" w:line="240" w:before="0" w:after="0"/>
        <w:ind w:left="0" w:right="113"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ли организованы и проведены 25 мероприятий, посвящённых профессиональным, календарным, традиционным, обрядовым, религиозным праздникам, юбилейным датам и так далее, которые включили в себя выставки, концерты,  конкурсы и другое.</w:t>
      </w:r>
    </w:p>
    <w:p>
      <w:pPr>
        <w:pStyle w:val="Normal"/>
        <w:shd w:fill="FFFFFF" w:val="clear"/>
        <w:suppressAutoHyphens w:val="true"/>
        <w:bidi w:val="0"/>
        <w:snapToGrid w:val="false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У «</w:t>
      </w:r>
      <w:r>
        <w:rPr>
          <w:rFonts w:cs="Times New Roman" w:ascii="Times New Roman" w:hAnsi="Times New Roman"/>
          <w:color w:val="000000"/>
          <w:sz w:val="24"/>
          <w:szCs w:val="24"/>
        </w:rPr>
        <w:t>Клубно-спортивный комплекс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ованы и проведены 8 мероприятий, в январе - Новогодний концерт и снежные забавы, в рамках закрытия года театра премьера спектакля «Территория», концерт вокальной группы «Карамель»,  в феврале - сольный концерт Валентины Барковской и сольный концерт Владимира Жирнова, посвящённые 45-летию района, фестиваль «Дерзайте, мальчики!»,  в марте - народное гулянье «Масленица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фестиваль «А ну-ка, девочки!»;</w:t>
      </w:r>
    </w:p>
    <w:p>
      <w:pPr>
        <w:pStyle w:val="Normal"/>
        <w:shd w:fill="FFFFFF" w:val="clear"/>
        <w:suppressAutoHyphens w:val="true"/>
        <w:bidi w:val="0"/>
        <w:snapToGrid w:val="false"/>
        <w:spacing w:lineRule="auto" w:line="240" w:before="0" w:after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МБУК «Вуктыльская Центральная Библиотека» организовано и проведено 10 онлайн мероприятий Дню письменности, Дню коми и русского языков, Дню России,  Дню республики и Дню города, Дню матери, 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lang w:val="ru-RU"/>
        </w:rPr>
        <w:t xml:space="preserve">Новому году </w:t>
      </w:r>
      <w:r>
        <w:rPr>
          <w:rFonts w:eastAsia="Times New Roman" w:cs="Times New Roman" w:ascii="Times New Roman" w:hAnsi="Times New Roman"/>
          <w:strike/>
          <w:color w:val="000000"/>
          <w:sz w:val="24"/>
          <w:szCs w:val="24"/>
          <w:lang w:val="ru-RU"/>
        </w:rPr>
        <w:t xml:space="preserve">- 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lang w:val="ru-RU"/>
        </w:rPr>
        <w:t>«Библиосумерки», «Ночь искусств»;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737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  <w:t>Организация и проведение  отделом культуры и национальной политики АГО «Вуктыл» - осуществлён контроль  за 30 мероприятиями.</w:t>
      </w:r>
    </w:p>
    <w:p>
      <w:pPr>
        <w:pStyle w:val="Normal"/>
        <w:widowControl/>
        <w:shd w:fill="FFFFFF" w:val="clear"/>
        <w:suppressAutoHyphens w:val="false"/>
        <w:bidi w:val="0"/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  <w:t>Провели и приняли участие в  районных, республиканских, межрегиональных, всероссийских конкурсах исполнительского мастерства, художественной самодеятельности, конкурсах и выставках художников, семинаров, конференций, круглых столов и так далее.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113" w:firstLine="73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ллектив «Карамель» МБУ «Клубно-спортивный комплекс» принял участие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XVI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ждународном фестивале — конкурсе детского и юношеского творчества «Москва верит талантам», п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  <w:szCs w:val="24"/>
          <w:lang w:val="ru-RU"/>
        </w:rPr>
        <w:t>роведено 2 онлайн мероприятия, Центр национальных культур (далее - ЦНК) принял участие в III Всероссийском военно-патриотическом многожанровом фестивале-конкурсе «На безымянной высоте», коллектив «Карамель» ЦНК принял участие  в межрегиональном конкурсе «Венок дружбы».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  <w:szCs w:val="24"/>
          <w:lang w:val="ru-RU"/>
        </w:rPr>
        <w:t>Обучающиеся МБУДО «Детская музыкальная школа» приняли участие в республиканском фестивале православной и духовной музыки «Вифлеемская звезда», в конкурсе – фестивале «Голоса Победы Брест», в Международном конкурсе фестивале «Открытые страницы в Ярославле», во 2 открытом городском фестивале-конкурсе патриотической песни «Я люблю тебя, Жизнь!», п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  <w:szCs w:val="24"/>
        </w:rPr>
        <w:t>риняли участие в дистанционных Международных конкурсах - «Территория звёзд»,   «Таланты России»,   «Шоу талантов»,  «Звуки музыки», п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  <w:szCs w:val="24"/>
          <w:lang w:val="ru-RU"/>
        </w:rPr>
        <w:t xml:space="preserve">риняли участие в онлайн-конкурсах -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  <w:szCs w:val="24"/>
          <w:lang w:val="ru-RU"/>
        </w:rPr>
        <w:t xml:space="preserve">«Голоса Победы», «Звуки музыки», «Музыкальный звездопадный Олимп», «Таланты России». </w:t>
      </w:r>
    </w:p>
    <w:p>
      <w:pPr>
        <w:pStyle w:val="Normal"/>
        <w:widowControl w:val="false"/>
        <w:shd w:fill="FFFFFF" w:val="clear"/>
        <w:suppressAutoHyphens w:val="false"/>
        <w:bidi w:val="0"/>
        <w:snapToGrid w:val="false"/>
        <w:spacing w:lineRule="auto" w:line="240" w:before="0" w:after="0"/>
        <w:ind w:left="113" w:right="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учающиеся МБУДО «Детская художественная школа»  приняли участие во всероссийской заочной олимпиаде по истории искусств «От Джотто до Дюрера»,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XIX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Всероссийском конкурсе юных художников «Синяя птиц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дено  3 выставки, п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  <w:szCs w:val="24"/>
          <w:lang w:val="ru-RU"/>
        </w:rPr>
        <w:t>риняли участие в дистанционном Республиканском конкурсе детского творчества «По реке времени», в межрегиональном конкурсе рисунков «Мой народ»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  <w:szCs w:val="24"/>
          <w:lang w:val="ru-RU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шли обучение и повысили квалификации 65 работников учреждений культуры за счёт внебюджетных источников: МБУДО «Детская художественная школа» - 4, МБУДО «Детская музыкальная школа» - 2, МБУ «Клубно-спортивный комплекс» - 43,</w:t>
      </w:r>
      <w:r>
        <w:rPr>
          <w:rFonts w:cs="Times New Roman" w:ascii="Times New Roman" w:hAnsi="Times New Roman"/>
          <w:color w:val="EF413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БУ «Вуктыльская центральная библиотека» - 12, отдел культуры и национальной политики - 4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нижный фонд МБУК «Вуктыльская центральная библиотека» пополнен, приобретено 296 экземпляров художественной литературы.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3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едрены информационные технологии в  учреждениях культуры, в МБУ «Клубно-спортивный комплекс» 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становлен антивирус Касперского сроком на 2 года, в МБУК «Вуктыльская центральная библиотека» установлен антивирус Касперского сроком на 2 года и оказана услуга  контент - фильтра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МБУ «Клубно-спортивный комплекс» приобретён проекционный 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D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кран с электроприводом.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tabs>
          <w:tab w:val="clear" w:pos="286"/>
          <w:tab w:val="left" w:pos="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филиале  МБУ «Клубно-спортивный  комплекс»  клуб-библиотека п. Лёмты было приобретено звуковое оборудование, в МБУ «Клубно-спортивный комплекс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ремонтирована костюмерная комната.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tabs>
          <w:tab w:val="clear" w:pos="286"/>
          <w:tab w:val="left" w:pos="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 МБУК «Вуктыльская центральная библиотека» приобретена оргтехника: принтер.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tabs>
          <w:tab w:val="clear" w:pos="286"/>
          <w:tab w:val="left" w:pos="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 МБУДО «Детская музыкальная школа» приобретена оргтехника:  принтер.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tabs>
          <w:tab w:val="clear" w:pos="286"/>
          <w:tab w:val="left" w:pos="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МБУДО  «Детская  художественная школа» оснащена оборудованием, мебелью, учебной литературой, материалами.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tabs>
          <w:tab w:val="clear" w:pos="286"/>
          <w:tab w:val="left" w:pos="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 МБУ «Клубно-спортивный комплекс» приобретены костюмы и обувь для коллективов художественной самодеятельности за внебюджет.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tabs>
          <w:tab w:val="clear" w:pos="286"/>
          <w:tab w:val="left" w:pos="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 МБУ «Клубно-спортивный комплекс»  функционирует 1 кинозал, проводится предоставление населению кинематографических услуг.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tabs>
          <w:tab w:val="clear" w:pos="286"/>
          <w:tab w:val="left" w:pos="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5 работников  МБУДО «Детская музыкальная школа», работающих и проживающих в сельских населённых  пунктах получили льготы по оплате ЖКУ.   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 МБУ «Клубно-спортивный комплекс»  реализован социально - значимый  проект  в рамках «Народный бюджет» - «Объект культуры — культурный объект п. Лёмты»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suppressAutoHyphens w:val="true"/>
        <w:kinsoku w:val="true"/>
        <w:overflowPunct w:val="false"/>
        <w:autoSpaceDE w:val="true"/>
        <w:bidi w:val="0"/>
        <w:snapToGrid w:val="false"/>
        <w:spacing w:lineRule="auto" w:line="240" w:before="0" w:after="0"/>
        <w:ind w:left="0" w:right="0" w:firstLine="737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«Реализация национальной политики, развитие местного народного творчества» (далее – подпрограмм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Normal"/>
        <w:widowControl/>
        <w:pBdr/>
        <w:shd w:fill="FFFFFF" w:val="clear"/>
        <w:suppressAutoHyphens w:val="true"/>
        <w:kinsoku w:val="true"/>
        <w:overflowPunct w:val="false"/>
        <w:autoSpaceDE w:val="true"/>
        <w:bidi w:val="0"/>
        <w:snapToGrid w:val="false"/>
        <w:spacing w:lineRule="auto" w:line="240" w:before="0" w:after="0"/>
        <w:ind w:left="0" w:right="-113" w:firstLine="73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pBdr/>
        <w:shd w:fill="FFFFFF" w:val="clear"/>
        <w:suppressAutoHyphens w:val="true"/>
        <w:kinsoku w:val="true"/>
        <w:overflowPunct w:val="false"/>
        <w:autoSpaceDE w:val="true"/>
        <w:bidi w:val="0"/>
        <w:snapToGrid w:val="false"/>
        <w:spacing w:lineRule="auto" w:line="240"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Запланировано 4 основных мероприятий, 4 мероприятий и 4 контрольных событ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гнуты все запланированные основные мероприятия в полном объеме и в установленные сроки: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>роведено 10 мероприятий, направленных на сохранение  и развитие этнокультурного многообразия народов, проживающих на территории  городского округа  «Вуктыл»,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январе - спектакль Центра национальных культур «Территория», в марте - многонациональный фестиваль «Краса нации», народное гуляние «Масленица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>7 мероприятий проведены в онлайн формате, размещены в соцсетях, посвящённые Дню России, Дню республики Коми, Дню города, Дню народного единства, Дню матери, Новому году, (концерты, выставки, поздравления).</w:t>
      </w:r>
    </w:p>
    <w:p>
      <w:pPr>
        <w:pStyle w:val="Normal"/>
        <w:widowControl/>
        <w:shd w:fill="FFFFFF" w:val="clear"/>
        <w:tabs>
          <w:tab w:val="clear" w:pos="286"/>
          <w:tab w:val="left" w:pos="120" w:leader="none"/>
        </w:tabs>
        <w:suppressAutoHyphens w:val="false"/>
        <w:bidi w:val="0"/>
        <w:snapToGrid w:val="false"/>
        <w:spacing w:lineRule="auto" w:line="240" w:before="0" w:after="0"/>
        <w:ind w:left="0" w:right="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о 2 мероприятия, в рамках Дней национальных культур, ф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>евраль - в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ыездная концертная программа ЦНК в с. Подчерье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культурно-просветительское мероприятие «Наследие», посвящённое национальному костюму,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>ровели 4 мероприятия в онлайн формате, размещено в соцсетях с использованием коми языка.</w:t>
      </w:r>
    </w:p>
    <w:p>
      <w:pPr>
        <w:pStyle w:val="Normal"/>
        <w:keepNext w:val="false"/>
        <w:keepLines w:val="false"/>
        <w:pageBreakBefore w:val="false"/>
        <w:widowControl w:val="false"/>
        <w:pBdr/>
        <w:tabs>
          <w:tab w:val="clear" w:pos="286"/>
          <w:tab w:val="left" w:pos="12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737"/>
        <w:jc w:val="both"/>
        <w:textAlignment w:val="baseline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Организованно и проведено 5 выставок  народных  художественных промыслов, из них 4 проведены онлайн выставки.</w:t>
      </w:r>
    </w:p>
    <w:p>
      <w:pPr>
        <w:pStyle w:val="Normal"/>
        <w:widowControl w:val="false"/>
        <w:pBdr/>
        <w:tabs>
          <w:tab w:val="clear" w:pos="286"/>
          <w:tab w:val="left" w:pos="120" w:leader="none"/>
        </w:tabs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73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37"/>
        <w:jc w:val="both"/>
        <w:textAlignment w:val="baseline"/>
        <w:rPr/>
      </w:pPr>
      <w:r>
        <w:rPr>
          <w:rStyle w:val="Style14"/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 xml:space="preserve">Подпрограмма </w:t>
      </w:r>
      <w:r>
        <w:rPr>
          <w:rStyle w:val="Style14"/>
          <w:rFonts w:cs="Times New Roman" w:ascii="Times New Roman" w:hAnsi="Times New Roman"/>
          <w:b/>
          <w:color w:val="000000"/>
          <w:sz w:val="24"/>
          <w:szCs w:val="24"/>
          <w:highlight w:val="white"/>
          <w:lang w:val="ru-RU"/>
        </w:rPr>
        <w:t>3</w:t>
      </w:r>
      <w:r>
        <w:rPr>
          <w:rStyle w:val="Style14"/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 xml:space="preserve"> «Строительство и ремонт, капитальный ремонт и реконструкция зданий и помещений учреждений  культуры» (далее — подпрограмма 3).</w:t>
      </w:r>
    </w:p>
    <w:p>
      <w:pPr>
        <w:pStyle w:val="Normal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737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pBdr/>
        <w:shd w:fill="FFFFFF" w:val="clear"/>
        <w:suppressAutoHyphens w:val="true"/>
        <w:kinsoku w:val="true"/>
        <w:overflowPunct w:val="false"/>
        <w:autoSpaceDE w:val="true"/>
        <w:bidi w:val="0"/>
        <w:snapToGrid w:val="false"/>
        <w:spacing w:lineRule="auto" w:line="240"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Запланировано 2 основных мероприятий, 6 мероприятий и 6 контрольных событ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гнуты все запланированные основные мероприятия в полном объеме и в установленные сроки:</w:t>
      </w:r>
    </w:p>
    <w:p>
      <w:pPr>
        <w:pStyle w:val="Normal"/>
        <w:widowControl/>
        <w:shd w:fill="FFFFFF" w:val="clear"/>
        <w:suppressAutoHyphens w:val="fals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учреждениях культуры отдела культуры и национальной политики АГО «Вуктыл» и филиалах проведены ремонтные работы. </w:t>
      </w:r>
    </w:p>
    <w:p>
      <w:pPr>
        <w:pStyle w:val="Normal"/>
        <w:widowControl/>
        <w:shd w:fill="FFFFFF" w:val="clear"/>
        <w:tabs>
          <w:tab w:val="clear" w:pos="286"/>
          <w:tab w:val="left" w:pos="797" w:leader="none"/>
        </w:tabs>
        <w:suppressAutoHyphens w:val="fals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МБУ  «Клубно-спортивный  комплекс»  выполнен ремон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>душевых, ремон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стюмерной комнаты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>Филиал  МБУ  «Клубно-спортивный комплекс» Клуб-библиотека  п.Лёмты -  покраска полов.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737"/>
        <w:jc w:val="both"/>
        <w:textAlignment w:val="baseline"/>
        <w:rPr>
          <w:rFonts w:ascii="Times New Roman" w:hAnsi="Times New Roman" w:eastAsia="Calibri" w:cs="Times New Roman"/>
          <w:color w:val="00000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>Произведён ремонт в МБУК «Вуктыльская центральная библиотека» библиотека с. Дутово - покраска окон, филиал № 5 МБУК «Вуктыльская центральная библиотека» библиотека с. Подчерье - отремонтировано  крыльцо.</w:t>
      </w:r>
    </w:p>
    <w:p>
      <w:pPr>
        <w:pStyle w:val="Normal"/>
        <w:widowControl/>
        <w:shd w:fill="FFFFFF" w:val="clear"/>
        <w:suppressAutoHyphens w:val="fals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 xml:space="preserve">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>В МБУДО «Детская музыкальная школа» произведён ремонт 2-х кабинетов, заменена окна на ПВХ.</w:t>
      </w:r>
    </w:p>
    <w:p>
      <w:pPr>
        <w:pStyle w:val="Normal"/>
        <w:widowControl/>
        <w:shd w:fill="FFFFFF" w:val="clear"/>
        <w:suppressAutoHyphens w:val="fals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 xml:space="preserve">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>В МБУДО «Детская художественная школа», проведен ремонт 23 кабинетов, замена входных дверей.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737"/>
        <w:jc w:val="both"/>
        <w:textAlignment w:val="baseline"/>
        <w:rPr>
          <w:rFonts w:ascii="Times New Roman" w:hAnsi="Times New Roman" w:eastAsia="Calibri" w:cs="Times New Roman"/>
          <w:color w:val="00000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>Строительство социокультурного центра в с. Подчерье, в том числе проведение проектно- изыскательских работ и разработка проектно-сметной документации достигнуто.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suppressAutoHyphens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737"/>
        <w:jc w:val="both"/>
        <w:textAlignment w:val="baseline"/>
        <w:rPr/>
      </w:pPr>
      <w:r>
        <w:rPr>
          <w:rFonts w:eastAsia="Calibri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 w:eastAsia="en-US"/>
        </w:rPr>
        <w:t xml:space="preserve">Построено здание «Социокультурный центр в с Подчерье». </w:t>
      </w:r>
      <w:r>
        <w:rPr>
          <w:rStyle w:val="Emphasis"/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 w:eastAsia="ru-RU"/>
        </w:rPr>
        <w:t>17 июля было открытие «Социокультурного центра в с. Подчерье».</w:t>
      </w:r>
    </w:p>
    <w:p>
      <w:pPr>
        <w:pStyle w:val="Normal"/>
        <w:widowControl/>
        <w:shd w:fill="FFFFFF" w:val="clear"/>
        <w:suppressAutoHyphens w:val="false"/>
        <w:bidi w:val="0"/>
        <w:snapToGrid w:val="false"/>
        <w:spacing w:lineRule="auto" w:line="240" w:before="0" w:after="0"/>
        <w:ind w:left="0" w:right="0" w:hanging="0"/>
        <w:jc w:val="both"/>
        <w:rPr/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 w:eastAsia="ru-RU"/>
        </w:rPr>
        <w:t xml:space="preserve">           </w:t>
      </w:r>
      <w:r>
        <w:rPr>
          <w:rStyle w:val="Emphasis"/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 w:eastAsia="ru-RU"/>
        </w:rPr>
        <w:t xml:space="preserve">Положительное заключение экспертизы ПСД от 25 марта 2018 г., </w:t>
      </w:r>
      <w:r>
        <w:rPr>
          <w:rFonts w:cs="Times New Roman" w:ascii="Times New Roman" w:hAnsi="Times New Roman"/>
          <w:sz w:val="24"/>
          <w:szCs w:val="24"/>
        </w:rPr>
        <w:t xml:space="preserve">Номер ПСД: 05-343-18;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 w:eastAsia="ru-RU"/>
        </w:rPr>
        <w:t>Распоряжение об утверждении проектно-сметной документации по объекту «Социокультурный центр в с. Подчерье» от 24 мая 2019 г. № 05/434.</w:t>
      </w:r>
    </w:p>
    <w:p>
      <w:pPr>
        <w:pStyle w:val="Normal"/>
        <w:widowControl/>
        <w:shd w:fill="FFFFFF" w:val="clear"/>
        <w:suppressAutoHyphens w:val="false"/>
        <w:bidi w:val="0"/>
        <w:snapToGrid w:val="false"/>
        <w:spacing w:lineRule="auto" w:line="240" w:before="0" w:after="2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ые сведения о степени выполнения основных мероприятий подпрограмм муниципальной программы, отражены в таблице 11 приложения к Годовому отчету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. Сведения об использовании бюджетных ассигнований и иных </w:t>
      </w:r>
      <w:r>
        <w:rPr>
          <w:rStyle w:val="Style14"/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средств на реализацию мероприятий муниципальной программы</w:t>
      </w:r>
    </w:p>
    <w:p>
      <w:pPr>
        <w:pStyle w:val="Normal"/>
        <w:widowControl/>
        <w:autoSpaceDE w:val="false"/>
        <w:snapToGrid w:val="false"/>
        <w:ind w:left="57" w:right="57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формация о кассовых расходах бюджета муниципального образования городского округа «Вуктыл» (далее – бюджета МО ГО «Вуктыл») (в разрезе подпрограмм, реализация которых предусмотрена в отчетном году), предоставлена в таблицах 12 и 13 приложения к Годовому отчету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лановые расходы, предусмотренные на реализацию муниципальной программы на 2020 год, составил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100 978 232,08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том числе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 счет средств местного бюджета МО ГО «Вуктыл» -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48 487 685,76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уб.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чет средств федерального бюджета Российской Федерации –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6 369 014,3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.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чет средств республиканского бюджета Республики Коми –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36 121 532,0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актические расходы на реализацию мероприятий муниципальной программы по итогам 2020 года составили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97 138 799,2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., или 96,20% к установленному плану, в том</w:t>
      </w:r>
      <w:r>
        <w:rPr>
          <w:rFonts w:cs="Times New Roman" w:ascii="Times New Roman" w:hAnsi="Times New Roman"/>
          <w:sz w:val="24"/>
          <w:szCs w:val="24"/>
        </w:rPr>
        <w:t xml:space="preserve"> числе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 счет  средств  местного  бюджета  МО  ГО  «Вуктыл»  -  48 036 474,36  руб.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 счет  средств  федерального  бюджета Российской Федерации – </w:t>
      </w:r>
      <w:r>
        <w:rPr>
          <w:rFonts w:cs="Times New Roman" w:ascii="Times New Roman" w:hAnsi="Times New Roman"/>
          <w:color w:val="000000"/>
          <w:sz w:val="24"/>
          <w:szCs w:val="24"/>
        </w:rPr>
        <w:t>15 615 500,73</w:t>
      </w:r>
      <w:r>
        <w:rPr>
          <w:rFonts w:cs="Times New Roman" w:ascii="Times New Roman" w:hAnsi="Times New Roman"/>
          <w:sz w:val="24"/>
          <w:szCs w:val="24"/>
        </w:rPr>
        <w:t xml:space="preserve">   руб.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 счет  средств  республиканского  бюджета  Республики  Коми  – </w:t>
      </w:r>
      <w:r>
        <w:rPr>
          <w:rFonts w:cs="Times New Roman" w:ascii="Times New Roman" w:hAnsi="Times New Roman"/>
          <w:color w:val="000000"/>
          <w:sz w:val="24"/>
          <w:szCs w:val="24"/>
        </w:rPr>
        <w:t>33 486 824,17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уб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лановые расходы,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усмотренные на реализацию мероприятий подпрограммы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020 году, составил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75 328 708,35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уб. Фактические расходы по итогам 2020 года составили 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72 622 387,4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уб. (96,40%)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лановые расходы, предусмотренные на реализацию мероприятий подпрограммы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2020 году, составили  0,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уб. Фактические расходы по итогам 2020 года составили 0,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уб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Плановые расходы, предусмотренные на реализацию мероприятий программы </w:t>
      </w:r>
      <w:r>
        <w:rPr>
          <w:rStyle w:val="Style14"/>
          <w:rFonts w:eastAsia="Calibri" w:cs="Times New Roman" w:ascii="Times New Roman" w:hAnsi="Times New Roman"/>
          <w:bCs/>
          <w:color w:val="000000"/>
          <w:sz w:val="24"/>
          <w:szCs w:val="24"/>
          <w:lang w:val="en-US" w:eastAsia="en-US"/>
        </w:rPr>
        <w:t>III</w:t>
      </w:r>
      <w:r>
        <w:rPr>
          <w:rStyle w:val="Style14"/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в 2020 году, составили </w:t>
      </w:r>
      <w:r>
        <w:rPr>
          <w:rStyle w:val="Style14"/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en-US"/>
        </w:rPr>
        <w:t>25 649 523,73</w:t>
      </w:r>
      <w:r>
        <w:rPr>
          <w:rStyle w:val="Style14"/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руб. Фактические расходы по итогам 2020 года составили </w:t>
      </w:r>
      <w:r>
        <w:rPr>
          <w:rStyle w:val="Style14"/>
          <w:rFonts w:eastAsia="Calibri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en-US"/>
        </w:rPr>
        <w:t>24 516 411,86</w:t>
      </w:r>
      <w:r>
        <w:rPr>
          <w:rStyle w:val="Style14"/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руб. (95,58%).</w:t>
      </w:r>
    </w:p>
    <w:p>
      <w:pPr>
        <w:pStyle w:val="Normal"/>
        <w:widowControl/>
        <w:autoSpaceDE w:val="false"/>
        <w:snapToGrid w:val="false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4. Информацию о внесенных в отчетном году изменениях в муниципальную программу с указанием номеров и дат постановлений администрации ГО «Вуктыл» о внесении изменений в муниципальную программу, причинах изменений в разрезе постановлений администрации ГО «Вуктыл»</w:t>
      </w:r>
    </w:p>
    <w:p>
      <w:pPr>
        <w:pStyle w:val="Normal"/>
        <w:widowControl/>
        <w:autoSpaceDE w:val="false"/>
        <w:snapToGrid w:val="false"/>
        <w:ind w:left="0" w:right="0" w:firstLine="85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20 году в муниципальную программу были внесены изменения постановлениями администрации городского округа «Вуктыл», в соответствии с постановлением администрации городского округа «Вуктыл» от 03 октября 2016 года № 10/509 «Об утверждении Порядка принятия решений о разработке муниципальных программ городского округа «Вуктыл», их формирования и реализации»: </w:t>
      </w:r>
    </w:p>
    <w:p>
      <w:pPr>
        <w:pStyle w:val="Normal"/>
        <w:suppressAutoHyphens w:val="true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 24 января 2020 года № 01/68 «О внесении изменений в постановление администрации городского округа «Вуктыл» от 14 октября 2016 года № 10/560 «Об утверждении муниципальной программы городского округа «Вуктыл» «Развитие культуры» </w:t>
      </w:r>
      <w:r>
        <w:rPr>
          <w:rFonts w:cs="Times New Roman" w:ascii="Times New Roman" w:hAnsi="Times New Roman"/>
          <w:sz w:val="24"/>
          <w:szCs w:val="24"/>
        </w:rPr>
        <w:t xml:space="preserve">приведение в соответствие с решением Совета городского округа «Вуктыл» от 12 декабря 2019 года № 430 «О бюджете муниципального образования городского округа «Вуктыл» на 2020 год и плановый период 2021 и 2022 годов»; </w:t>
      </w:r>
    </w:p>
    <w:p>
      <w:pPr>
        <w:pStyle w:val="Normal"/>
        <w:suppressAutoHyphens w:val="true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 30 января 2020 года № 01/98 «О внесении изменений в постановление администрации городского округа «Вуктыл» от 14 октября 2016 года № 10/560 «Об утверждении муниципальной программы городского округа «Вуктыл» «Развитие культуры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части изменения бюджетных ассигнований муниципальной программы Подпрограммы 1, основного мероприятия 1.1., основного мероприятия 1.2., основного мероприятия 3.1. и  Подпрограммы 3, основного мероприятия 1.2.; </w:t>
      </w:r>
    </w:p>
    <w:p>
      <w:pPr>
        <w:pStyle w:val="Normal"/>
        <w:suppressAutoHyphens w:val="true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 05 марта 2020 года № 03/241 «О внесении изменений в постановление администрации городского округа «Вуктыл» от 14 октября 2016 года № 10/560 «Об утверждении муниципальной программы городского округа «Вуктыл» «Развитие культуры» в части изменения бюджетных ассигнований муниципальной программы Подпрограммы 1, основного мероприятия 1.1., основного мероприятия 1.2., основного мероприятия 4.1., основного мероприятия 5.2. и Подпрограммы 3, основного мероприятия 1.1., основного мероприятия 1.2.; </w:t>
      </w:r>
    </w:p>
    <w:p>
      <w:pPr>
        <w:pStyle w:val="Normal"/>
        <w:suppressAutoHyphens w:val="true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 06 марта 2020 года № 03/246 «О внесении изменений в постановление администрации городского округа «Вуктыл» от 14 октября 2016 года № 10/560 «Об утверждении муниципальной программы городского округа «Вуктыл» «Развитие культуры» в части изменения бюджетных ассигнований муниципальной программы Подпрограммы 1 и основного мероприятия 1.1.; </w:t>
      </w:r>
    </w:p>
    <w:p>
      <w:pPr>
        <w:pStyle w:val="Normal"/>
        <w:suppressAutoHyphens w:val="true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 23 марта 2020 года № 03/295 «О внесении изменений в постановление администрации городского округа «Вуктыл» от 14 октября 2016 года № 10/560 «Об утверждении муниципальной программы городского округа «Вуктыл» «Развитие культуры» в части изменения бюджетных ассигнований муниципальной программы Подпрограммы 2, основного мероприятия 3.1., Подпрограммы 3, основного мероприятия 1.2.; </w:t>
      </w:r>
    </w:p>
    <w:p>
      <w:pPr>
        <w:pStyle w:val="Normal"/>
        <w:suppressAutoHyphens w:val="true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 16 апреля 2020 года № 04/353 «О внесении изменений в постановление администрации городского округа «Вуктыл» от 14 октября 2016 года № 10/560 «Об утверждении муниципальной программы городского округа «Вуктыл» «Развитие культуры» в части изменения бюджетных ассигнований муниципальной программы Подпрограммы 1, основного мероприятия 1.1., основного мероприятия 8.1., Подпрограммы 2, основного мероприятия 3.2., Подпрограммы 3, основного мероприятия 1.1.; </w:t>
      </w:r>
    </w:p>
    <w:p>
      <w:pPr>
        <w:pStyle w:val="Normal"/>
        <w:suppressAutoHyphens w:val="true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26 июня 2020 года № 06/572 «О внесении изменений в постановление администрации городского округа «Вуктыл» от 14 октября 2016 года № 10/560 «Об утверждении муниципальной программы городского округа «Вуктыл» «Развитие культуры» в части изменения бюджетных ассигнований муниципальной программы Подпрограммы 1 и основного мероприятия 1.1., основного мероприятия 1.2., основного мероприятия 5.2., основного мероприятия 8.1., Подпрограммы 2 и основного мероприятия 3.1., Подпрограммы 3 и основного мероприятия 1.2.;</w:t>
      </w:r>
    </w:p>
    <w:p>
      <w:pPr>
        <w:pStyle w:val="Normal"/>
        <w:suppressAutoHyphens w:val="true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06 августа 2020 года № 08/830 «О внесении изменений в постановление администрации городского округа «Вуктыл» от 14 октября 2016 года № 10/560 «Об утверждении муниципальной программы городского округа «Вуктыл» «Развитие культуры» в части изменения бюджетных ассигнований муниципальной программы Подпрограммы 1 и основного мероприятия 1.1., Подпрограммы 3 и основного мероприятия 1.1.;</w:t>
      </w:r>
    </w:p>
    <w:p>
      <w:pPr>
        <w:pStyle w:val="Normal"/>
        <w:suppressAutoHyphens w:val="true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 27 августа 2020 года № 08/942 «О внесении изменений в постановление администрации городского округа «Вуктыл» от 14 октября 2016 года № 10/560 «Об утверждении муниципальной программы городского округа «Вуктыл» «Развитие культуры» в части изменения бюджетных ассигнований муниципальной программы Подпрограммы 1 и основного мероприятия 2.1., Подпрограммы 3 и основного мероприятия 1.2.; </w:t>
      </w:r>
    </w:p>
    <w:p>
      <w:pPr>
        <w:pStyle w:val="Normal"/>
        <w:suppressAutoHyphens w:val="true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11 сентября 2020 года № 09/1030 «О внесении изменений в постановление администрации городского округа «Вуктыл» от 14 октября 2016 года № 10/560 «Об утверждении муниципальной программы городского округа «Вуктыл» «Развитие культуры» в части изменения бюджетных ассигнований муниципальной программы Подпрограммы 1, основного мероприятия 1.1., основного мероприятия 2.1., основного мероприятия 5.2., Подпрограммы 2, основного мероприятия 1.1., основного мероприятия 2.1., Подпрограммы 3, основного мероприятия 1.1.;</w:t>
      </w:r>
    </w:p>
    <w:p>
      <w:pPr>
        <w:pStyle w:val="Normal"/>
        <w:suppressAutoHyphens w:val="true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т 22 октября 2020 года № 10/1228 «О внесении изменений в постановление администрации городского округа «Вуктыл» от 14 октября 2016 года № 10/560 «Об утверждении муниципальной программы городского округа «Вуктыл» «Развитие культуры» в части изменения бюджетных ассигнований муниципальной программы Подпрограммы 1, основного мероприятия 1.1., основного мероприятия 4.2.;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09 декабря 2020 года № 12/1496 «О внесении изменений в постановление администрации городского округа «Вуктыл» от 14 октября 2016 года № 10/560 «Об утверждении муниципальной программы городского округа «Вуктыл» «Развитие культуры»  в части изменения бюджетных ассигнований муниципальной программы Подпрограммы 1, основного мероприятия 1.1., основного мероприятия 2.1., основного мероприятия 2.2., основного мероприятия 5.2., Подпрограммы 3, основного мероприятия 1.1.;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 01 февраля 2021 года № 02/95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«О признании утратившими силу </w:t>
      </w:r>
      <w:bookmarkStart w:id="0" w:name="_GoBack"/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екоторых постановлений администрации городского округа «Вуктыл».</w:t>
      </w:r>
    </w:p>
    <w:p>
      <w:pPr>
        <w:pStyle w:val="Normal"/>
        <w:suppressAutoHyphens w:val="true"/>
        <w:spacing w:lineRule="auto" w:line="240" w:before="0" w:after="0"/>
        <w:ind w:left="0" w:right="0" w:firstLine="68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езультаты оценки эффективности реализации муниципальной программы 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ффективность реализации муниципальной программы по итогам 2020 года признана  эффективной и составила  86,8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%.</w:t>
      </w:r>
    </w:p>
    <w:p>
      <w:pPr>
        <w:pStyle w:val="Default"/>
        <w:autoSpaceDE w:val="false"/>
        <w:snapToGrid w:val="false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6. Предложения по дальнейшей реализации муниципальной программы с указанием планируемых изменений муниципальной программы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37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м администрации городского округа «Вуктыл» от 14.10.2020 № 10/1197 «Об утверждении муниципальной программы городского округа «Вуктыл» «Развитие культуры» утверждена муниципальная программа срок реализации которой 2021-2025 года.        </w:t>
      </w:r>
    </w:p>
    <w:p>
      <w:pPr>
        <w:pStyle w:val="Normal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3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Дальнейшая реализация муниципальной программы продолжается в соответствии Планом мероприятий по реализации муниципальной программы, утвержденного распоряжением администрации городского округа «Вуктыл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Комплексного плана действий по реализации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городского округа «Вуктыл» «Развитие культуры» на 2021 год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ся проведение работы по изменению некоторых основных параметров муниципальной программы в част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й оптимизации расходов муниципальной программы в соответствии с приоритетам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овершенствования эффективности муниципальной программы проводить мероприятия по актуализации, качественному прогнозированию и оценке запланированных мероприятий и показателей с точки зрения реалистичности и соответствия поставленным целям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2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WW8Num5z0">
    <w:name w:val="WW8Num5z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8">
    <w:name w:val="Указатель"/>
    <w:basedOn w:val="Normal"/>
    <w:qFormat/>
    <w:pPr>
      <w:suppressLineNumbers/>
      <w:suppressAutoHyphens w:val="true"/>
    </w:pPr>
    <w:rPr/>
  </w:style>
  <w:style w:type="paragraph" w:styleId="Style19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ru-RU" w:eastAsia="ru-RU" w:bidi="ar-SA"/>
    </w:rPr>
  </w:style>
  <w:style w:type="paragraph" w:styleId="ConsPlusCell">
    <w:name w:val="ConsPlusCel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  <w:lang w:val="ru-RU" w:eastAsia="zh-CN" w:bidi="ar-SA"/>
    </w:rPr>
  </w:style>
  <w:style w:type="paragraph" w:styleId="Style20">
    <w:name w:val="Абзац списка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ConsPlusNormal">
    <w:name w:val="ConsPlus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ru-RU" w:eastAsia="zh-CN" w:bidi="ar-SA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ru-RU" w:eastAsia="en-US" w:bidi="ar-SA"/>
    </w:rPr>
  </w:style>
  <w:style w:type="paragraph" w:styleId="ConsPlusNonformat">
    <w:name w:val="ConsPlusNonforma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Courier New" w:hAnsi="Courier New" w:eastAsia="Times New Roman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>Елена</dc:creator>
  <dc:description/>
  <dc:language>en-US</dc:language>
  <cp:lastModifiedBy/>
  <cp:lastPrinted>2021-04-06T11:48:00Z</cp:lastPrinted>
  <dcterms:modified xsi:type="dcterms:W3CDTF">2021-04-06T08:49:30Z</dcterms:modified>
  <cp:revision>103</cp:revision>
  <dc:subject/>
  <dc:title/>
</cp:coreProperties>
</file>