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Постановление № 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 применении тарифов на перевозки пассажиров автомобильным транспортом по внутримуниципальным маршрутам городского округа «Вуктыл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приказом Службы Республики Коми по тарифам от 25 декабря 2014 г. № 92/4 «Об установлении единых предельных максимальных уровней тарифов на перевозки пассажиров и багажа автомобильным транспортом на территориях муниципальных образований в Республике Коми для перевозчиков, в отношении которых органами местного самоуправления приняты в установленном порядке решения о предоставлении субсидий из местных бюджетов»,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Рекомендовать организациям и (или) индивидуальным предпринимателям, осуществляющим перевозки пассажиров автомобильным транспортом по внутримуниципальным маршрутам городского округа «Вуктыл», применять тарифы на перевозку пассажиров в размере тарифов на перевозку пассажиров автомобильным транспортом по внутримуниципальным маршрутам городского округа «Вуктыл» согласно 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.о. руководителя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  2016 г.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рифов на перевозку пассажиров автомобильным транспортом по внутримуниципальным  маршрутам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51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сооб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рифов на перевозку пассажиров автомобильным транспортом по внутримуниципальным маршрут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ского округа «Вуктыл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за 1 км пробега, руб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городное сообщ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городнее сообщ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Рогозина </cp:lastModifiedBy>
  <cp:lastPrinted>2016-05-24T10:13:00Z</cp:lastPrinted>
  <dcterms:modified xsi:type="dcterms:W3CDTF">2016-05-24T07:20:00Z</dcterms:modified>
  <cp:revision>6</cp:revision>
  <dc:subject/>
  <dc:title/>
</cp:coreProperties>
</file>