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МУНИЦИПАЛЬН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ö</w:t>
            </w:r>
            <w:r>
              <w:rPr>
                <w:b/>
                <w:bCs/>
                <w:sz w:val="20"/>
              </w:rPr>
              <w:t>Й РАЙОНСА  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 декабря 2015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 № 12/929</w:t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1183" w:hRule="atLeast"/>
        </w:trPr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администрации муниципального района «Вуктыл» от 15 июня 2015 г. № 06/431 «Об утверждении Схемы размещения нестационарных торговых объектов на территории муниципального района «Вуктыл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В соответствии с постановлением администрации муниципального района «Вуктыл» от 19 октября 2015 г. № 10/695 «О порядке размещения нестационарных торговых объектов на территории муниципального района «Вуктыл» администрация муниципального район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 в  постановление  администрации  муниципального  района  «Вуктыл» от 15 июня 2015 г. № 06/431 «Об утверждении Схемы размещения нестационарных торговых объектов на территории муниципального района «Вуктыл»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хему размещения нестационарных торговых объектов на территории муниципального района «Вуктыл», утвержденную постановлением (приложение), дополнить позицией 16</w:t>
      </w:r>
      <w:r>
        <w:rPr>
          <w:vertAlign w:val="superscript"/>
        </w:rPr>
        <w:t>1</w:t>
      </w:r>
      <w:r>
        <w:rPr/>
        <w:t xml:space="preserve">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.о. руководителя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района «Вуктыл»                                                                     О.Б. Бузуля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ПРИЛОЖЕНИЕ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го района «Вуктыл»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</w:rPr>
        <w:t>от 22 декабря 2015 г. № 12/92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284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842"/>
        <w:gridCol w:w="1418"/>
        <w:gridCol w:w="1417"/>
        <w:gridCol w:w="198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Вукты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60 лет Октябр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е д. 2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 проката игр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 собственности не разграни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углогодично 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32:00Z</dcterms:created>
  <dc:creator>Жикина Е.П.</dc:creator>
  <dc:description/>
  <cp:keywords/>
  <dc:language>en-US</dc:language>
  <cp:lastModifiedBy>delo1</cp:lastModifiedBy>
  <cp:lastPrinted>2015-12-24T17:53:00Z</cp:lastPrinted>
  <dcterms:modified xsi:type="dcterms:W3CDTF">2015-12-24T14:53:00Z</dcterms:modified>
  <cp:revision>9</cp:revision>
  <dc:subject/>
  <dc:title> </dc:title>
</cp:coreProperties>
</file>